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Io penso che questa crisi infinita sia stata gestita dai poteri forti fin nei minimi particolari, una crisi, che con il passare del tempo "vede" questi poteri senza volto e senz'anima, strappare pezzi di democrazia e, lo fa senza l'uso di quelle armi tradizionali belliche, ma con armi diverse e con una forza mostruosa e disumana, dove oramai nella lotta che hanno deciso per noi è scomparsa la figura dei penultimi,in quanto oramai siamo tutti ultimi e soli. Questa oramai è una guerra,diversa, ma non per questo meno drammatica, dove a pagare sono come sempre le fasce più deboli, pensionati, lavoratori, giovani, appunto come già detto tutti drammaticamente ultimi e soli.</w:t>
      </w:r>
    </w:p>
    <w:p>
      <w:pPr>
        <w:pStyle w:val="Normal"/>
        <w:spacing w:before="0" w:after="0"/>
        <w:rPr/>
      </w:pPr>
      <w:r>
        <w:rPr/>
        <w:t>Con l'aiuto di una certa stampa e di una certa "politica" alimentano odio fra generazioni e tra popoli per mascherare le nefandezze che si apprestano a votare, poi hanno anche il coraggio di chiamarle innovazioni e riforme, infatti .... hanno il coraggio (unico) di chiamare innovazioni, il fatto di cancellare il diritto al voto nei luoghi di lavoro, non rispettare le sentenze, di vietare ai lavoratori la possibilità di scegliersi liberamente da chi farsi rappresentare e cercare di annullare il sindacato più grande in Italia, solamente perche non firma un "accordo" peraltro voluto dai poteri forti e deciso nelle camere private ed oscure, senza considerare però, o considerandolo a proprio piacimento, che se tutto quello che stanno facendo alla Fiom, fosse applicato proprio a loro che permettono questo scempio, questi sarebbero i primi ad essere cancellati, infatti ad oggi, nessuno di loro dati alla mano, nella politica ma non solo, ha i numeri e la rappresentanza che la Fiom ha fra i lavoratori e quindi nel mondo del lavoro e dulcis in fundo adesso ci dicono, che siamo a questo punto perchè abbiamo vissuto al di sopra delle nostre possibilità... abbiamo sprecato molto e quindi adesso ne paghiamo le conseguenze?! Poi io penso.. un operaio che vive con poco più di mille euro al mese e che per poterli guadagnare si alza alle 4 del mattino, oppure lavora di notte con turni massacranti, che</w:t>
      </w:r>
    </w:p>
    <w:p>
      <w:pPr>
        <w:pStyle w:val="Normal"/>
        <w:spacing w:before="0" w:after="0"/>
        <w:rPr/>
      </w:pPr>
      <w:r>
        <w:rPr/>
        <w:t>ha un' utilitaria di 13 anni, che per mandare i propri figli a scuola, rinuncia praticamente a tutto, questo loro lo chiamano vivere al di sopra delle possibilità? Un pensionato che dopo aver lavorato una vita prende poco più di 500 euro al mese che ha difficoltà persino a pagare le medicine, una vera vergogna per un paese civile, questo è vivere al di sopra? Oppure la cancellazione del famoso articolo 18, una conquista di civiltà e di dignità, svenduta per un privilegio di pochi da strappare con odio, io mi domando... ma domanderei a questi signori come si possa vivere al di sotto di questi standard... ci chiedono forse di vivere sulle palafitte? E sopratutto perchè quando devono spiegarlo ai cittadini, vanno solamente nei salotti "amici" delle tv e con domande e risposte condivise? Siccome loro dicono di rappresentare il popolo (non i poteri forti ?!) allora perchè non sono in mezzo ai cittadini, nelle piazze, nei quartieri, senza timori a spiegare che queste "riforme" sono per il bene del popolo.. e proprio per questo vanno fatte, penseranno mica che i cittadini non sono in grado di capire? Oppure più semplicemente non devono queste spiegazioni al popolo, in quanto le devono ad altri?! Alla sinistra il compito di unire veramente le forze, fare tesoro dell' enorme esperienza acquisita e metterle a disposizioni del popolo, perchè questo è un' attacco senza precedenti alla democrazia del nostro paese, quindi bisogna dare una risposta convinta e senza tentennamenti a difesa dei cittadini italiani.</w:t>
      </w:r>
    </w:p>
    <w:p>
      <w:pPr>
        <w:pStyle w:val="Normal"/>
        <w:spacing w:before="0" w:after="0"/>
        <w:rPr/>
      </w:pPr>
      <w:r>
        <w:rPr/>
        <w:t>A me piccolo cittadino e operaio hanno insegnato che il mondo voluto da pochi... non potrà mai essere il mondo di tutti.</w:t>
      </w:r>
    </w:p>
    <w:p>
      <w:pPr>
        <w:pStyle w:val="Normal"/>
        <w:spacing w:before="0"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it-IT" w:eastAsia="zh-TW"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5:05:00Z</dcterms:created>
  <dc:creator>Tak3r</dc:creator>
  <dc:description/>
  <dc:language>en-US</dc:language>
  <cp:lastModifiedBy>Tak3r</cp:lastModifiedBy>
  <dcterms:modified xsi:type="dcterms:W3CDTF">2012-08-17T15:09:00Z</dcterms:modified>
  <cp:revision>1</cp:revision>
  <dc:subject/>
  <dc:title/>
</cp:coreProperties>
</file>