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VEGNO  DEL C.G.E.</w:t>
      </w:r>
    </w:p>
    <w:p>
      <w:pPr>
        <w:pStyle w:val="Normal"/>
        <w:jc w:val="center"/>
        <w:rPr>
          <w:b/>
          <w:b/>
          <w:i/>
          <w:i/>
          <w:sz w:val="32"/>
          <w:szCs w:val="32"/>
        </w:rPr>
      </w:pPr>
      <w:r>
        <w:rPr>
          <w:b/>
          <w:i/>
          <w:sz w:val="32"/>
          <w:szCs w:val="32"/>
        </w:rPr>
        <w:t>“</w:t>
      </w:r>
      <w:r>
        <w:rPr>
          <w:b/>
          <w:i/>
          <w:sz w:val="32"/>
          <w:szCs w:val="32"/>
        </w:rPr>
        <w:t>Uscire dalla crisi umanizzando l’economia”</w:t>
      </w:r>
    </w:p>
    <w:p>
      <w:pPr>
        <w:pStyle w:val="Normal"/>
        <w:jc w:val="center"/>
        <w:rPr>
          <w:sz w:val="28"/>
          <w:szCs w:val="28"/>
        </w:rPr>
      </w:pPr>
      <w:r>
        <w:rPr>
          <w:sz w:val="28"/>
          <w:szCs w:val="28"/>
        </w:rPr>
        <w:t>Rionero in Vulture (PZ) – Palazzo G. Fortunato, 14 luglio 2012</w:t>
      </w:r>
    </w:p>
    <w:p>
      <w:pPr>
        <w:pStyle w:val="Normal"/>
        <w:jc w:val="center"/>
        <w:rPr>
          <w:sz w:val="28"/>
          <w:szCs w:val="28"/>
        </w:rPr>
      </w:pPr>
      <w:r>
        <w:rPr>
          <w:sz w:val="28"/>
          <w:szCs w:val="28"/>
        </w:rPr>
      </w:r>
    </w:p>
    <w:p>
      <w:pPr>
        <w:pStyle w:val="Normal"/>
        <w:jc w:val="center"/>
        <w:rPr>
          <w:b/>
          <w:b/>
          <w:sz w:val="40"/>
          <w:szCs w:val="40"/>
        </w:rPr>
      </w:pPr>
      <w:r>
        <w:rPr>
          <w:b/>
          <w:sz w:val="40"/>
          <w:szCs w:val="40"/>
        </w:rPr>
        <w:t>                                                        </w:t>
      </w:r>
    </w:p>
    <w:p>
      <w:pPr>
        <w:pStyle w:val="Normal"/>
        <w:ind w:left="360" w:hanging="0"/>
        <w:jc w:val="center"/>
        <w:rPr>
          <w:b/>
          <w:b/>
          <w:i/>
          <w:i/>
          <w:sz w:val="32"/>
          <w:szCs w:val="32"/>
        </w:rPr>
      </w:pPr>
      <w:r>
        <w:rPr>
          <w:b/>
          <w:i/>
          <w:sz w:val="32"/>
          <w:szCs w:val="32"/>
        </w:rPr>
        <w:t>Relazione introduttiva</w:t>
      </w:r>
    </w:p>
    <w:p>
      <w:pPr>
        <w:pStyle w:val="Normal"/>
        <w:ind w:left="360" w:hanging="0"/>
        <w:jc w:val="center"/>
        <w:rPr/>
      </w:pPr>
      <w:r>
        <w:rPr/>
        <w:t>(di Salvatore Bochicchio - lavoratore ultraquarantenne in mobilità)</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Era il 14 luglio di 223 anni fa, quando a Parigi, al grido di </w:t>
      </w:r>
      <w:r>
        <w:rPr>
          <w:b/>
          <w:i/>
          <w:sz w:val="28"/>
          <w:szCs w:val="28"/>
        </w:rPr>
        <w:t>liberté, egalité e fraternité</w:t>
      </w:r>
      <w:r>
        <w:rPr>
          <w:sz w:val="28"/>
          <w:szCs w:val="28"/>
        </w:rPr>
        <w:t xml:space="preserve"> le masse popolari entrarono in possesso della Bastiglia, simbolo di quell'</w:t>
      </w:r>
      <w:hyperlink r:id="rId2">
        <w:r>
          <w:rPr>
            <w:rStyle w:val="InternetLink"/>
            <w:sz w:val="28"/>
            <w:szCs w:val="28"/>
          </w:rPr>
          <w:t>Ancien Régime</w:t>
        </w:r>
      </w:hyperlink>
      <w:r>
        <w:rPr>
          <w:sz w:val="28"/>
          <w:szCs w:val="28"/>
        </w:rPr>
        <w:t xml:space="preserve"> che si fondava sulla legalità del privilegio, che assicurava a classi minoritarie di esercitare un potere straordinario e  di affermare una supremazia tanto potente quanto ingiusta.</w:t>
      </w:r>
    </w:p>
    <w:p>
      <w:pPr>
        <w:pStyle w:val="Normal"/>
        <w:ind w:firstLine="708"/>
        <w:jc w:val="both"/>
        <w:rPr>
          <w:sz w:val="28"/>
          <w:szCs w:val="28"/>
        </w:rPr>
      </w:pPr>
      <w:r>
        <w:rPr>
          <w:sz w:val="28"/>
          <w:szCs w:val="28"/>
        </w:rPr>
        <w:t>Dopo oltre due secoli siamo qui ancora ad interrogarci se quei principi rivoluzionari, ispiratori di un’idea di giustizia e di civiltà, siano stati adeguatamente realizzati o, se piuttosto, siano stati manipolati a favore delle classi che detengono i mezzi di produzione, a cominciare dai detentori del capitale.</w:t>
      </w:r>
    </w:p>
    <w:p>
      <w:pPr>
        <w:pStyle w:val="Normal"/>
        <w:ind w:firstLine="708"/>
        <w:jc w:val="both"/>
        <w:rPr>
          <w:sz w:val="28"/>
          <w:szCs w:val="28"/>
        </w:rPr>
      </w:pPr>
      <w:r>
        <w:rPr>
          <w:sz w:val="28"/>
          <w:szCs w:val="28"/>
        </w:rPr>
      </w:r>
    </w:p>
    <w:p>
      <w:pPr>
        <w:pStyle w:val="Normal"/>
        <w:ind w:firstLine="708"/>
        <w:jc w:val="both"/>
        <w:rPr/>
      </w:pPr>
      <w:r>
        <w:rPr>
          <w:sz w:val="28"/>
          <w:szCs w:val="28"/>
        </w:rPr>
        <w:t>Da decenni il pensiero unico imperialista, che ha investito gli ambiti politici, sociali, culturali ed istituzionali, riconoscendo egemonia assoluta alle logiche economiche della massimizzazione del profitto e dell’accumulazione del capitale, sta contaminando in maniera indisturbata il pensiero collettivo, divulgando fraudolentemente la necessità sociale di un consumo sempre più spinto, quale unico elemento capace di assicurare un’idea di crescita economica e sociale che possa contraddistinguere il maggior grado di civiltà delle società più evolute.</w:t>
      </w:r>
    </w:p>
    <w:p>
      <w:pPr>
        <w:pStyle w:val="Normal"/>
        <w:ind w:firstLine="708"/>
        <w:jc w:val="both"/>
        <w:rPr>
          <w:sz w:val="28"/>
          <w:szCs w:val="28"/>
        </w:rPr>
      </w:pPr>
      <w:r>
        <w:rPr>
          <w:sz w:val="28"/>
          <w:szCs w:val="28"/>
        </w:rPr>
        <w:t xml:space="preserve">L’affermazione di detto principio, dai più ritenuto un valore prezioso da difendere, ha consentito al moderno colonialismo capitalistico di godere di una straordinaria franchigia nel globalizzare questa idea di progresso e nel condurre una politica di occupazione istituzionale e culturale di territori e di popolazioni sempre più ampi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I pericolosi sentimenti di paura e di incertezza che alimentano fortemente lo scoramento e la sfiducia di intere popolazioni della “civile” Europa, indotti sapientemente da una crisi capitalistica pilotata da chi detiene ingenti risorse di mezzi finanziari, sono i presupposti sui quali i governi cosiddetti “liberisti” fondano l’adozione di misure politiche di nuova sudditanza economica e sociale delle masse lavoratrici rispetto alla classe capitalistica dominante.</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Il conflitto di classe viene tenuto sotto controllo dai poteri falsamente democratici mediante la sapiente manipolazione dei mezzi di informazione, che da tempo hanno avviato un’azione di destrutturazione del concetto di classe, frantumando i legami sociali dell’appartenenza e della solidarietà, lasciando primeggiare l’individualismo, l’atomismo e lo sfrenato edonismo.</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E’ questa l’idea di progresso e di civiltà per la quale uomini e donne illuminate hanno patito la fatica della lotta e la sofferenza determinata dal soggiacere a soprusi ed ingiustizie?</w:t>
      </w:r>
    </w:p>
    <w:p>
      <w:pPr>
        <w:pStyle w:val="Normal"/>
        <w:ind w:firstLine="708"/>
        <w:jc w:val="both"/>
        <w:rPr>
          <w:sz w:val="28"/>
          <w:szCs w:val="28"/>
        </w:rPr>
      </w:pPr>
      <w:r>
        <w:rPr>
          <w:sz w:val="28"/>
          <w:szCs w:val="28"/>
        </w:rPr>
      </w:r>
    </w:p>
    <w:p>
      <w:pPr>
        <w:pStyle w:val="Normal"/>
        <w:ind w:firstLine="708"/>
        <w:jc w:val="both"/>
        <w:rPr/>
      </w:pPr>
      <w:r>
        <w:rPr>
          <w:sz w:val="28"/>
          <w:szCs w:val="28"/>
        </w:rPr>
        <w:t xml:space="preserve">L’isolamento culturale nel quale le singole persone sono state ricondotte le espone continuamente alla sopraffazione ed alla strumentalizzazione ordita dai poteri forti, che non sempre sono ben visibili ed individuabili. </w:t>
      </w:r>
    </w:p>
    <w:p>
      <w:pPr>
        <w:pStyle w:val="Normal"/>
        <w:ind w:firstLine="708"/>
        <w:jc w:val="both"/>
        <w:rPr/>
      </w:pPr>
      <w:r>
        <w:rPr>
          <w:sz w:val="28"/>
          <w:szCs w:val="28"/>
        </w:rPr>
        <w:t xml:space="preserve">Il potere capitalistico, purtroppo, assume vesti sempre nuove e pervade tutti i livelli del potere. </w:t>
      </w:r>
    </w:p>
    <w:p>
      <w:pPr>
        <w:pStyle w:val="Normal"/>
        <w:ind w:firstLine="708"/>
        <w:jc w:val="both"/>
        <w:rPr>
          <w:sz w:val="28"/>
          <w:szCs w:val="28"/>
        </w:rPr>
      </w:pPr>
      <w:r>
        <w:rPr>
          <w:sz w:val="28"/>
          <w:szCs w:val="28"/>
        </w:rPr>
        <w:t xml:space="preserve">La cultura che da esso promana si annida anche all’interno della classe operaia, specie in quanti non riescono a sostenere fino in fondo il ruolo di difensori avanzati dei reali interessi dei lavoratori, ma piuttosto amministrano in via autoreferenziale il potere di rappresentanza sindacale che i lavoratori hanno assegnato loro.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E che dire di una certa classe politica dichiaratamente di sinistra?!</w:t>
      </w:r>
    </w:p>
    <w:p>
      <w:pPr>
        <w:pStyle w:val="Normal"/>
        <w:ind w:firstLine="708"/>
        <w:jc w:val="both"/>
        <w:rPr>
          <w:sz w:val="28"/>
          <w:szCs w:val="28"/>
        </w:rPr>
      </w:pPr>
      <w:r>
        <w:rPr>
          <w:sz w:val="28"/>
          <w:szCs w:val="28"/>
        </w:rPr>
        <w:t>Vi risulta che anche quando ha condiviso poteri di governo abbia orientato il focus esecutivo verso il vero progresso economico e sociale della classe operaia o si sia adoperata per rafforzare ideali di partecipazione  e di coesione intorno a valori di libertà, uguaglianza e fraternità?</w:t>
      </w:r>
    </w:p>
    <w:p>
      <w:pPr>
        <w:pStyle w:val="Normal"/>
        <w:ind w:firstLine="708"/>
        <w:jc w:val="both"/>
        <w:rPr>
          <w:sz w:val="28"/>
          <w:szCs w:val="28"/>
        </w:rPr>
      </w:pPr>
      <w:r>
        <w:rPr>
          <w:sz w:val="28"/>
          <w:szCs w:val="28"/>
        </w:rPr>
      </w:r>
    </w:p>
    <w:p>
      <w:pPr>
        <w:pStyle w:val="Normal"/>
        <w:jc w:val="both"/>
        <w:rPr>
          <w:sz w:val="28"/>
          <w:szCs w:val="28"/>
        </w:rPr>
      </w:pPr>
      <w:r>
        <w:rPr>
          <w:sz w:val="28"/>
          <w:szCs w:val="28"/>
        </w:rPr>
        <w:t>Quanta tiepidezza e quanta inettitudine!</w:t>
      </w:r>
    </w:p>
    <w:p>
      <w:pPr>
        <w:pStyle w:val="Normal"/>
        <w:ind w:firstLine="708"/>
        <w:jc w:val="both"/>
        <w:rPr>
          <w:sz w:val="28"/>
          <w:szCs w:val="28"/>
        </w:rPr>
      </w:pPr>
      <w:r>
        <w:rPr>
          <w:sz w:val="28"/>
          <w:szCs w:val="28"/>
        </w:rPr>
        <w:t>La condizione di arretramento culturale e sociale in cui è precipitata la classe operaia è solo effetto dello strapotere della minoranza che detiene il capitale o vi è una colpevole complicità in chi avrebbe dovuto rappresentare con onestà intellettuale e con integrità morale un’idea diversa di società, davvero fondata sul lavoro e sulla partecipazione della classe operaia al governo di una moderna società?</w:t>
      </w:r>
    </w:p>
    <w:p>
      <w:pPr>
        <w:pStyle w:val="Normal"/>
        <w:ind w:firstLine="708"/>
        <w:jc w:val="both"/>
        <w:rPr>
          <w:sz w:val="28"/>
          <w:szCs w:val="28"/>
        </w:rPr>
      </w:pPr>
      <w:r>
        <w:rPr>
          <w:sz w:val="28"/>
          <w:szCs w:val="28"/>
        </w:rPr>
        <w:t>Dove è finita quella sana tensione verso l’emancipazione della classe operaria che albergava nei cuori e nelle menti di uomini e donne formatesi alla scuola della condivisione degli ideali di progresso sociale, da secoli orientati a smascherare e a sovvertire la strutturale ingiustizia su cui si fonda il modello capitalistico?</w:t>
      </w:r>
    </w:p>
    <w:p>
      <w:pPr>
        <w:pStyle w:val="Normal"/>
        <w:ind w:firstLine="708"/>
        <w:jc w:val="both"/>
        <w:rPr>
          <w:sz w:val="28"/>
          <w:szCs w:val="28"/>
        </w:rPr>
      </w:pPr>
      <w:r>
        <w:rPr>
          <w:sz w:val="28"/>
          <w:szCs w:val="28"/>
        </w:rPr>
      </w:r>
    </w:p>
    <w:p>
      <w:pPr>
        <w:pStyle w:val="Normal"/>
        <w:ind w:firstLine="708"/>
        <w:jc w:val="both"/>
        <w:rPr/>
      </w:pPr>
      <w:r>
        <w:rPr>
          <w:sz w:val="28"/>
          <w:szCs w:val="28"/>
        </w:rPr>
        <w:t>Temo che la caduta del muro di Berlino abbia rappresentato una caduta ideale anche in quanti fino ad allora erano animati da uno spirito combattivo per l’affermazione di un’idea imperniata sul concetto di dignità personale, di pari opportunità, di sostanziale uguaglianza tra gli uomini e tra i popoli. Costoro colpevolmente non hanno saputo consegnare il testimone dello strumento dell’analisi critica alle nuove generazioni, straordinariamente abbindolate dall’idea del consumismo e dell’edonismo.</w:t>
      </w:r>
    </w:p>
    <w:p>
      <w:pPr>
        <w:pStyle w:val="Normal"/>
        <w:ind w:firstLine="708"/>
        <w:jc w:val="both"/>
        <w:rPr>
          <w:sz w:val="28"/>
          <w:szCs w:val="28"/>
        </w:rPr>
      </w:pPr>
      <w:r>
        <w:rPr>
          <w:sz w:val="28"/>
          <w:szCs w:val="28"/>
        </w:rPr>
        <w:t>Quello che vorrei provare ad affermare, come lavoratore, è che la cultura capitalistica ci ha cambiati dentro, ci ha tutti un po’ imborghesiti, ci ha offuscato il senso vero dei valori di riferimento.</w:t>
      </w:r>
    </w:p>
    <w:p>
      <w:pPr>
        <w:pStyle w:val="Normal"/>
        <w:ind w:firstLine="708"/>
        <w:jc w:val="both"/>
        <w:rPr>
          <w:sz w:val="28"/>
          <w:szCs w:val="28"/>
        </w:rPr>
      </w:pPr>
      <w:r>
        <w:rPr>
          <w:sz w:val="28"/>
          <w:szCs w:val="28"/>
        </w:rPr>
        <w:t xml:space="preserve">Ci siamo lasciati corrompere da un’idea di benessere fondato sulla soddisfazione di bisogni “sovrastrutturali” spesso indotti dalle aziende di produzione, attraverso il consumo di cose di cui non avevamo affatto bisogno. </w:t>
      </w:r>
    </w:p>
    <w:p>
      <w:pPr>
        <w:pStyle w:val="Normal"/>
        <w:ind w:firstLine="708"/>
        <w:jc w:val="both"/>
        <w:rPr>
          <w:sz w:val="28"/>
          <w:szCs w:val="28"/>
        </w:rPr>
      </w:pPr>
      <w:r>
        <w:rPr>
          <w:sz w:val="28"/>
          <w:szCs w:val="28"/>
        </w:rPr>
        <w:t>Abbiamo assunto stili di vita e di consumo uniformandoci al modello che veniva propagandato, specie quando si trattava di rappresentare uno status.</w:t>
      </w:r>
    </w:p>
    <w:p>
      <w:pPr>
        <w:pStyle w:val="Normal"/>
        <w:ind w:firstLine="708"/>
        <w:jc w:val="both"/>
        <w:rPr>
          <w:sz w:val="28"/>
          <w:szCs w:val="28"/>
        </w:rPr>
      </w:pPr>
      <w:r>
        <w:rPr>
          <w:sz w:val="28"/>
          <w:szCs w:val="28"/>
        </w:rPr>
        <w:t>Ma, soprattutto, abbiamo perso un po’ tutti la voglia dell’impegno e forse della “responsabilità” nel  misurarci con le grandi questioni, allentando la tensione rispetto a quegli ideali e a quei principi posti a cardine delle regole fondamentali che i padri costituenti hanno provato ad affermare sulla scorta del sudore e del sangue sparso nell’infinita speranza di vincere l’ingiusto privilegio e la cieca ubbidienza.</w:t>
      </w:r>
    </w:p>
    <w:p>
      <w:pPr>
        <w:pStyle w:val="Normal"/>
        <w:ind w:firstLine="708"/>
        <w:jc w:val="both"/>
        <w:rPr>
          <w:sz w:val="28"/>
          <w:szCs w:val="28"/>
        </w:rPr>
      </w:pPr>
      <w:r>
        <w:rPr>
          <w:sz w:val="28"/>
          <w:szCs w:val="28"/>
        </w:rPr>
      </w:r>
    </w:p>
    <w:p>
      <w:pPr>
        <w:pStyle w:val="Normal"/>
        <w:ind w:firstLine="708"/>
        <w:jc w:val="both"/>
        <w:rPr/>
      </w:pPr>
      <w:r>
        <w:rPr>
          <w:sz w:val="28"/>
          <w:szCs w:val="28"/>
        </w:rPr>
        <w:t>Amici e compagni credo che di questo si tratti: vi è oggi il radicato convincimento di poter determinare le condizioni di un mutamento nell’assetto del sistema capitalistico imperante? E se sì, in questa lotta ciascuno di noi cosa è disposto a rischiare?</w:t>
      </w:r>
    </w:p>
    <w:p>
      <w:pPr>
        <w:pStyle w:val="Normal"/>
        <w:ind w:firstLine="708"/>
        <w:jc w:val="both"/>
        <w:rPr/>
      </w:pPr>
      <w:r>
        <w:rPr>
          <w:sz w:val="28"/>
          <w:szCs w:val="28"/>
        </w:rPr>
        <w:t xml:space="preserve">All’interno della medesima classe operaia si creano fronti contrapposti; le organizzazioni sindacali sembra provino soddisfazione nell’esaltare gli elementi di differenziazione più che quelli di unione; i lavoratori che godono di maggiori garanzie sembrano vivere con eccessivo distacco e distanza, quasi amorale, le condizioni di precarietà in cui versano altri lavoratori. </w:t>
      </w:r>
    </w:p>
    <w:p>
      <w:pPr>
        <w:pStyle w:val="Normal"/>
        <w:ind w:firstLine="708"/>
        <w:jc w:val="both"/>
        <w:rPr>
          <w:sz w:val="28"/>
          <w:szCs w:val="28"/>
        </w:rPr>
      </w:pPr>
      <w:r>
        <w:rPr>
          <w:sz w:val="28"/>
          <w:szCs w:val="28"/>
        </w:rPr>
        <w:t>La categoria dei lavoratori meno tutelati e, fra questi, i più giovani e le donne in particolare, insieme a quella dei disoccupati avvertono l’emarginazione nella quale l’insensibile progredita società le sta rigettando: nel girone degli inutili, dei senza speranza.</w:t>
      </w:r>
    </w:p>
    <w:p>
      <w:pPr>
        <w:pStyle w:val="Normal"/>
        <w:ind w:firstLine="708"/>
        <w:jc w:val="both"/>
        <w:rPr>
          <w:sz w:val="28"/>
          <w:szCs w:val="28"/>
        </w:rPr>
      </w:pPr>
      <w:r>
        <w:rPr>
          <w:sz w:val="28"/>
          <w:szCs w:val="28"/>
        </w:rPr>
      </w:r>
    </w:p>
    <w:p>
      <w:pPr>
        <w:pStyle w:val="Normal"/>
        <w:ind w:firstLine="708"/>
        <w:jc w:val="both"/>
        <w:rPr/>
      </w:pPr>
      <w:r>
        <w:rPr>
          <w:sz w:val="28"/>
          <w:szCs w:val="28"/>
        </w:rPr>
        <w:t>Simile è la condizione in cui il popolo greco è stato respinto dai potentati europei, in nome della salvaguardia della superiore necessità rappresentata dalla presunta sicurezza economica. Il ricorso a principi dittatoriali sta affamando un popolo e sta affossando un’idea di solidarietà e di fraternità intorno alla quale illuminati pensatori immaginavano di costruire un nuovo umanesimo.</w:t>
      </w:r>
    </w:p>
    <w:p>
      <w:pPr>
        <w:pStyle w:val="Normal"/>
        <w:ind w:firstLine="708"/>
        <w:jc w:val="both"/>
        <w:rPr>
          <w:sz w:val="28"/>
          <w:szCs w:val="28"/>
        </w:rPr>
      </w:pPr>
      <w:r>
        <w:rPr>
          <w:sz w:val="28"/>
          <w:szCs w:val="28"/>
        </w:rPr>
        <w:t xml:space="preserve">Nulla di tutto questo sembra scuotere a sufficienza l’animo della classe proletaria, quasi a rafforzare quell’opinione di sfaldamento in cui è sprofondata, che non le consente di rintracciare la propria consapevolezza.  </w:t>
      </w:r>
    </w:p>
    <w:p>
      <w:pPr>
        <w:pStyle w:val="Normal"/>
        <w:jc w:val="both"/>
        <w:rPr>
          <w:sz w:val="28"/>
          <w:szCs w:val="28"/>
        </w:rPr>
      </w:pPr>
      <w:r>
        <w:rPr>
          <w:sz w:val="28"/>
          <w:szCs w:val="28"/>
        </w:rPr>
        <w:t xml:space="preserve">Quasi che le vecchie generazioni non abbiano saputo trasmettere a quelle più recenti il senso e l’orgoglio delle lotte e delle conquiste sociali che sono derivate da un modo vero di sentirsi compagni.      </w:t>
      </w:r>
    </w:p>
    <w:p>
      <w:pPr>
        <w:pStyle w:val="Normal"/>
        <w:jc w:val="both"/>
        <w:rPr>
          <w:sz w:val="28"/>
          <w:szCs w:val="28"/>
        </w:rPr>
      </w:pPr>
      <w:r>
        <w:rPr>
          <w:sz w:val="28"/>
          <w:szCs w:val="28"/>
        </w:rPr>
      </w:r>
    </w:p>
    <w:p>
      <w:pPr>
        <w:pStyle w:val="Normal"/>
        <w:ind w:firstLine="708"/>
        <w:jc w:val="both"/>
        <w:rPr/>
      </w:pPr>
      <w:r>
        <w:rPr>
          <w:sz w:val="28"/>
          <w:szCs w:val="28"/>
        </w:rPr>
        <w:t xml:space="preserve">Nell’attuale momento storico viviamo a livello mondiale una profonda dicotomia: alla mai così ampia dimensione della classe operaria si contrappone la più bassa sfera d’influenza che questa riesca ad esercitare nel determinare le scelte di politica economica e di governo del globo terrestre. </w:t>
      </w:r>
    </w:p>
    <w:p>
      <w:pPr>
        <w:pStyle w:val="Normal"/>
        <w:ind w:firstLine="708"/>
        <w:jc w:val="both"/>
        <w:rPr>
          <w:sz w:val="28"/>
          <w:szCs w:val="28"/>
        </w:rPr>
      </w:pPr>
      <w:r>
        <w:rPr>
          <w:sz w:val="28"/>
          <w:szCs w:val="28"/>
        </w:rPr>
        <w:t xml:space="preserve">Prendendo le mosse da questa considerazione emerge tutta l’urgenza di smascherare l’idea di progresso che promuove il capitalismo, incentrato sul </w:t>
      </w:r>
      <w:r>
        <w:rPr>
          <w:i/>
          <w:sz w:val="28"/>
          <w:szCs w:val="28"/>
        </w:rPr>
        <w:t>continuo aumento del saggio di profitto</w:t>
      </w:r>
      <w:r>
        <w:rPr>
          <w:sz w:val="28"/>
          <w:szCs w:val="28"/>
        </w:rPr>
        <w:t>, rispetto ad una necessità di reale partecipazione della classe operaia nell’assumere il governo delle dinamiche politiche ed economiche, che possa condurre alla costruzione di una società di più uguali e di meno privilegiati.</w:t>
      </w:r>
    </w:p>
    <w:p>
      <w:pPr>
        <w:pStyle w:val="Normal"/>
        <w:ind w:firstLine="708"/>
        <w:jc w:val="both"/>
        <w:rPr>
          <w:sz w:val="28"/>
          <w:szCs w:val="28"/>
        </w:rPr>
      </w:pPr>
      <w:r>
        <w:rPr>
          <w:sz w:val="28"/>
          <w:szCs w:val="28"/>
        </w:rPr>
      </w:r>
    </w:p>
    <w:p>
      <w:pPr>
        <w:pStyle w:val="Normal"/>
        <w:ind w:firstLine="708"/>
        <w:jc w:val="both"/>
        <w:rPr/>
      </w:pPr>
      <w:r>
        <w:rPr>
          <w:sz w:val="28"/>
          <w:szCs w:val="28"/>
        </w:rPr>
        <w:t>Il recupero di questa idea di democrazia va coniugata con il recupero dei mezzi di produzione da parte della classe operaia, che dovrà assumere una nuova responsabilità: quella di contrastare e superare le logiche del profitto per assumere il rischio e la sfida della gestione diretta dei fattori produttivi, evolvendosi rispetto all’idea tradizionale di prestatore d’opera o d’intelletto per assumere la responsabile direzione e organizzazione delle risorse, orientandole non al lucro ma alla condivisione ed alla redistribuzione dei plusvalori.</w:t>
      </w:r>
    </w:p>
    <w:p>
      <w:pPr>
        <w:pStyle w:val="Normal"/>
        <w:ind w:firstLine="708"/>
        <w:jc w:val="both"/>
        <w:rPr>
          <w:sz w:val="28"/>
          <w:szCs w:val="28"/>
        </w:rPr>
      </w:pPr>
      <w:r>
        <w:rPr>
          <w:sz w:val="28"/>
          <w:szCs w:val="28"/>
        </w:rPr>
        <w:t>Questo implica necessariamente la revisione del concetto di proprietà privata e del ruolo dello Stato.</w:t>
      </w:r>
    </w:p>
    <w:p>
      <w:pPr>
        <w:pStyle w:val="Normal"/>
        <w:ind w:firstLine="708"/>
        <w:jc w:val="both"/>
        <w:rPr>
          <w:sz w:val="28"/>
          <w:szCs w:val="28"/>
        </w:rPr>
      </w:pPr>
      <w:r>
        <w:rPr>
          <w:sz w:val="28"/>
          <w:szCs w:val="28"/>
        </w:rPr>
      </w:r>
    </w:p>
    <w:p>
      <w:pPr>
        <w:pStyle w:val="Normal"/>
        <w:ind w:firstLine="708"/>
        <w:jc w:val="both"/>
        <w:rPr/>
      </w:pPr>
      <w:r>
        <w:rPr>
          <w:sz w:val="28"/>
          <w:szCs w:val="28"/>
        </w:rPr>
        <w:t>A tal proposito, anche quando i nostri costituenti hanno provato a trovare una giustificazione sociale all’esercizio della libera attività economica e, quindi, all’esercizio della proprietà privata, fissando ambiti limitati entro i quali detto esercizio dovesse esprimersi, alcuni sono stati capaci di accettare critiche inusitate rivolte a detti principi.</w:t>
      </w:r>
    </w:p>
    <w:p>
      <w:pPr>
        <w:pStyle w:val="Normal"/>
        <w:ind w:firstLine="708"/>
        <w:jc w:val="both"/>
        <w:rPr>
          <w:sz w:val="28"/>
          <w:szCs w:val="28"/>
        </w:rPr>
      </w:pPr>
      <w:r>
        <w:rPr>
          <w:sz w:val="28"/>
          <w:szCs w:val="28"/>
        </w:rPr>
        <w:t xml:space="preserve">Piuttosto che esportare principi fondamentali come quello della sicurezza, della libertà e della dignità umana, abbiamo collettivamente introitato convinzioni liberiste che sottostanno alla logica di considerare il fattore lavoro, quale fattore di naturale sfruttamento dell’uomo, al pari di quanto accade per le risorse ambientali, depauperando anche l’uomo della propria dimensione.       </w:t>
      </w:r>
    </w:p>
    <w:p>
      <w:pPr>
        <w:pStyle w:val="Normal"/>
        <w:ind w:firstLine="708"/>
        <w:jc w:val="both"/>
        <w:rPr>
          <w:sz w:val="28"/>
          <w:szCs w:val="28"/>
        </w:rPr>
      </w:pPr>
      <w:r>
        <w:rPr>
          <w:sz w:val="28"/>
          <w:szCs w:val="28"/>
        </w:rPr>
        <w:t>E che dire del disatteso principio, costituzionalmente sancito, secondo cui la retribuzione da accordare al lavoratore dovrebbe superare il semplice significato sinallagmatico della controprestazione alla prestazione di lavoro offerta, per proiettarsi verso la dimensione della tutela dell’interesse sociale dell’individuo, al punto da stabilire un’ipotesi di sufficienza di mezzi finalizzata a consentire al lavoratore ed ai membri della propria famiglia un’esistenza libera e dignitosa!?</w:t>
      </w:r>
    </w:p>
    <w:p>
      <w:pPr>
        <w:pStyle w:val="Normal"/>
        <w:ind w:firstLine="708"/>
        <w:jc w:val="both"/>
        <w:rPr>
          <w:sz w:val="28"/>
          <w:szCs w:val="28"/>
        </w:rPr>
      </w:pPr>
      <w:r>
        <w:rPr>
          <w:sz w:val="28"/>
          <w:szCs w:val="28"/>
        </w:rPr>
      </w:r>
    </w:p>
    <w:p>
      <w:pPr>
        <w:pStyle w:val="Normal"/>
        <w:ind w:firstLine="708"/>
        <w:jc w:val="both"/>
        <w:rPr/>
      </w:pPr>
      <w:r>
        <w:rPr>
          <w:sz w:val="28"/>
          <w:szCs w:val="28"/>
        </w:rPr>
        <w:t xml:space="preserve">Prendiamo atto che il modello capitalistico è stato capace di alterare la genuina vena ispiratrice degli illuminati costituenti, per riparametrare ogni legittima esigenza del lavoratore ad un’esigenza dell’impresa, e, quindi, del padrone-capitalista, ed ogni diritto ad una sorta di soggezione al manifestarsi della sua “eventuale” condizione: diritto, quindi, non come assoluta necessità del detentore, ma come semplice condizione soggettiva su cui grava l’alea della sua stessa esistenza,    quasi non si riconosca neppure l’obbligo teso a sostenere il favorevole maturare della condizione attesa. </w:t>
      </w:r>
    </w:p>
    <w:p>
      <w:pPr>
        <w:pStyle w:val="Normal"/>
        <w:ind w:firstLine="708"/>
        <w:jc w:val="both"/>
        <w:rPr>
          <w:sz w:val="28"/>
          <w:szCs w:val="28"/>
        </w:rPr>
      </w:pPr>
      <w:r>
        <w:rPr>
          <w:sz w:val="28"/>
          <w:szCs w:val="28"/>
        </w:rPr>
        <w:t xml:space="preserve">Implicita ammissione, questa, del condizionamento che la classe dei padroni esercita nello svilire la rilevanza giuridica di principi posti a fondamento di una società meno propensa a servire l’idea del profitto. </w:t>
      </w:r>
    </w:p>
    <w:p>
      <w:pPr>
        <w:pStyle w:val="Normal"/>
        <w:ind w:firstLine="708"/>
        <w:jc w:val="both"/>
        <w:rPr>
          <w:sz w:val="28"/>
          <w:szCs w:val="28"/>
        </w:rPr>
      </w:pPr>
      <w:r>
        <w:rPr>
          <w:sz w:val="28"/>
          <w:szCs w:val="28"/>
        </w:rPr>
        <w:t xml:space="preserve">Basti considerare quello che è diventato nel nostro ordinamento il diritto al lavoro, ancorché il nostro costituente  lo abbia sancito proprio nel primo articolo della nostra Carta.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Liberiamo la verità dalla spessa coltre di ignominia che la ricopre.</w:t>
      </w:r>
    </w:p>
    <w:p>
      <w:pPr>
        <w:pStyle w:val="Normal"/>
        <w:ind w:firstLine="708"/>
        <w:jc w:val="both"/>
        <w:rPr>
          <w:sz w:val="28"/>
          <w:szCs w:val="28"/>
        </w:rPr>
      </w:pPr>
      <w:r>
        <w:rPr>
          <w:sz w:val="28"/>
          <w:szCs w:val="28"/>
        </w:rPr>
        <w:t xml:space="preserve">Riprendiamoci da lavoratori l’onere e l’onore di riappropriarci del nostro ruolo di promotori di un’idea di civiltà che ci consenta di contrapporci alla pari al dominio imperialista del capitalismo. </w:t>
      </w:r>
    </w:p>
    <w:p>
      <w:pPr>
        <w:pStyle w:val="Normal"/>
        <w:ind w:firstLine="708"/>
        <w:jc w:val="both"/>
        <w:rPr>
          <w:sz w:val="28"/>
          <w:szCs w:val="28"/>
        </w:rPr>
      </w:pPr>
      <w:r>
        <w:rPr>
          <w:sz w:val="28"/>
          <w:szCs w:val="28"/>
        </w:rPr>
        <w:t>Proviamo ad evitare che dall’attuale profonda crisi sistemica il modello capitalistico ne esca rafforzato, traslando sulla classe operaia gli oneri materiali e culturali di un risanamento imposto dalla speculazione finanziaria, lasciando immutate le condizioni di privilegio, di cui già si avvantaggiano le classi che detengono il profitto e la rendita.</w:t>
      </w:r>
    </w:p>
    <w:p>
      <w:pPr>
        <w:pStyle w:val="Normal"/>
        <w:ind w:firstLine="708"/>
        <w:jc w:val="both"/>
        <w:rPr>
          <w:sz w:val="28"/>
          <w:szCs w:val="28"/>
        </w:rPr>
      </w:pPr>
      <w:r>
        <w:rPr>
          <w:sz w:val="28"/>
          <w:szCs w:val="28"/>
        </w:rPr>
        <w:t xml:space="preserve">Facciamo almeno in modo che si persegua un obiettivo di redistribuzione della ricchezza, sempre maggiore e sempre più concentrata. </w:t>
      </w:r>
    </w:p>
    <w:p>
      <w:pPr>
        <w:pStyle w:val="Normal"/>
        <w:ind w:firstLine="708"/>
        <w:jc w:val="both"/>
        <w:rPr/>
      </w:pPr>
      <w:r>
        <w:rPr>
          <w:sz w:val="28"/>
          <w:szCs w:val="28"/>
        </w:rPr>
        <w:t>Che si ambisca a realizzare una redistribuzione del lavoro, non solo tra chi ce l’ha e chi non ce l’ha, ma anche tra le diverse generazioni di lavoratori, secondo un’idea laica di fraternità, che all’interno della classe operaia non può lasciare indifferenti i suoi componenti.</w:t>
      </w:r>
    </w:p>
    <w:p>
      <w:pPr>
        <w:pStyle w:val="Normal"/>
        <w:ind w:firstLine="708"/>
        <w:jc w:val="both"/>
        <w:rPr/>
      </w:pPr>
      <w:r>
        <w:rPr>
          <w:sz w:val="28"/>
          <w:szCs w:val="28"/>
        </w:rPr>
        <w:t>E tutto questo senza che si distolga lo sguardo rispetto alla primaria necessità: superare il sistema capitalistico per definire nuove regole democratiche nel governo dei rapporti di forza tra coloro che detengono i mezzi di produzione e la classe dei lavoratori.</w:t>
      </w:r>
    </w:p>
    <w:p>
      <w:pPr>
        <w:pStyle w:val="Normal"/>
        <w:ind w:firstLine="708"/>
        <w:jc w:val="both"/>
        <w:rPr>
          <w:sz w:val="28"/>
          <w:szCs w:val="28"/>
        </w:rPr>
      </w:pPr>
      <w:r>
        <w:rPr>
          <w:sz w:val="28"/>
          <w:szCs w:val="28"/>
        </w:rPr>
        <w:t xml:space="preserve">Di grande interesse sono, in tal senso, le esperienze che provengono dall’America Latina, terre in cui si vanno concretizzando occasioni di gestione diretta dei fattori della produzione da parte dei lavoratori, anche attraverso l’ispirato strumento della cooperazione, culturalmente snobbato nel solco liberista della progredita Europa.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Quanto allo Stato ed al ruolo che questo debba esercitare, da alcuni decenni si va perseguendo un’idea di privatizzazione e di espropriazione delle competenze pubbliche in favore di maggiore ingerenza di elementi privatistici, regolati secondo la logica del mercato, quasi che questa possa garantire le agognate condizioni di efficienza e di efficacia, ritenute colpevolmente “neutre”, ancorché spesso determinino posizioni dominanti da parte di alcuni poteri rispetto a quello che dovrebbe essere il supremo interesse generale dei cittadini.</w:t>
      </w:r>
    </w:p>
    <w:p>
      <w:pPr>
        <w:pStyle w:val="Normal"/>
        <w:ind w:firstLine="708"/>
        <w:jc w:val="both"/>
        <w:rPr>
          <w:sz w:val="28"/>
          <w:szCs w:val="28"/>
        </w:rPr>
      </w:pPr>
      <w:r>
        <w:rPr>
          <w:sz w:val="28"/>
          <w:szCs w:val="28"/>
        </w:rPr>
        <w:t xml:space="preserve">Basti considerare il modo in cui è stato lasciato cadere nel dimenticatoio l’esito del referendum sulla gestione dell’acqua pubblica e basti non dimenticare tutti gli scandali che si avvicendano nell’ambito della sanità privata per effetto di accreditamenti facilitati e di trasferimenti di risorse pubbliche poco trasparenti, dietro le quali si annidano interessi illegittimi, spesso collimanti con quelli di uomini politici inqualificabili.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E la scuola? </w:t>
      </w:r>
    </w:p>
    <w:p>
      <w:pPr>
        <w:pStyle w:val="Normal"/>
        <w:ind w:firstLine="708"/>
        <w:jc w:val="both"/>
        <w:rPr>
          <w:sz w:val="28"/>
          <w:szCs w:val="28"/>
        </w:rPr>
      </w:pPr>
      <w:r>
        <w:rPr>
          <w:sz w:val="28"/>
          <w:szCs w:val="28"/>
        </w:rPr>
        <w:t>Abbiamo fatto presto a dimenticare il prevalere politico dell’orientamento alla privatizzazione dell’istruzione: dietro la promozione di un’idea di libertà si cela sempre un interesse economico contrapposto ad essa, teso ad alterare il sacrosanto principio dell’uguaglianza per favorire quello del privilegio.</w:t>
      </w:r>
    </w:p>
    <w:p>
      <w:pPr>
        <w:pStyle w:val="Normal"/>
        <w:ind w:firstLine="708"/>
        <w:jc w:val="both"/>
        <w:rPr>
          <w:sz w:val="28"/>
          <w:szCs w:val="28"/>
        </w:rPr>
      </w:pPr>
      <w:r>
        <w:rPr>
          <w:sz w:val="28"/>
          <w:szCs w:val="28"/>
        </w:rPr>
      </w:r>
    </w:p>
    <w:p>
      <w:pPr>
        <w:pStyle w:val="Normal"/>
        <w:ind w:firstLine="708"/>
        <w:jc w:val="both"/>
        <w:rPr/>
      </w:pPr>
      <w:r>
        <w:rPr>
          <w:sz w:val="28"/>
          <w:szCs w:val="28"/>
        </w:rPr>
        <w:t>Come fronteggiare questo degrado morale e sociale, se non attraverso un’irrinunciabile azione di recupero culturale delle masse, che, nel senso gramsciano, costituisce l’essenza di quell’</w:t>
      </w:r>
      <w:r>
        <w:rPr>
          <w:b/>
          <w:i/>
          <w:sz w:val="28"/>
          <w:szCs w:val="28"/>
        </w:rPr>
        <w:t>”intellettuale collettivo”</w:t>
      </w:r>
      <w:r>
        <w:rPr>
          <w:sz w:val="28"/>
          <w:szCs w:val="28"/>
        </w:rPr>
        <w:t>, che si nutre del continuo e proficuo scambio di conoscenze e di esperienze, all’interno di una complessa organizzazione politica, in cui la classe operaia e gli intellettuali si appartengono, e collaborano alla fioritura di una “</w:t>
      </w:r>
      <w:r>
        <w:rPr>
          <w:i/>
          <w:sz w:val="28"/>
          <w:szCs w:val="28"/>
        </w:rPr>
        <w:t>volontà collettiva”</w:t>
      </w:r>
      <w:r>
        <w:rPr>
          <w:sz w:val="28"/>
          <w:szCs w:val="28"/>
        </w:rPr>
        <w:t>, radicata nella consapevolezza individuale e personale, che trovi espressioni in azioni condivise e partecipate di cambiamento del sistema e delle regole che governano una vera democrazia.</w:t>
      </w:r>
    </w:p>
    <w:p>
      <w:pPr>
        <w:pStyle w:val="Normal"/>
        <w:ind w:firstLine="708"/>
        <w:jc w:val="both"/>
        <w:rPr>
          <w:sz w:val="28"/>
          <w:szCs w:val="28"/>
        </w:rPr>
      </w:pPr>
      <w:r>
        <w:rPr>
          <w:sz w:val="28"/>
          <w:szCs w:val="28"/>
        </w:rPr>
        <w:t>Si tratta di una necessità imprescindibile, a cui, quella che si ritiene “buona politica”, non può più sottrarsi.</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Il lavorare seriamente intorno al progetto di costruzione o, se si preferisce, di ricostruzione di un grande partito di massa di sinistra, nazionale ed europeo, avrebbe proprio il valore culturale ed umano di ricomporre i settarismi ed gli enfatici personalismi oggi presenti all’interno della variegata idea di sinistra.</w:t>
      </w:r>
    </w:p>
    <w:p>
      <w:pPr>
        <w:pStyle w:val="Normal"/>
        <w:ind w:firstLine="708"/>
        <w:jc w:val="both"/>
        <w:rPr>
          <w:sz w:val="28"/>
          <w:szCs w:val="28"/>
        </w:rPr>
      </w:pPr>
      <w:r>
        <w:rPr>
          <w:sz w:val="28"/>
          <w:szCs w:val="28"/>
        </w:rPr>
        <w:t>Avrebbe il grande merito di rimettere ordine nelle priorità da fronteggiare, con ricorso a requisiti di trasparenza e di autenticità, recuperando al dibattito le forme di partecipazione popolare più ampie, ma soprattutto riaffermando la valenza di principi fondamentali che oggi subiscono continui e reiterati attacchi da parte di quel pragmatismo tecnocratico che non ha il coraggio delle idee.</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Liberiamoci della dittatura dello spread  e di quella forzosa forma di ubbidienza a sterili parametri finanziari che  l’Europa pseudo-politica insegue, sfibrandosi alla ricerca di uno standard che la speculazione finanziaria mondiale gli impone. </w:t>
      </w:r>
    </w:p>
    <w:p>
      <w:pPr>
        <w:pStyle w:val="Normal"/>
        <w:ind w:firstLine="708"/>
        <w:jc w:val="both"/>
        <w:rPr>
          <w:sz w:val="28"/>
          <w:szCs w:val="28"/>
        </w:rPr>
      </w:pPr>
      <w:r>
        <w:rPr>
          <w:sz w:val="28"/>
          <w:szCs w:val="28"/>
        </w:rPr>
        <w:t xml:space="preserve">Una speculazione che non meriterebbe alcuna considerazione morale, che anzi andrebbe smascherata come elemento di ulteriore arricchimento per chi già detiene ingiustamente, che approfitta di condizioni ad essa favorevoli non per incoraggiare un’idea di condivisione, ma per creare nuove e profonde fratture, da cui trarre vantaggio. </w:t>
      </w:r>
    </w:p>
    <w:p>
      <w:pPr>
        <w:pStyle w:val="Normal"/>
        <w:ind w:firstLine="708"/>
        <w:jc w:val="both"/>
        <w:rPr>
          <w:sz w:val="28"/>
          <w:szCs w:val="28"/>
        </w:rPr>
      </w:pPr>
      <w:r>
        <w:rPr>
          <w:sz w:val="28"/>
          <w:szCs w:val="28"/>
        </w:rPr>
      </w:r>
    </w:p>
    <w:p>
      <w:pPr>
        <w:pStyle w:val="Normal"/>
        <w:ind w:firstLine="708"/>
        <w:jc w:val="both"/>
        <w:rPr/>
      </w:pPr>
      <w:r>
        <w:rPr>
          <w:sz w:val="28"/>
          <w:szCs w:val="28"/>
        </w:rPr>
        <w:t>Ci sono governi che colpevolmente provano a calmierare l’insorgenza di fenomeni di resistenza e di reazione di quanti non accettano questa idea di ubbidienza; governi che sono ben attenti ad evitare che i mezzi di informazione diano giusto risalto a queste legittime istanze progressiste.</w:t>
      </w:r>
    </w:p>
    <w:p>
      <w:pPr>
        <w:pStyle w:val="Normal"/>
        <w:ind w:firstLine="708"/>
        <w:jc w:val="both"/>
        <w:rPr/>
      </w:pPr>
      <w:r>
        <w:rPr>
          <w:sz w:val="28"/>
          <w:szCs w:val="28"/>
        </w:rPr>
        <w:t>Se da un lato intere popolazioni sono tenute sotto scacco, dall’altro il gotha della finanza alimenta i propri forzieri nei paradisi fiscali e, là dove non vi sono paradisi, fa ricorso agli scudi e, là dove non vi sono gli scudi, assicura i propri ingenti capitali scommettendo sul dissesto finanziario di altri Paesi.</w:t>
      </w:r>
    </w:p>
    <w:p>
      <w:pPr>
        <w:pStyle w:val="Normal"/>
        <w:ind w:firstLine="708"/>
        <w:jc w:val="both"/>
        <w:rPr/>
      </w:pPr>
      <w:r>
        <w:rPr>
          <w:sz w:val="28"/>
          <w:szCs w:val="28"/>
        </w:rPr>
        <w:t xml:space="preserve">Molti lavoratori, oggi, favoriti dal possesso di maggiori disponibilità finanziarie, assicurate loro da forme di retribuzione più vantaggiose, oltre che da forme di risparmio familiare strutturatesi nel corso di più generazioni, hanno provato falsamente ad emanciparsi inseguendo anch’essi la chimera della ricchezza prodotta non dal lavoro ma dall’investimento del capitale e dalla speculazione, favorendo anche in questo i pescecani della finanza. </w:t>
      </w:r>
    </w:p>
    <w:p>
      <w:pPr>
        <w:pStyle w:val="Normal"/>
        <w:ind w:firstLine="708"/>
        <w:jc w:val="both"/>
        <w:rPr>
          <w:sz w:val="28"/>
          <w:szCs w:val="28"/>
        </w:rPr>
      </w:pPr>
      <w:r>
        <w:rPr>
          <w:sz w:val="28"/>
          <w:szCs w:val="28"/>
        </w:rPr>
        <w:t>Specie, questa, sempre più temuta, anche dalla politica invertebrata, per il modo in cui riesce ad orientare tutte le forme di ricchezza presenti sul pianeta, anche quelle apparentemente indipendenti, con la capacità di tessere regole ad architetture per effetto delle quali anche il piccolo e inconsapevole risparmiatore finisce nella rete del mercato finanziario globale, subendo il conseguente ricatto nel tentativo di conservare il potere reale del proprio risparmio.</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Miliardi di lavoratori dovrebbero riconoscere il potere che detengono.</w:t>
      </w:r>
    </w:p>
    <w:p>
      <w:pPr>
        <w:pStyle w:val="Normal"/>
        <w:ind w:firstLine="708"/>
        <w:jc w:val="both"/>
        <w:rPr/>
      </w:pPr>
      <w:r>
        <w:rPr>
          <w:sz w:val="28"/>
          <w:szCs w:val="28"/>
        </w:rPr>
        <w:t xml:space="preserve">Miliardi di lavoratori dovrebbero pretendere il rispetto di regole democratiche per l’affermazione dei propri interessi. </w:t>
      </w:r>
    </w:p>
    <w:p>
      <w:pPr>
        <w:pStyle w:val="Normal"/>
        <w:ind w:firstLine="708"/>
        <w:jc w:val="both"/>
        <w:rPr/>
      </w:pPr>
      <w:r>
        <w:rPr>
          <w:sz w:val="28"/>
          <w:szCs w:val="28"/>
        </w:rPr>
        <w:t>Miliardi di lavoratori dovrebbero essere in grado di organizzarsi politicamente per riscrivere le regole della civile convivenza planetaria e ricacciare gli accumulatori della ricchezza nell’inferno della disintossicazione concettuale, che consenta loro di mutare il valore assunto dal capitale, da sterile e crudele fattore di potere e di privilegio a strumento di progresso condiviso, ambientalmente compatibile.</w:t>
      </w:r>
    </w:p>
    <w:p>
      <w:pPr>
        <w:pStyle w:val="Normal"/>
        <w:ind w:firstLine="708"/>
        <w:jc w:val="both"/>
        <w:rPr>
          <w:sz w:val="28"/>
          <w:szCs w:val="28"/>
        </w:rPr>
      </w:pPr>
      <w:r>
        <w:rPr>
          <w:sz w:val="28"/>
          <w:szCs w:val="28"/>
        </w:rPr>
        <w:t>La cultura della cooperazione dovrebbe soppiantare l’idea del conflitto e della guerra.</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Chi potrà fare tutto questo se non un’idea nobile di politica, spesa nel servizio alle idee ed alle giuste regole democratiche, più che nel servizio ai poteri?</w:t>
      </w:r>
    </w:p>
    <w:p>
      <w:pPr>
        <w:pStyle w:val="Normal"/>
        <w:ind w:firstLine="708"/>
        <w:jc w:val="both"/>
        <w:rPr>
          <w:sz w:val="28"/>
          <w:szCs w:val="28"/>
        </w:rPr>
      </w:pPr>
      <w:r>
        <w:rPr>
          <w:sz w:val="28"/>
          <w:szCs w:val="28"/>
        </w:rPr>
        <w:t xml:space="preserve">E chi offrirà a questa nuova politica menti illuminate se non la classe operaia? </w:t>
      </w:r>
    </w:p>
    <w:p>
      <w:pPr>
        <w:pStyle w:val="Normal"/>
        <w:ind w:firstLine="708"/>
        <w:jc w:val="both"/>
        <w:rPr>
          <w:sz w:val="28"/>
          <w:szCs w:val="28"/>
        </w:rPr>
      </w:pPr>
      <w:r>
        <w:rPr>
          <w:sz w:val="28"/>
          <w:szCs w:val="28"/>
        </w:rPr>
        <w:t>Una classe che abbia recuperato il senso di sé, di una compattezza negli interessi da difendere, che abbia abbandonato il legame con sovrastrutture esogene, con retaggi culturali che stanno alimentando al suo interno quei conflitti di piccolo cabotaggio, strumentali solo allo strapotere dei padroni.</w:t>
      </w:r>
    </w:p>
    <w:p>
      <w:pPr>
        <w:pStyle w:val="Normal"/>
        <w:ind w:firstLine="708"/>
        <w:jc w:val="both"/>
        <w:rPr>
          <w:sz w:val="28"/>
          <w:szCs w:val="28"/>
        </w:rPr>
      </w:pPr>
      <w:r>
        <w:rPr>
          <w:sz w:val="28"/>
          <w:szCs w:val="28"/>
        </w:rPr>
      </w:r>
    </w:p>
    <w:p>
      <w:pPr>
        <w:pStyle w:val="Normal"/>
        <w:ind w:firstLine="708"/>
        <w:jc w:val="both"/>
        <w:rPr/>
      </w:pPr>
      <w:r>
        <w:rPr>
          <w:sz w:val="28"/>
          <w:szCs w:val="28"/>
        </w:rPr>
        <w:t>Chi vi parla, da tempo è impegnato a lottare con i propri compagni di lavoro in una difficile battaglia per la riconquista di un posto di lavoro ora perduto.</w:t>
      </w:r>
    </w:p>
    <w:p>
      <w:pPr>
        <w:pStyle w:val="Normal"/>
        <w:ind w:firstLine="708"/>
        <w:jc w:val="both"/>
        <w:rPr>
          <w:sz w:val="28"/>
          <w:szCs w:val="28"/>
        </w:rPr>
      </w:pPr>
      <w:r>
        <w:rPr>
          <w:sz w:val="28"/>
          <w:szCs w:val="28"/>
        </w:rPr>
        <w:t>Siamo uomini e donne che non hanno accettato più di subire aggressioni alla propria dignità, ordite da un sistema di interessi imprenditoriali poco trasparenti, a cui ha fatto da sponda un’anomala condotta di chi detiene il potere politico regionale, che invece avrebbe dovuto assumere posizioni più consone al proprio ruolo.</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Non nascondiamo l’isolamento nel quale ci hanno ricondotto i poteri costituiti pubblici e privati, e l’idea di sufficienza con la quale la vertenza viene gestita. </w:t>
      </w:r>
    </w:p>
    <w:p>
      <w:pPr>
        <w:pStyle w:val="Normal"/>
        <w:ind w:firstLine="708"/>
        <w:jc w:val="both"/>
        <w:rPr>
          <w:sz w:val="28"/>
          <w:szCs w:val="28"/>
        </w:rPr>
      </w:pPr>
      <w:r>
        <w:rPr>
          <w:sz w:val="28"/>
          <w:szCs w:val="28"/>
        </w:rPr>
        <w:t>Ormai, a ben vedere, le questioni del lavoro vengono derubricate  a questioni routinarie ed affrontate con una leggerezza che impressiona, per lo scarso grado di empatia con il quale il governo locale e nazionale partecipa alle sofferenze ed ai disagi di chi incappa nell’assenza o nella perdita dell’unica fonte di reddito a cui può ambire.</w:t>
      </w:r>
    </w:p>
    <w:p>
      <w:pPr>
        <w:pStyle w:val="Normal"/>
        <w:ind w:firstLine="708"/>
        <w:jc w:val="both"/>
        <w:rPr>
          <w:sz w:val="28"/>
          <w:szCs w:val="28"/>
        </w:rPr>
      </w:pPr>
      <w:r>
        <w:rPr>
          <w:sz w:val="28"/>
          <w:szCs w:val="28"/>
        </w:rPr>
        <w:t xml:space="preserve">Quanta incompresa disperazione, a volte espressa con gesti estremi che qui voglio ricordare: la scelta della morte quale elemento di liberazion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Quanto ci costa questo stile di progresso!</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Rispetto a tutto questo dovremmo essere capaci di reagire mettendo in comunione le nostre preoccupazioni, le nostre ansie, le nostre paure per l’assenza di prospettive e creare una rete di legami personali, costruendo una coralità d’intenti al fine di contrastare la fredda e flemmatica azione messa in campo dalle forze sindacali e dalle forze politiche, sia pure in presenza di sparute eccezioni.</w:t>
      </w:r>
    </w:p>
    <w:p>
      <w:pPr>
        <w:pStyle w:val="Normal"/>
        <w:ind w:firstLine="708"/>
        <w:jc w:val="both"/>
        <w:rPr>
          <w:sz w:val="28"/>
          <w:szCs w:val="28"/>
        </w:rPr>
      </w:pPr>
      <w:r>
        <w:rPr>
          <w:sz w:val="28"/>
          <w:szCs w:val="28"/>
        </w:rPr>
      </w:r>
    </w:p>
    <w:p>
      <w:pPr>
        <w:pStyle w:val="Normal"/>
        <w:jc w:val="both"/>
        <w:rPr>
          <w:sz w:val="28"/>
          <w:szCs w:val="28"/>
        </w:rPr>
      </w:pPr>
      <w:r>
        <w:rPr>
          <w:sz w:val="28"/>
          <w:szCs w:val="28"/>
        </w:rPr>
        <w:t>Quanta distanza ci separa da chi dovrebbe prendersi cura di noi!</w:t>
      </w:r>
    </w:p>
    <w:p>
      <w:pPr>
        <w:pStyle w:val="Normal"/>
        <w:jc w:val="both"/>
        <w:rPr>
          <w:sz w:val="28"/>
          <w:szCs w:val="28"/>
        </w:rPr>
      </w:pPr>
      <w:r>
        <w:rPr>
          <w:sz w:val="28"/>
          <w:szCs w:val="28"/>
        </w:rPr>
        <w:t xml:space="preserve">Misuriamo quotidianamente lo scarso coraggio nel ricercare soluzioni in chi è preposto a farlo, piuttosto preoccupato di barcamenarsi in equilibrismi funzionali ad evitare attacchi dalle parti in causa, lasciando trasparire la difficoltà di fare una scelta di campo a favore dei lavoratori, parte incolpevole e quasi arresa alla sconfitta. </w:t>
      </w:r>
    </w:p>
    <w:p>
      <w:pPr>
        <w:pStyle w:val="Normal"/>
        <w:ind w:firstLine="708"/>
        <w:jc w:val="both"/>
        <w:rPr>
          <w:sz w:val="28"/>
          <w:szCs w:val="28"/>
        </w:rPr>
      </w:pPr>
      <w:r>
        <w:rPr>
          <w:sz w:val="28"/>
          <w:szCs w:val="28"/>
        </w:rPr>
        <w:t xml:space="preserve">Ma non possiamo lasciarci andare rispetto all’avvertita necessità di affermare la supremazia degli interessi dei senza lavoro e, se necessario, cercheremo nuovi strumenti di lotta che possano riportare nel vivo lo squallore sociale nel quale un certo potere politico ci sta facendo precipitare, anche in questa terra, ricca di risorse naturali e di opportunità di sviluppo.   </w:t>
      </w:r>
    </w:p>
    <w:p>
      <w:pPr>
        <w:pStyle w:val="Normal"/>
        <w:ind w:firstLine="708"/>
        <w:jc w:val="both"/>
        <w:rPr>
          <w:sz w:val="28"/>
          <w:szCs w:val="28"/>
        </w:rPr>
      </w:pPr>
      <w:r>
        <w:rPr>
          <w:sz w:val="28"/>
          <w:szCs w:val="28"/>
        </w:rPr>
        <w:t xml:space="preserve">Proprio perché abbiamo vissuto e viviamo questa condizione di solitudine che crediamo non ci debbano essere dubbi nell’accertare i criteri a cui dovrà ispirarsi la vera giustizia sociale e la libertà di accesso alle fonti di reddito, a cominciare dal lavoro.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mici e compagni lavoratori, ci apparteniamo l’un l’altro, ci siamo lasciati separare, ci siamo lasciati ingannare da chi ha alimentato il conflitto al nostro interno, ma solo rafforzandoci nella  nostra coesione, porgendo seria attenzione alle presenze umane più fragili e al mondo femminile, che da sempre pagano un prezzo altissimo alla rispettiva emancipazione, sapremo servire e costruire una vera idea di civiltà e di progresso.</w:t>
      </w:r>
    </w:p>
    <w:p>
      <w:pPr>
        <w:pStyle w:val="Normal"/>
        <w:rPr>
          <w:sz w:val="28"/>
          <w:szCs w:val="28"/>
        </w:rPr>
      </w:pPr>
      <w:r>
        <w:rPr>
          <w:sz w:val="28"/>
          <w:szCs w:val="28"/>
        </w:rPr>
        <w:tab/>
        <w:t>Ricominciamo da noi.</w:t>
      </w:r>
    </w:p>
    <w:p>
      <w:pPr>
        <w:pStyle w:val="Normal"/>
        <w:jc w:val="both"/>
        <w:rPr/>
      </w:pPr>
      <w:r>
        <w:rPr>
          <w:sz w:val="28"/>
          <w:szCs w:val="28"/>
        </w:rPr>
        <w:tab/>
        <w:t xml:space="preserve">Riprendiamo nelle nostre mani di classe il filo rosso riannodato dalla </w:t>
      </w:r>
      <w:r>
        <w:rPr>
          <w:i/>
          <w:sz w:val="28"/>
          <w:szCs w:val="28"/>
        </w:rPr>
        <w:t>Primavera di Melfi.</w:t>
      </w:r>
    </w:p>
    <w:p>
      <w:pPr>
        <w:pStyle w:val="Normal"/>
        <w:jc w:val="both"/>
        <w:rPr/>
      </w:pPr>
      <w:r>
        <w:rPr>
          <w:i/>
          <w:sz w:val="28"/>
          <w:szCs w:val="28"/>
        </w:rPr>
        <w:tab/>
      </w:r>
      <w:r>
        <w:rPr>
          <w:sz w:val="28"/>
          <w:szCs w:val="28"/>
        </w:rPr>
        <w:t>L’ultimo Consiglio dell’Unione Europea ha confermato la profondità dei contrasti intermonopolisti, il sostanziale asservimento a Wall Street, i crescenti pericoli di guerra e la volontà di spremere i lavoratori e le Nazioni più deboli.</w:t>
      </w:r>
    </w:p>
    <w:p>
      <w:pPr>
        <w:pStyle w:val="Normal"/>
        <w:jc w:val="both"/>
        <w:rPr/>
      </w:pPr>
      <w:r>
        <w:rPr>
          <w:sz w:val="28"/>
          <w:szCs w:val="28"/>
        </w:rPr>
        <w:tab/>
        <w:t xml:space="preserve">La </w:t>
      </w:r>
      <w:r>
        <w:rPr>
          <w:i/>
          <w:sz w:val="28"/>
          <w:szCs w:val="28"/>
        </w:rPr>
        <w:t xml:space="preserve">Nuova Europa </w:t>
      </w:r>
      <w:r>
        <w:rPr>
          <w:sz w:val="28"/>
          <w:szCs w:val="28"/>
        </w:rPr>
        <w:t xml:space="preserve">additata dal </w:t>
      </w:r>
      <w:r>
        <w:rPr>
          <w:i/>
          <w:sz w:val="28"/>
          <w:szCs w:val="28"/>
        </w:rPr>
        <w:t>Centro Gramsci</w:t>
      </w:r>
      <w:r>
        <w:rPr>
          <w:sz w:val="28"/>
          <w:szCs w:val="28"/>
        </w:rPr>
        <w:t xml:space="preserve"> ha bisogno della lotta del </w:t>
      </w:r>
      <w:r>
        <w:rPr>
          <w:i/>
          <w:sz w:val="28"/>
          <w:szCs w:val="28"/>
        </w:rPr>
        <w:t>Fronte Democratico</w:t>
      </w:r>
      <w:r>
        <w:rPr>
          <w:sz w:val="28"/>
          <w:szCs w:val="28"/>
        </w:rPr>
        <w:t xml:space="preserve"> diretto dalla classe operaia.</w:t>
      </w:r>
    </w:p>
    <w:p>
      <w:pPr>
        <w:pStyle w:val="Normal"/>
        <w:jc w:val="both"/>
        <w:rPr>
          <w:sz w:val="28"/>
          <w:szCs w:val="28"/>
        </w:rPr>
      </w:pPr>
      <w:r>
        <w:rPr>
          <w:sz w:val="28"/>
          <w:szCs w:val="28"/>
        </w:rPr>
        <w:tab/>
        <w:t>Parliamone ancora prestando molta attenzione ai futuri sviluppi.</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Ancien_R&#233;gim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7:53:00Z</dcterms:created>
  <dc:creator>SALVATORE</dc:creator>
  <dc:description/>
  <cp:keywords/>
  <dc:language>en-US</dc:language>
  <cp:lastModifiedBy>SALVATORE</cp:lastModifiedBy>
  <dcterms:modified xsi:type="dcterms:W3CDTF">2012-07-10T09:51:00Z</dcterms:modified>
  <cp:revision>68</cp:revision>
  <dc:subject/>
  <dc:title>Era il 14 luglio di 223 anni fa, quando a Parigi, al grido di liberté, egalité e fraternità le masse popolari entrarono in possesso della Bastiglia, simbolo di quell'Ancien Régime che si fondava sulla legalità del privilegio, che assicurava a classi mino</dc:title>
</cp:coreProperties>
</file>