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Garamond" w:hAnsi="Garamond" w:cs="Garamond"/>
          <w:sz w:val="24"/>
          <w:szCs w:val="24"/>
        </w:rPr>
      </w:pPr>
      <w:r>
        <w:rPr>
          <w:rFonts w:cs="Garamond" w:ascii="Garamond" w:hAnsi="Garamond"/>
          <w:sz w:val="24"/>
          <w:szCs w:val="24"/>
        </w:rPr>
        <w:t xml:space="preserve">Care compagne e cari compagni del Centro Gramsci, </w:t>
      </w:r>
    </w:p>
    <w:p>
      <w:pPr>
        <w:pStyle w:val="Normal"/>
        <w:spacing w:lineRule="auto" w:line="240"/>
        <w:jc w:val="both"/>
        <w:rPr>
          <w:rFonts w:ascii="Garamond" w:hAnsi="Garamond" w:cs="Garamond"/>
          <w:sz w:val="24"/>
          <w:szCs w:val="24"/>
        </w:rPr>
      </w:pPr>
      <w:r>
        <w:rPr>
          <w:rFonts w:cs="Garamond" w:ascii="Garamond" w:hAnsi="Garamond"/>
          <w:sz w:val="24"/>
          <w:szCs w:val="24"/>
        </w:rPr>
        <w:t>gentili partecipanti al Convegno Nazionale "Umanizzare l’economia per uscire dalla Crisi".</w:t>
      </w:r>
    </w:p>
    <w:p>
      <w:pPr>
        <w:pStyle w:val="Normal"/>
        <w:spacing w:lineRule="auto" w:line="240"/>
        <w:jc w:val="both"/>
        <w:rPr>
          <w:rFonts w:ascii="Garamond" w:hAnsi="Garamond" w:cs="Garamond"/>
          <w:sz w:val="24"/>
          <w:szCs w:val="24"/>
        </w:rPr>
      </w:pPr>
      <w:r>
        <w:rPr>
          <w:rFonts w:cs="Garamond" w:ascii="Garamond" w:hAnsi="Garamond"/>
          <w:sz w:val="24"/>
          <w:szCs w:val="24"/>
        </w:rPr>
        <w:t xml:space="preserve">Per me è un onore condividere con voi alcune riflessioni tramite questa videoconferenza. </w:t>
      </w:r>
    </w:p>
    <w:p>
      <w:pPr>
        <w:pStyle w:val="Normal"/>
        <w:spacing w:lineRule="auto" w:line="240"/>
        <w:jc w:val="both"/>
        <w:rPr>
          <w:rFonts w:ascii="Garamond" w:hAnsi="Garamond" w:cs="Garamond"/>
          <w:sz w:val="24"/>
          <w:szCs w:val="24"/>
        </w:rPr>
      </w:pPr>
      <w:r>
        <w:rPr>
          <w:rFonts w:cs="Garamond" w:ascii="Garamond" w:hAnsi="Garamond"/>
          <w:sz w:val="24"/>
          <w:szCs w:val="24"/>
        </w:rPr>
        <w:t>Ci sono due caratteristiche principali della attuale congiuntura internazionale: l'aggravamentoi della crisi strutturale e sistemica del capitalismo e l’aumento delle minacce alla pace e alla sicurezza internazionale.</w:t>
      </w:r>
    </w:p>
    <w:p>
      <w:pPr>
        <w:pStyle w:val="Normal"/>
        <w:spacing w:lineRule="auto" w:line="240"/>
        <w:jc w:val="both"/>
        <w:rPr/>
      </w:pPr>
      <w:r>
        <w:rPr>
          <w:rFonts w:cs="Garamond" w:ascii="Garamond" w:hAnsi="Garamond"/>
          <w:sz w:val="24"/>
          <w:szCs w:val="24"/>
        </w:rPr>
        <w:t>Un fattore incide sull'altro. Si è esaurita il repertorio delle misure cosiddette “anticicliche” dei governi al servizio dei monopoli del capitale finanziario. C'è molta retorica e si elaborano misure che si presentano come volte alla ripresa economica e alla soluzione dei problemi sociali.</w:t>
      </w:r>
    </w:p>
    <w:p>
      <w:pPr>
        <w:pStyle w:val="Normal"/>
        <w:spacing w:lineRule="auto" w:line="240"/>
        <w:jc w:val="both"/>
        <w:rPr/>
      </w:pPr>
      <w:r>
        <w:rPr>
          <w:rFonts w:cs="Garamond" w:ascii="Garamond" w:hAnsi="Garamond"/>
          <w:sz w:val="24"/>
          <w:szCs w:val="24"/>
        </w:rPr>
        <w:t>Ma la logica di questi pacchetti è sempre più perversa, perché fanno pagare un alto prezzo ai lavoratori. Ciò che prevale è il calo dei salari, la precarietà dei servizi pubblici, la privatizzazione e la resa alla cieche leggi del mercato.</w:t>
      </w:r>
    </w:p>
    <w:p>
      <w:pPr>
        <w:pStyle w:val="Normal"/>
        <w:spacing w:lineRule="auto" w:line="240"/>
        <w:jc w:val="both"/>
        <w:rPr/>
      </w:pPr>
      <w:r>
        <w:rPr>
          <w:rFonts w:cs="Garamond" w:ascii="Garamond" w:hAnsi="Garamond"/>
          <w:sz w:val="24"/>
          <w:szCs w:val="24"/>
        </w:rPr>
        <w:t>Pertanto, a questi governi non resta che un’azione politica e repressiva contro le forze  progressiste e movimenti sociali, sempre più criminalizzati e perseguitati. Si manifestano pericolose tendenze antidemocratiche. La crisi è anche la base per le principali tensioni politiche sul piano internazionale. Inevitabilmente si manifestano le contraddizioni interimperialistiche e crescono le minacce di aggressione e di guerra contro paesi sovrani, allo stesso ritmo in cui si sviluppa la militarizzazione.</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b/>
          <w:b/>
          <w:sz w:val="28"/>
          <w:szCs w:val="28"/>
        </w:rPr>
      </w:pPr>
      <w:r>
        <w:rPr>
          <w:rFonts w:cs="Garamond" w:ascii="Garamond" w:hAnsi="Garamond"/>
          <w:b/>
          <w:sz w:val="28"/>
          <w:szCs w:val="28"/>
        </w:rPr>
        <w:t>La crisi del capitalismo</w:t>
      </w:r>
    </w:p>
    <w:p>
      <w:pPr>
        <w:pStyle w:val="Normal"/>
        <w:spacing w:lineRule="auto" w:line="240"/>
        <w:jc w:val="both"/>
        <w:rPr/>
      </w:pPr>
      <w:r>
        <w:rPr>
          <w:rFonts w:cs="Garamond" w:ascii="Garamond" w:hAnsi="Garamond"/>
          <w:sz w:val="24"/>
          <w:szCs w:val="24"/>
        </w:rPr>
        <w:t>I principali paesi capitalistici si trovano con le loro economie in una fase di stallo e aumenta la loro impasse. In Europa, dove la crisi è più acuta, i pacchetti di austerità e le iniezioni di denaro per salvare il sistema bancario si rivelano essere inutili e contribuiscono solamente ad aggravare la crisi economica e sociale.</w:t>
      </w:r>
    </w:p>
    <w:p>
      <w:pPr>
        <w:pStyle w:val="Normal"/>
        <w:spacing w:lineRule="auto" w:line="240"/>
        <w:jc w:val="both"/>
        <w:rPr/>
      </w:pPr>
      <w:r>
        <w:rPr>
          <w:rFonts w:cs="Garamond" w:ascii="Garamond" w:hAnsi="Garamond"/>
          <w:sz w:val="24"/>
          <w:szCs w:val="24"/>
        </w:rPr>
        <w:t>Le ricette per superare la crisi dei governo al servizio del capitale monopolista-finanziario sono volte a preservare gli investimenti e profitti del sistema finanziario. Questi governi promettono di ridurre il deficit e il debito incidendo nella carne della classe operaia, riducendo gli aiuti agli agricoltori, precarizzando i servizi pubblici e peggiorando le condizioni del pubblico impiego. Si tratta di una operazione in stile Robin Hood al contrario, che sottrae risorse ai poveri per alimentare l'avidità dei ricchi, e lo Stato si rivela un docile strumento dell'oligarchia finanziaria.</w:t>
      </w:r>
    </w:p>
    <w:p>
      <w:pPr>
        <w:pStyle w:val="Normal"/>
        <w:spacing w:lineRule="auto" w:line="240"/>
        <w:jc w:val="both"/>
        <w:rPr/>
      </w:pPr>
      <w:r>
        <w:rPr>
          <w:rFonts w:cs="Garamond" w:ascii="Garamond" w:hAnsi="Garamond"/>
          <w:sz w:val="24"/>
          <w:szCs w:val="24"/>
        </w:rPr>
        <w:t>La ricetta è antica e non differisce da quelle che furono imposte in passato ai paesi come il Brasile dal FMI durante la cosiddetta crisi del debito estero, che costò decenni di sviluppo e un inaccettabile deprezzamento della forza lavoro. In breve, i governi al servizio del capitale monopolista-finanziario vorrebbero che la classe operaia pagasse  la crisi mondiale del capitalismo, per garantire i privilegi del sistema bancario internazionale, che è di gran lunga il maggior responsabile delle turbolenze finanziarie.</w:t>
      </w:r>
    </w:p>
    <w:p>
      <w:pPr>
        <w:pStyle w:val="Normal"/>
        <w:spacing w:lineRule="auto" w:line="240"/>
        <w:jc w:val="both"/>
        <w:rPr/>
      </w:pPr>
      <w:r>
        <w:rPr>
          <w:rFonts w:cs="Garamond" w:ascii="Garamond" w:hAnsi="Garamond"/>
          <w:sz w:val="24"/>
          <w:szCs w:val="24"/>
        </w:rPr>
        <w:t>I lavoratori e la gente comune subiscono le conseguenze della crisi del capitalismo e della violenta offensiva antisociale avviata dalla grande borghesia monopolistica.</w:t>
      </w:r>
    </w:p>
    <w:p>
      <w:pPr>
        <w:pStyle w:val="Normal"/>
        <w:spacing w:lineRule="auto" w:line="240"/>
        <w:jc w:val="both"/>
        <w:rPr>
          <w:rFonts w:ascii="Garamond" w:hAnsi="Garamond" w:cs="Garamond"/>
          <w:sz w:val="24"/>
          <w:szCs w:val="24"/>
        </w:rPr>
      </w:pPr>
      <w:r>
        <w:rPr>
          <w:rFonts w:cs="Garamond" w:ascii="Garamond" w:hAnsi="Garamond"/>
          <w:sz w:val="24"/>
          <w:szCs w:val="24"/>
        </w:rPr>
        <w:t>La disoccupazione colpisce 17 milioni di lavoratori nella zona euro. In Grecia e in Spagna il tasso supera il 20%.</w:t>
      </w:r>
    </w:p>
    <w:p>
      <w:pPr>
        <w:pStyle w:val="Normal"/>
        <w:spacing w:lineRule="auto" w:line="240"/>
        <w:jc w:val="both"/>
        <w:rPr/>
      </w:pPr>
      <w:r>
        <w:rPr>
          <w:rFonts w:cs="Garamond" w:ascii="Garamond" w:hAnsi="Garamond"/>
          <w:sz w:val="24"/>
          <w:szCs w:val="24"/>
        </w:rPr>
        <w:t>È stato in questo contesto che il Consiglio europeo si è riunito a fine giugno. In mezzo a gravi divergenze, in particolare tra Germania e Francia, sotto il pretesto di perseguire "politiche di crescita", hanno deciso di dare ancora una volta un sostegno finanziario diretto alle banche da parte del Fondo europeo di stabilizzazione finanziaria e del Sistema europeo di stabilizzazione, voltando le spalle ai problemi sociali.</w:t>
      </w:r>
    </w:p>
    <w:p>
      <w:pPr>
        <w:pStyle w:val="Normal"/>
        <w:spacing w:lineRule="auto" w:line="240"/>
        <w:jc w:val="both"/>
        <w:rPr/>
      </w:pPr>
      <w:r>
        <w:rPr>
          <w:rFonts w:cs="Garamond" w:ascii="Garamond" w:hAnsi="Garamond"/>
          <w:sz w:val="24"/>
          <w:szCs w:val="24"/>
        </w:rPr>
        <w:t>Nei paesi in via di sviluppo, in particolare Cina e India, l'economia rallenta moderatamente. La Cina ha adottato misure per stimolare l'economia riducendo i tassi di interesse per i finanziamenti e aumentando gli investimenti pubblici. Quest’anno è prevista una crescita dell’8,2%. Il Brasile sta soffrendo le gravi ripercussioni della crisi mondiale, al momento si affrontano difficoltà per il suo commercio con l'estero e il rallentamento della crescita economica, in particolare nel settore industriale.</w:t>
      </w:r>
    </w:p>
    <w:p>
      <w:pPr>
        <w:pStyle w:val="Normal"/>
        <w:spacing w:lineRule="auto" w:line="240"/>
        <w:jc w:val="both"/>
        <w:rPr/>
      </w:pPr>
      <w:r>
        <w:rPr>
          <w:rFonts w:cs="Garamond" w:ascii="Garamond" w:hAnsi="Garamond"/>
          <w:sz w:val="24"/>
          <w:szCs w:val="24"/>
        </w:rPr>
        <w:t>Il fatto è che si aggrava la condizione di stagnazione dell'economia mondiale, variando in intensità da paese a paese, da regione a regione. Sono quindi prive di significato le analisi sul carattere limitato o congiunturale della crisi. Essa è sistemica, strutturale e generale. Una lunga crisi del capitalismo, che vive in questo momento una fase acuta.</w:t>
      </w:r>
    </w:p>
    <w:p>
      <w:pPr>
        <w:pStyle w:val="Normal"/>
        <w:spacing w:lineRule="auto" w:line="240"/>
        <w:jc w:val="both"/>
        <w:rPr/>
      </w:pPr>
      <w:r>
        <w:rPr>
          <w:rFonts w:cs="Garamond" w:ascii="Garamond" w:hAnsi="Garamond"/>
          <w:sz w:val="24"/>
          <w:szCs w:val="24"/>
        </w:rPr>
        <w:t>Questa crisi non è sorta ieri come un fulmine a cielo sereno. Dal 1973, il mondo capitalista sta perdendo respiro.</w:t>
      </w:r>
    </w:p>
    <w:p>
      <w:pPr>
        <w:pStyle w:val="Normal"/>
        <w:spacing w:lineRule="auto" w:line="240"/>
        <w:jc w:val="both"/>
        <w:rPr/>
      </w:pPr>
      <w:r>
        <w:rPr>
          <w:rFonts w:cs="Garamond" w:ascii="Garamond" w:hAnsi="Garamond"/>
          <w:sz w:val="24"/>
          <w:szCs w:val="24"/>
        </w:rPr>
        <w:t>Si tratta di una crisi di civiltà la cui soluzione non è nelle attuali, superficiali misure, ma in unarottura con il sistema stesso. Il capitalismo ha già minacciato di radere al suolo la civiltà negli anni terribili di guerra tra il 1914 e il 1945, resi difficili dalla “Grande Depressione” del 1929 e culminate nel genocidio di Hiroshima e Nagasaki.</w:t>
      </w:r>
    </w:p>
    <w:p>
      <w:pPr>
        <w:pStyle w:val="Normal"/>
        <w:spacing w:lineRule="auto" w:line="240"/>
        <w:jc w:val="both"/>
        <w:rPr/>
      </w:pPr>
      <w:r>
        <w:rPr>
          <w:rFonts w:cs="Garamond" w:ascii="Garamond" w:hAnsi="Garamond"/>
          <w:sz w:val="24"/>
          <w:szCs w:val="24"/>
        </w:rPr>
        <w:t>L'attuale crisi ha le sue origini nel 1973, quando il presidente Richard Nixon tentò di arrestare il declino dell'economia statunitense provocato dalle spese della guerra del Vietnam, dall'aumento dei prezzi del petrolio e dal declino del tasso di profitto. Unilateralmente svincolò il dollaro – moneta di valuta internazionale – dalla parità con l’oro  (gold standard) e lo rese "fluttuante”. Annulava così, a favore del capitale yankee e a scapito degli altri paesi - soprattutto quelli poveri - gli accordi di Bretton Woods, che avevano determinato le regole dell'economia internazionale, sotto la guida degli Stati Uniti dopo la Seconda guerra mondiale.</w:t>
      </w:r>
    </w:p>
    <w:p>
      <w:pPr>
        <w:pStyle w:val="Normal"/>
        <w:spacing w:lineRule="auto" w:line="240"/>
        <w:jc w:val="both"/>
        <w:rPr/>
      </w:pPr>
      <w:r>
        <w:rPr>
          <w:rFonts w:cs="Garamond" w:ascii="Garamond" w:hAnsi="Garamond"/>
          <w:sz w:val="24"/>
          <w:szCs w:val="24"/>
        </w:rPr>
        <w:t>Da allora, Washington ha cominciato a stampare in modo incontrollato dollari senza una corrispondente crescita produttiva, e con essi ha inondato i circuiti finanziari globali di moneta svalutata. La speculazione finanziaria cominciò a occupare un posto più rilevante della produzione e del commercio negli scambi monetari e rafforzò le politiche neoliberiste.</w:t>
      </w:r>
    </w:p>
    <w:p>
      <w:pPr>
        <w:pStyle w:val="Normal"/>
        <w:spacing w:lineRule="auto" w:line="240"/>
        <w:jc w:val="both"/>
        <w:rPr/>
      </w:pPr>
      <w:r>
        <w:rPr>
          <w:rFonts w:cs="Garamond" w:ascii="Garamond" w:hAnsi="Garamond"/>
          <w:sz w:val="24"/>
          <w:szCs w:val="24"/>
        </w:rPr>
        <w:t>Queste politiche sono note: la riduzione del ruolo dello Stato, il contenimento salariale,  la deregolamentazione finanziaria, la precarizzazione dei servizi pubblici, lo smantellamento delle conquiste dei lavoratori, la libera circolazione dei capitali, la privatizzazione dei beni pubblici, la socializzazione delle perdite delle grandi aziende.</w:t>
      </w:r>
    </w:p>
    <w:p>
      <w:pPr>
        <w:pStyle w:val="Normal"/>
        <w:spacing w:lineRule="auto" w:line="240"/>
        <w:jc w:val="both"/>
        <w:rPr/>
      </w:pPr>
      <w:r>
        <w:rPr>
          <w:rFonts w:cs="Garamond" w:ascii="Garamond" w:hAnsi="Garamond"/>
          <w:sz w:val="24"/>
          <w:szCs w:val="24"/>
        </w:rPr>
        <w:t>Nel 2008, scoppiò la crisi finanziaria dei subprime negli Stati Uniti. Nel 2010, scoppiò in Europa la cosiddetta crisi del debito sovrano con gravi conseguenze sociali. Non è esclusa l'ipotesi di un nuovo collasso economico e finanziario.</w:t>
      </w:r>
    </w:p>
    <w:p>
      <w:pPr>
        <w:pStyle w:val="Normal"/>
        <w:spacing w:lineRule="auto" w:line="240"/>
        <w:jc w:val="both"/>
        <w:rPr/>
      </w:pPr>
      <w:r>
        <w:rPr>
          <w:rFonts w:cs="Garamond" w:ascii="Garamond" w:hAnsi="Garamond"/>
          <w:sz w:val="24"/>
          <w:szCs w:val="24"/>
        </w:rPr>
        <w:t>Le crisi finanziarie precedenti di questa ondata erano manifestate nella periferia: debito estero dell'America Latina (1982), Messico (1994-1995), "tigri" asiatiche (1997-1998), Russia (1998), Brasile (1999), Turchia (2001) e Argentina (2002). È inutile sottolineare che il capitalismo ha vissuto gravi crisi dal 19° secolo, anche se quella attuale è paragonabile solo con la Grande Depressione del 1929 ed è ancora presto per conoscere la sua reale entità.</w:t>
      </w:r>
    </w:p>
    <w:p>
      <w:pPr>
        <w:pStyle w:val="Normal"/>
        <w:spacing w:lineRule="auto" w:line="240"/>
        <w:jc w:val="both"/>
        <w:rPr>
          <w:rFonts w:ascii="Garamond" w:hAnsi="Garamond" w:cs="Garamond"/>
          <w:b/>
          <w:b/>
          <w:sz w:val="28"/>
          <w:szCs w:val="28"/>
        </w:rPr>
      </w:pPr>
      <w:r>
        <w:rPr>
          <w:rFonts w:cs="Garamond" w:ascii="Garamond" w:hAnsi="Garamond"/>
          <w:b/>
          <w:sz w:val="28"/>
          <w:szCs w:val="28"/>
        </w:rPr>
        <w:br/>
        <w:t>Illusioni nel e del G-20</w:t>
      </w:r>
    </w:p>
    <w:p>
      <w:pPr>
        <w:pStyle w:val="Normal"/>
        <w:spacing w:lineRule="auto" w:line="240"/>
        <w:jc w:val="both"/>
        <w:rPr/>
      </w:pPr>
      <w:r>
        <w:rPr>
          <w:rFonts w:cs="Garamond" w:ascii="Garamond" w:hAnsi="Garamond"/>
          <w:sz w:val="24"/>
          <w:szCs w:val="24"/>
        </w:rPr>
        <w:t>Di recente, si è riunita nella località messicana di Los Cabos il c.d. G-20, tra promesse di misure "anticicliche" e illusioni sul ruolo di questo gruppo di paesi nella situazione internazionale.</w:t>
      </w:r>
    </w:p>
    <w:p>
      <w:pPr>
        <w:pStyle w:val="Normal"/>
        <w:spacing w:lineRule="auto" w:line="240"/>
        <w:jc w:val="both"/>
        <w:rPr/>
      </w:pPr>
      <w:r>
        <w:rPr>
          <w:rFonts w:cs="Garamond" w:ascii="Garamond" w:hAnsi="Garamond"/>
          <w:sz w:val="24"/>
          <w:szCs w:val="24"/>
        </w:rPr>
        <w:t>Il G-20 è stato creato nel 1999 con l'obiettivo proclamato di trovare soluzioni immediate per le crisi delle bilancie dei pagamenti delle economie cosiddette emergenti durante la seconda metà degli anni 1990.</w:t>
      </w:r>
    </w:p>
    <w:p>
      <w:pPr>
        <w:pStyle w:val="Normal"/>
        <w:spacing w:lineRule="auto" w:line="240"/>
        <w:jc w:val="both"/>
        <w:rPr/>
      </w:pPr>
      <w:r>
        <w:rPr>
          <w:rFonts w:cs="Garamond" w:ascii="Garamond" w:hAnsi="Garamond"/>
          <w:sz w:val="24"/>
          <w:szCs w:val="24"/>
        </w:rPr>
        <w:t>Si sarebbe così stabilita un'ampia collaborazione economica e finanziaria e globale, basata su criteri di obiettività, tra i paesi sviluppati e quelli in via di sviluppo. Tra il 1999 e il 2008 hanno partecipato al G20, chiamato "finanziario", solo i ministri delle Finanze e i presidenti delle banche centrali.</w:t>
      </w:r>
    </w:p>
    <w:p>
      <w:pPr>
        <w:pStyle w:val="Normal"/>
        <w:spacing w:lineRule="auto" w:line="240"/>
        <w:jc w:val="both"/>
        <w:rPr/>
      </w:pPr>
      <w:r>
        <w:rPr>
          <w:rFonts w:cs="Garamond" w:ascii="Garamond" w:hAnsi="Garamond"/>
          <w:sz w:val="24"/>
          <w:szCs w:val="24"/>
        </w:rPr>
        <w:t>A partire dal 2008, con il Vertice di Washington, al crepuscolo della presidenza di George W. Bush, in piena crisi economico-finanziaria, il G20 ha riunito anche i capi di Stato e di governo.</w:t>
      </w:r>
    </w:p>
    <w:p>
      <w:pPr>
        <w:pStyle w:val="Normal"/>
        <w:spacing w:lineRule="auto" w:line="240"/>
        <w:jc w:val="both"/>
        <w:rPr/>
      </w:pPr>
      <w:r>
        <w:rPr>
          <w:rFonts w:cs="Garamond" w:ascii="Garamond" w:hAnsi="Garamond"/>
          <w:sz w:val="24"/>
          <w:szCs w:val="24"/>
        </w:rPr>
        <w:t>Il Vertice di Washington fu, così, il primo G20 vero e proprio. Esso ebbe luogo tra il 14 e il 15 novembre 2008, su proposta dell'Unione Europea. "Stiamo decidendo di aumentare la nostra collaborazione e lavorare insieme per ristabilire la crescita globale e adottare le riforme necessarie nei sistemi finanziari globali", afferma la dichiarazione congiunta.</w:t>
      </w:r>
    </w:p>
    <w:p>
      <w:pPr>
        <w:pStyle w:val="Normal"/>
        <w:spacing w:lineRule="auto" w:line="240"/>
        <w:jc w:val="both"/>
        <w:rPr/>
      </w:pPr>
      <w:r>
        <w:rPr>
          <w:rFonts w:cs="Garamond" w:ascii="Garamond" w:hAnsi="Garamond"/>
          <w:sz w:val="24"/>
          <w:szCs w:val="24"/>
        </w:rPr>
        <w:t>Da allora, i vertici si sono tenuti a Londra (aprile 2009), Pittsburgh (settembre 2009), Toronto (giugno 2010), Seoul (novembre 2010), Cannes (novembre 2011). Questa di Los Cabos è il 7° vertice del G20. Già è stato deciso che il prossimo si terrà in Russia nel 2013. Il 9° vertice si terrà in Australia, nel 2014, e il 10° in Turchia. Questo se non ci saranno gravi shock economici, finanziari e politici che obbligherebbero gli alchimisti del neomultilateralismo a inventare nuove formule di gruppi di coordinamento.</w:t>
      </w:r>
    </w:p>
    <w:p>
      <w:pPr>
        <w:pStyle w:val="Normal"/>
        <w:spacing w:lineRule="auto" w:line="240"/>
        <w:jc w:val="both"/>
        <w:rPr/>
      </w:pPr>
      <w:r>
        <w:rPr>
          <w:rFonts w:cs="Garamond" w:ascii="Garamond" w:hAnsi="Garamond"/>
          <w:sz w:val="24"/>
          <w:szCs w:val="24"/>
        </w:rPr>
        <w:t>La crisi finanziaria ed economica internazionale scoppiata nel 2008 ha dimostrato il fallimento delle politiche macroeconomiche neoliberali e conservatrici adottate nell’ambito del G7 (Stati Uniti, Germania, Regno Unito, Francia, Italia, Giappone e Canada). Saltava agli occhi l'effetto deleterio della deregolamentazione dei mercati finanziari.</w:t>
      </w:r>
    </w:p>
    <w:p>
      <w:pPr>
        <w:pStyle w:val="Normal"/>
        <w:spacing w:lineRule="auto" w:line="240"/>
        <w:jc w:val="both"/>
        <w:rPr>
          <w:rFonts w:ascii="Garamond" w:hAnsi="Garamond" w:cs="Garamond"/>
          <w:sz w:val="24"/>
          <w:szCs w:val="24"/>
        </w:rPr>
      </w:pPr>
      <w:r>
        <w:rPr>
          <w:rFonts w:cs="Garamond" w:ascii="Garamond" w:hAnsi="Garamond"/>
          <w:sz w:val="24"/>
          <w:szCs w:val="24"/>
        </w:rPr>
        <w:t>Fu in questo contesto che il G20 acquistò importanza perché fu considerato come il più importante forum per una più ampia cooperazione economica internazionale, come fu stabilito nella Dichiarazione di Pittsburgh, adottata al vertice nel settembre 2009.</w:t>
      </w:r>
    </w:p>
    <w:p>
      <w:pPr>
        <w:pStyle w:val="Normal"/>
        <w:spacing w:lineRule="auto" w:line="240"/>
        <w:jc w:val="both"/>
        <w:rPr>
          <w:rFonts w:ascii="Garamond" w:hAnsi="Garamond" w:cs="Garamond"/>
          <w:sz w:val="24"/>
          <w:szCs w:val="24"/>
        </w:rPr>
      </w:pPr>
      <w:r>
        <w:rPr>
          <w:rFonts w:cs="Garamond" w:ascii="Garamond" w:hAnsi="Garamond"/>
          <w:sz w:val="24"/>
          <w:szCs w:val="24"/>
        </w:rPr>
        <w:t>A poco a poco, con il successivo succedersi dei Vertice, si è creato un consenso, un gioco diplomatico delle apparenze, per cui le discussioni e le decisioni relative alla crisi e la ricerca di misure per la sua soluzione devono passare da forum ristretti, come il G-7 e il G-20.</w:t>
      </w:r>
    </w:p>
    <w:p>
      <w:pPr>
        <w:pStyle w:val="Normal"/>
        <w:spacing w:lineRule="auto" w:line="240"/>
        <w:jc w:val="both"/>
        <w:rPr>
          <w:rFonts w:ascii="Garamond" w:hAnsi="Garamond" w:cs="Garamond"/>
          <w:sz w:val="24"/>
          <w:szCs w:val="24"/>
        </w:rPr>
      </w:pPr>
      <w:r>
        <w:rPr>
          <w:rFonts w:cs="Garamond" w:ascii="Garamond" w:hAnsi="Garamond"/>
          <w:sz w:val="24"/>
          <w:szCs w:val="24"/>
        </w:rPr>
        <w:t>I paesi imperialisti, ad economia sviluppata, con una posizione dominante nell'economia globale, essendo l'epicentro della crisi, hanno perso la legittimità per dettare le regole dell'economia internazionale. Ciò ha coinciso con una maggiore emersione delle economie di paesi come Cina, Russia, India e Brasile, e altri.</w:t>
      </w:r>
    </w:p>
    <w:p>
      <w:pPr>
        <w:pStyle w:val="Normal"/>
        <w:spacing w:lineRule="auto" w:line="240"/>
        <w:jc w:val="both"/>
        <w:rPr>
          <w:rFonts w:ascii="Garamond" w:hAnsi="Garamond" w:cs="Garamond"/>
          <w:sz w:val="24"/>
          <w:szCs w:val="24"/>
        </w:rPr>
      </w:pPr>
      <w:r>
        <w:rPr>
          <w:rFonts w:cs="Garamond" w:ascii="Garamond" w:hAnsi="Garamond"/>
          <w:sz w:val="24"/>
          <w:szCs w:val="24"/>
        </w:rPr>
        <w:t>Operando nel contesto di una interdipendenza economica, commerciale e finanziaria, nel quadro della globalizzazione capitalista, è diventato indispensabile, per la sopravvivenza del sistema, la ricerca di una maggiore cooperazione tra i paesi sviluppati e quelli cosiddetti emergenti.</w:t>
        <w:br/>
        <w:br/>
        <w:t>Questo genera l'illusione che il G-20 abbia una maggiore legittimità e autorità democratica, come se fosse una manifestazione di un tendenza alla democratizzazione delle relazioni internazionali, l'embrione di un nuovo ordine multilaterale. Sorge anche l'illusione che con il G-20 il mondo avrebbe uno strumento efficace per coordinare una risposta efficiente alla crisi economica e finanziaria, evitando così il collasso del sistema economico internazionale.</w:t>
      </w:r>
    </w:p>
    <w:p>
      <w:pPr>
        <w:pStyle w:val="Normal"/>
        <w:spacing w:lineRule="auto" w:line="240"/>
        <w:jc w:val="both"/>
        <w:rPr>
          <w:rFonts w:ascii="Garamond" w:hAnsi="Garamond" w:cs="Garamond"/>
          <w:sz w:val="24"/>
          <w:szCs w:val="24"/>
        </w:rPr>
      </w:pPr>
      <w:r>
        <w:rPr>
          <w:rFonts w:cs="Garamond" w:ascii="Garamond" w:hAnsi="Garamond"/>
          <w:sz w:val="24"/>
          <w:szCs w:val="24"/>
        </w:rPr>
        <w:t>Le illusioni sono tali che, in un modo più mascherato, ritorna sulla bocca di qualcuno l'idea dello "ultra-imperialismo" di Karl Kautsky, che Lenin aveva giudicato un rinnegato.</w:t>
      </w:r>
    </w:p>
    <w:p>
      <w:pPr>
        <w:pStyle w:val="Normal"/>
        <w:spacing w:lineRule="auto" w:line="240"/>
        <w:jc w:val="both"/>
        <w:rPr>
          <w:rFonts w:ascii="Garamond" w:hAnsi="Garamond" w:cs="Garamond"/>
          <w:sz w:val="24"/>
          <w:szCs w:val="24"/>
        </w:rPr>
      </w:pPr>
      <w:r>
        <w:rPr>
          <w:rFonts w:cs="Garamond" w:ascii="Garamond" w:hAnsi="Garamond"/>
          <w:sz w:val="24"/>
          <w:szCs w:val="24"/>
        </w:rPr>
        <w:t>I paesi considerati emergenti, tra cui il Brasile, usano il G-20 come un luogo in cui battersi per estendere la loro partecipazione all'economia internazionale e difendersi dalle misure dei paesi ricchi che violano la loro sovranità. Ma è illusorio immaginare che attraverso il G-20 si possa modificare in un senso progressista, popolare e patriottico la struttura del sistema economico e finanziario internazionale.</w:t>
      </w:r>
    </w:p>
    <w:p>
      <w:pPr>
        <w:pStyle w:val="Normal"/>
        <w:spacing w:lineRule="auto" w:line="240"/>
        <w:jc w:val="both"/>
        <w:rPr>
          <w:rFonts w:ascii="Garamond" w:hAnsi="Garamond" w:cs="Garamond"/>
          <w:sz w:val="24"/>
          <w:szCs w:val="24"/>
        </w:rPr>
      </w:pPr>
      <w:r>
        <w:rPr>
          <w:rFonts w:cs="Garamond" w:ascii="Garamond" w:hAnsi="Garamond"/>
          <w:sz w:val="24"/>
          <w:szCs w:val="24"/>
        </w:rPr>
        <w:t>Già nel novembre del 2009, poco dopo il vertice di Pittsburgh, il 12 ° Congresso del Partito Comunista del Brasile aveva criticato come uno degli aspetti salienti del quadro internazionale, in particolare nella congiuntura  della crisi economica e finanziaria, "il tentativo [del sistema imperialista] di rafforzare gli organismi di coordinamento, nei quali non di rado si esprimono anche rivalità e contraddizioni inter-imperialiste, oltre ai conflitti di interesse tra le potenze dominanti e i paesi emergenti". Secondo il documento, approvato all'unanimità nel Congresso, "l'azione di questi organismi si è rivelata un fallimento dal punto di vista delle 'soluzioni' alla crisi, della ‘regolamentazione’ del mercato dei capitali e della promozione dello 'sviluppo' e dello 'aiuto' dei poveri". Il documento ha messo in guardia sull'obiettivo immutabile dell'imperialismo di concentrare il potere e di coordinare le posizioni avendo come obiettivo il dominio economica e politica del mondo. Il Congresso dei PCdoB ha analizzato nello specifico questa articolazione. "Il G-20 finanziario riflette una nuova realtà nel mondo, in cui le maggiori potenze imperialiste non possono decidere da soli e i paesi emergenti, come Brasile, Cina, Russia e India, conquistano nuovi spazi, giocano un nuovo ruolo, lottano in difesa dei loro interessi nazionali e contribuiscono alla lotta per un nuovo ordine economico e politico. È falsa, però, la tesi che alcuni capi di Stato delle potenze imperialiste sostengono per cui il G-20 corrisponde a una 'rivoluzione' e una 'democratizzazione profonda' delle relazioni internazionali ".</w:t>
      </w:r>
    </w:p>
    <w:p>
      <w:pPr>
        <w:pStyle w:val="Normal"/>
        <w:spacing w:lineRule="auto" w:line="240"/>
        <w:jc w:val="both"/>
        <w:rPr>
          <w:rFonts w:ascii="Garamond" w:hAnsi="Garamond" w:cs="Garamond"/>
          <w:b/>
          <w:b/>
          <w:sz w:val="28"/>
          <w:szCs w:val="28"/>
        </w:rPr>
      </w:pPr>
      <w:r>
        <w:rPr>
          <w:rFonts w:cs="Garamond" w:ascii="Garamond" w:hAnsi="Garamond"/>
          <w:b/>
          <w:sz w:val="28"/>
          <w:szCs w:val="28"/>
        </w:rPr>
        <w:t>Interventismo e lotte dei popoli</w:t>
      </w:r>
    </w:p>
    <w:p>
      <w:pPr>
        <w:pStyle w:val="Normal"/>
        <w:spacing w:lineRule="auto" w:line="240"/>
        <w:jc w:val="both"/>
        <w:rPr>
          <w:rFonts w:ascii="Garamond" w:hAnsi="Garamond" w:cs="Garamond"/>
          <w:sz w:val="24"/>
          <w:szCs w:val="24"/>
        </w:rPr>
      </w:pPr>
      <w:r>
        <w:rPr>
          <w:rFonts w:cs="Garamond" w:ascii="Garamond" w:hAnsi="Garamond"/>
          <w:sz w:val="24"/>
          <w:szCs w:val="24"/>
        </w:rPr>
        <w:t>È nel quadro della crisi in cui aumenta l'instabilità politica e si intensifica la minaccia alle nazioni sovrane e i popoli. Nonostante la retorica "multilateralista" e pacifista, quello che si vede è l'aumento dell’aggressività e del militarismo delle potenze imperialiste.</w:t>
      </w:r>
    </w:p>
    <w:p>
      <w:pPr>
        <w:pStyle w:val="Normal"/>
        <w:spacing w:lineRule="auto" w:line="240"/>
        <w:jc w:val="both"/>
        <w:rPr>
          <w:rFonts w:ascii="Garamond" w:hAnsi="Garamond" w:cs="Garamond"/>
          <w:sz w:val="24"/>
          <w:szCs w:val="24"/>
        </w:rPr>
      </w:pPr>
      <w:r>
        <w:rPr>
          <w:rFonts w:cs="Garamond" w:ascii="Garamond" w:hAnsi="Garamond"/>
          <w:sz w:val="24"/>
          <w:szCs w:val="24"/>
        </w:rPr>
        <w:t>È in corso una escalation di pressioni, ingerenze e minacce di aggressione contro la Siria. Si configura lo scenario per un intervento militare nel paese. La cosa di cui discutono le potenze imperialiste è se l'attacco avrebbe la copertura di una risoluzione del Consiglio di Sicurezza delle Nazioni Unite, ragione per la quale inistem (cercano?) l’appoggio diplomatico della Russia e della Cina.</w:t>
      </w:r>
    </w:p>
    <w:p>
      <w:pPr>
        <w:pStyle w:val="Normal"/>
        <w:spacing w:lineRule="auto" w:line="240"/>
        <w:jc w:val="both"/>
        <w:rPr/>
      </w:pPr>
      <w:r>
        <w:rPr>
          <w:rFonts w:cs="Garamond" w:ascii="Garamond" w:hAnsi="Garamond"/>
          <w:sz w:val="24"/>
          <w:szCs w:val="24"/>
        </w:rPr>
        <w:t>Ultimamente, il presidente Barack Obama e il Segretario di Stato Uniti, Hillary Clinton, hanno aumentato il tono della richiesta secondo la quale il presidente siriano rinunci al governo del paese e prenda la via dell'esilio, purtroppo sostenuta dal presidente francese, Francois Hollande, eletto con i voti della sinistra. Hollande è stato ospite in una riunione del gruppo che si autodefinisce "Amici della Siria", tenutasi a Parigi, e che agisce in realtà come un nemico della nazione araba e della nazione araba e accolgono in mezzo a loro rifugiati dell’opposizione refrattari al dialogo e ai metodi democratici.</w:t>
      </w:r>
    </w:p>
    <w:p>
      <w:pPr>
        <w:pStyle w:val="Normal"/>
        <w:spacing w:lineRule="auto" w:line="240"/>
        <w:jc w:val="both"/>
        <w:rPr>
          <w:rFonts w:ascii="Garamond" w:hAnsi="Garamond" w:cs="Garamond"/>
          <w:sz w:val="24"/>
          <w:szCs w:val="24"/>
        </w:rPr>
      </w:pPr>
      <w:r>
        <w:rPr>
          <w:rFonts w:cs="Garamond" w:ascii="Garamond" w:hAnsi="Garamond"/>
          <w:sz w:val="24"/>
          <w:szCs w:val="24"/>
        </w:rPr>
        <w:t>Anche l'Iran è sotto la minaccia di un attacco da parte da parte delle potenze imperialiste, che l’accusano di violare i diritti umani e di fabbricare la bomba atomica.</w:t>
      </w:r>
    </w:p>
    <w:p>
      <w:pPr>
        <w:pStyle w:val="Normal"/>
        <w:spacing w:lineRule="auto" w:line="240"/>
        <w:jc w:val="both"/>
        <w:rPr>
          <w:rFonts w:ascii="Garamond" w:hAnsi="Garamond" w:cs="Garamond"/>
          <w:sz w:val="24"/>
          <w:szCs w:val="24"/>
        </w:rPr>
      </w:pPr>
      <w:r>
        <w:rPr>
          <w:rFonts w:cs="Garamond" w:ascii="Garamond" w:hAnsi="Garamond"/>
          <w:sz w:val="24"/>
          <w:szCs w:val="24"/>
        </w:rPr>
        <w:t>Ancora una volta, le forze imperialiste pretendono di giustificare la loro escalation, che può portare a una nuova guerra in Medio Oriente, con falsi pretesti, così come formulano false teorie sulle relazioni internazionali. Ora, è in voga il concetto del "Diritto di proteggere" o della "Responsabilità di proteggere", con cui si intende dare un'aria di giustizia e di azione collettiva della cosiddetta "comunità internazionale" agli attacchi contro la statuto dell’ONU e i regolamenti, le norme e le convenzioni conformi al Diritto internazionale. In realtà, siamo di fronte a un'altra offensiva contro i legittimi diritti democratici e nazionali, contro le nozioni di sovranità e di autodeterminazione.</w:t>
      </w:r>
    </w:p>
    <w:p>
      <w:pPr>
        <w:pStyle w:val="Normal"/>
        <w:spacing w:lineRule="auto" w:line="240"/>
        <w:jc w:val="both"/>
        <w:rPr>
          <w:rFonts w:ascii="Garamond" w:hAnsi="Garamond" w:cs="Garamond"/>
          <w:sz w:val="24"/>
          <w:szCs w:val="24"/>
        </w:rPr>
      </w:pPr>
      <w:r>
        <w:rPr>
          <w:rFonts w:cs="Garamond" w:ascii="Garamond" w:hAnsi="Garamond"/>
          <w:sz w:val="24"/>
          <w:szCs w:val="24"/>
        </w:rPr>
        <w:t>Il recente intervento in Libia e l'assassinio del leader di quel paese hanno dimostrato fino a che punto possono arrivare le forze imperialiste. Fecero la stessa cosa in Iraq, dove oltre all'intervento militare assassinarono l’ex-presidente della Repubblica.</w:t>
      </w:r>
    </w:p>
    <w:p>
      <w:pPr>
        <w:pStyle w:val="Normal"/>
        <w:spacing w:lineRule="auto" w:line="240"/>
        <w:jc w:val="both"/>
        <w:rPr>
          <w:rFonts w:ascii="Garamond" w:hAnsi="Garamond" w:cs="Garamond"/>
          <w:sz w:val="24"/>
          <w:szCs w:val="24"/>
        </w:rPr>
      </w:pPr>
      <w:r>
        <w:rPr>
          <w:rFonts w:cs="Garamond" w:ascii="Garamond" w:hAnsi="Garamond"/>
          <w:sz w:val="24"/>
          <w:szCs w:val="24"/>
        </w:rPr>
        <w:t>Niente di tutto questo sorprende se si considera che l'ex presidente George W. Bush, poco dopo gli attacchi dell'11 settembre 2001, promise non solo di fare la guerra contro i paesi che considerava aderenti al cosiddetto "asse del male", ma di eliminare fisicamente persone - capi di Stato o attivisti - che secondo i criteri della CIA e del Pentagono fossero  considerati "terroristi".</w:t>
      </w:r>
    </w:p>
    <w:p>
      <w:pPr>
        <w:pStyle w:val="Normal"/>
        <w:spacing w:lineRule="auto" w:line="240"/>
        <w:jc w:val="both"/>
        <w:rPr>
          <w:rFonts w:ascii="Garamond" w:hAnsi="Garamond" w:cs="Garamond"/>
          <w:sz w:val="24"/>
          <w:szCs w:val="24"/>
        </w:rPr>
      </w:pPr>
      <w:r>
        <w:rPr>
          <w:rFonts w:cs="Garamond" w:ascii="Garamond" w:hAnsi="Garamond"/>
          <w:sz w:val="24"/>
          <w:szCs w:val="24"/>
        </w:rPr>
        <w:t>Questo è ciò che gli Stati Uniti fanno sistematicamente attraverso gli attacchi con gli aerei senza equipaggio, i "droni", al confine tra Afganistan e il Pakistan, dove nessuno salva la vita dei civili. I crimini commessi provocano l’indignazione dei democratici e degli anti-imperialisti in tutto il mondo, e provocano lo stupore dell'ex presidente Jimmy Carter, che nel graffiante articolo pubblicato nel The New York Times, richiama l'attenzione sul "crudele e inusuale record" di violazioni dei diritti umani da parte degli Stati Uniti.</w:t>
      </w:r>
    </w:p>
    <w:p>
      <w:pPr>
        <w:pStyle w:val="Normal"/>
        <w:spacing w:lineRule="auto" w:line="240"/>
        <w:jc w:val="both"/>
        <w:rPr>
          <w:rFonts w:ascii="Garamond" w:hAnsi="Garamond" w:cs="Garamond"/>
          <w:sz w:val="24"/>
          <w:szCs w:val="24"/>
        </w:rPr>
      </w:pPr>
      <w:r>
        <w:rPr>
          <w:rFonts w:cs="Garamond" w:ascii="Garamond" w:hAnsi="Garamond"/>
          <w:sz w:val="24"/>
          <w:szCs w:val="24"/>
        </w:rPr>
        <w:t>L'obiettivo principale di questa offensiva è quello di eseguire, dare concretezza e continuità al piano di ristrutturazione in Medio Oriente, per aumentare la presenza dell’imperialismo nella regione, al fine di acquisire il controllo sulle risorse strategiche che lì si trovano e conquistare posizioni vantaggiose nella lotta per l'egemonia nel mondo.</w:t>
      </w:r>
    </w:p>
    <w:p>
      <w:pPr>
        <w:pStyle w:val="Normal"/>
        <w:spacing w:lineRule="auto" w:line="240"/>
        <w:jc w:val="both"/>
        <w:rPr>
          <w:rFonts w:ascii="Garamond" w:hAnsi="Garamond" w:cs="Garamond"/>
          <w:sz w:val="24"/>
          <w:szCs w:val="24"/>
        </w:rPr>
      </w:pPr>
      <w:r>
        <w:rPr>
          <w:rFonts w:cs="Garamond" w:ascii="Garamond" w:hAnsi="Garamond"/>
          <w:sz w:val="24"/>
          <w:szCs w:val="24"/>
        </w:rPr>
        <w:t>A tal fine, vogliono fare fuori i governi che in qualche modo resistono alla dominazione imperialista nella regione e sostituirli con regimi docili e concilianti con i loro interessi. È questo anche il senso della posizione adottata da parte dell'imperialismo davanti alla cosiddetta "primavera araba".</w:t>
      </w:r>
    </w:p>
    <w:p>
      <w:pPr>
        <w:pStyle w:val="Normal"/>
        <w:spacing w:lineRule="auto" w:line="240"/>
        <w:jc w:val="both"/>
        <w:rPr>
          <w:rFonts w:ascii="Garamond" w:hAnsi="Garamond" w:cs="Garamond"/>
          <w:sz w:val="24"/>
          <w:szCs w:val="24"/>
        </w:rPr>
      </w:pPr>
      <w:r>
        <w:rPr>
          <w:rFonts w:cs="Garamond" w:ascii="Garamond" w:hAnsi="Garamond"/>
          <w:sz w:val="24"/>
          <w:szCs w:val="24"/>
        </w:rPr>
        <w:t>Recentemente, il 20 e il 21 maggio, si è tenuta a Chicago durante un incontro del vertice dell’ Organizzazione del Trattato Nord Atlantico (NATO). Ogni volta che questa organizzazione si riunisce, i diritti democratici dei popoli, la sicurezza internazionale e la pace mondiale sono minacciate. Come braccio aggressivo dell'imperialismo, la NATO ha aggiornato la propria strategia stabilita nel 2010, facendo un nuovo passo in avanti per concretizzare i suoi piani interventisti. Ora, all'ordine del giorno sono la corsa agli armamenti, gli investimenti in nuove armi e l’ampliamento della propria rete globale delle basi militari.</w:t>
      </w:r>
    </w:p>
    <w:p>
      <w:pPr>
        <w:pStyle w:val="Normal"/>
        <w:spacing w:lineRule="auto" w:line="240"/>
        <w:jc w:val="both"/>
        <w:rPr>
          <w:rFonts w:ascii="Garamond" w:hAnsi="Garamond" w:cs="Garamond"/>
          <w:sz w:val="24"/>
          <w:szCs w:val="24"/>
        </w:rPr>
      </w:pPr>
      <w:r>
        <w:rPr>
          <w:rFonts w:cs="Garamond" w:ascii="Garamond" w:hAnsi="Garamond"/>
          <w:sz w:val="24"/>
          <w:szCs w:val="24"/>
        </w:rPr>
        <w:t>L’imperialismo militarizza le relazioni internazionali, e intensifica le minacce attraverso la realizzazione di nuove guerre. Gli Stati Uniti hanno recentemente lanciato una nuova dottrina militare che da priorità alla presenza in Asia.</w:t>
      </w:r>
    </w:p>
    <w:p>
      <w:pPr>
        <w:pStyle w:val="Normal"/>
        <w:spacing w:lineRule="auto" w:line="240"/>
        <w:jc w:val="both"/>
        <w:rPr>
          <w:rFonts w:ascii="Garamond" w:hAnsi="Garamond" w:cs="Garamond"/>
          <w:b/>
          <w:b/>
          <w:sz w:val="28"/>
          <w:szCs w:val="28"/>
        </w:rPr>
      </w:pPr>
      <w:r>
        <w:rPr>
          <w:rFonts w:cs="Garamond" w:ascii="Garamond" w:hAnsi="Garamond"/>
          <w:b/>
          <w:sz w:val="28"/>
          <w:szCs w:val="28"/>
        </w:rPr>
        <w:t>America Latina</w:t>
      </w:r>
    </w:p>
    <w:p>
      <w:pPr>
        <w:pStyle w:val="Normal"/>
        <w:spacing w:lineRule="auto" w:line="240"/>
        <w:jc w:val="both"/>
        <w:rPr>
          <w:rFonts w:ascii="Garamond" w:hAnsi="Garamond" w:cs="Garamond"/>
          <w:sz w:val="24"/>
          <w:szCs w:val="24"/>
        </w:rPr>
      </w:pPr>
      <w:r>
        <w:rPr>
          <w:rFonts w:cs="Garamond" w:ascii="Garamond" w:hAnsi="Garamond"/>
          <w:sz w:val="24"/>
          <w:szCs w:val="24"/>
        </w:rPr>
        <w:t>Compagne, compagni, per terminare, una parola sull’America Latina. La tendenza principale nella nostra regione resta l'approfondimento delle conquiste democratiche e patriottiche che seguono le vittorie elettorali delle forze progressiste in molti paesi.</w:t>
      </w:r>
    </w:p>
    <w:p>
      <w:pPr>
        <w:pStyle w:val="Normal"/>
        <w:spacing w:lineRule="auto" w:line="240"/>
        <w:jc w:val="both"/>
        <w:rPr>
          <w:rFonts w:ascii="Garamond" w:hAnsi="Garamond" w:cs="Garamond"/>
          <w:sz w:val="24"/>
          <w:szCs w:val="24"/>
        </w:rPr>
      </w:pPr>
      <w:r>
        <w:rPr>
          <w:rFonts w:cs="Garamond" w:ascii="Garamond" w:hAnsi="Garamond"/>
          <w:sz w:val="24"/>
          <w:szCs w:val="24"/>
        </w:rPr>
        <w:t>Tuttavia, si manifesta anche una reazione dell'imperialismo e delle forze conservatrici locali. Recentemente si è verificato un colpo di stato, con apparenza di "legalità" in Paraguay, che ha destituito il legittimo presidente Fernando Lugo. Lo stesso è già accaduto nel 2009 in Honduras. Ci sono stati ripetuti tentativi di golpe in Venezuela, in Ecuador e in Bolivia. Tutto ciò eleva la vigilanza delle forze democratiche della regione a preservare le conquiste democratiche e avanzare nella realizzazione dei legami politici, economici e sociali con carattere progressista.</w:t>
      </w:r>
    </w:p>
    <w:p>
      <w:pPr>
        <w:pStyle w:val="Normal"/>
        <w:spacing w:lineRule="auto" w:line="240"/>
        <w:jc w:val="both"/>
        <w:rPr>
          <w:rFonts w:ascii="Garamond" w:hAnsi="Garamond" w:cs="Garamond"/>
          <w:sz w:val="24"/>
          <w:szCs w:val="24"/>
        </w:rPr>
      </w:pPr>
      <w:r>
        <w:rPr>
          <w:rFonts w:cs="Garamond" w:ascii="Garamond" w:hAnsi="Garamond"/>
          <w:sz w:val="24"/>
          <w:szCs w:val="24"/>
        </w:rPr>
        <w:t>Il 7 ottobre prossimo si terranno le elezioni presidenziali in Venezuela, nelle quali si contrapporranno il presidente Chavez, candidato per la rielezione, e il candidato della destra appoggiato dall'imperialismo, Henry Caprilles. Il leader bolivariano anti-imperialista, Hugo Chavez si presenta come il candidato della nazione, con un programma democratico, patriottico e anti-imperialista.</w:t>
      </w:r>
    </w:p>
    <w:p>
      <w:pPr>
        <w:pStyle w:val="Normal"/>
        <w:spacing w:lineRule="auto" w:line="240"/>
        <w:jc w:val="both"/>
        <w:rPr>
          <w:rFonts w:ascii="Garamond" w:hAnsi="Garamond" w:cs="Garamond"/>
          <w:sz w:val="24"/>
          <w:szCs w:val="24"/>
        </w:rPr>
      </w:pPr>
      <w:r>
        <w:rPr>
          <w:rFonts w:cs="Garamond" w:ascii="Garamond" w:hAnsi="Garamond"/>
          <w:sz w:val="24"/>
          <w:szCs w:val="24"/>
        </w:rPr>
        <w:t>Le elezioni in Venezuela costituiscono una battaglia politica molto importante per tutti i progressisti latinoamericani.</w:t>
        <w:br/>
        <w:t>La crisi del capitalismo e le tendenze aggressive dell'imperialismo, lungi dall’intimidire, sono ulteriori motivi che favoriscono il sollevarsi dei popoli. In tutte le latitudini si svolgono lotte, che dimostrano che l'imperialismo non è invincibile e può essere sconfitto. Venceremos. Sempre.</w:t>
        <w:br/>
        <w:t>Grazie,</w:t>
        <w:br/>
        <w:t>José Reinaldo</w:t>
        <w:br/>
        <w:t>Sao Paulo, 14 luglio 2012</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200"/>
        <w:jc w:val="both"/>
        <w:rPr>
          <w:rFonts w:ascii="Garamond" w:hAnsi="Garamond" w:cs="Garamond"/>
          <w:sz w:val="24"/>
          <w:szCs w:val="24"/>
        </w:rPr>
      </w:pPr>
      <w:r>
        <w:rPr>
          <w:rFonts w:cs="Garamond" w:ascii="Garamond" w:hAnsi="Garamond"/>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pt-BR" w:bidi="ar-SA" w:eastAsia="zh-C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Longtextshorttext">
    <w:name w:val="long_text short_text"/>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0:00Z</dcterms:created>
  <dc:creator>José Reinaldo</dc:creator>
  <dc:description/>
  <cp:keywords/>
  <dc:language>en-US</dc:language>
  <cp:lastModifiedBy>Utente</cp:lastModifiedBy>
  <dcterms:modified xsi:type="dcterms:W3CDTF">2012-07-13T16:11:00Z</dcterms:modified>
  <cp:revision>3</cp:revision>
  <dc:subject/>
  <dc:title>Caras companheiras e caros companheiros do Centro Gramsci</dc:title>
</cp:coreProperties>
</file>