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i/>
          <w:iCs/>
          <w:sz w:val="44"/>
          <w:szCs w:val="44"/>
        </w:rPr>
        <w:t>Lenin Urs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color w:val="FF0000"/>
          <w:sz w:val="80"/>
          <w:szCs w:val="80"/>
        </w:rPr>
      </w:pPr>
      <w:r>
        <w:rPr>
          <w:b/>
          <w:bCs/>
          <w:color w:val="FF0000"/>
          <w:sz w:val="80"/>
          <w:szCs w:val="80"/>
        </w:rPr>
      </w:r>
    </w:p>
    <w:p>
      <w:pPr>
        <w:pStyle w:val="Normal"/>
        <w:jc w:val="center"/>
        <w:rPr>
          <w:sz w:val="32"/>
          <w:szCs w:val="32"/>
        </w:rPr>
      </w:pPr>
      <w:r>
        <w:rPr>
          <w:b/>
          <w:bCs/>
          <w:color w:val="FF0000"/>
          <w:sz w:val="80"/>
          <w:szCs w:val="80"/>
        </w:rPr>
        <w:t>STATO E COSTITUZION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Quaderno Gramsci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Garamond" w:hAnsi="Garamond" w:cs="Garamond"/>
          <w:i/>
          <w:i/>
          <w:iCs/>
          <w:sz w:val="32"/>
          <w:szCs w:val="32"/>
        </w:rPr>
      </w:pPr>
      <w:r>
        <w:rPr>
          <w:rFonts w:cs="Garamond" w:ascii="Garamond" w:hAnsi="Garamond"/>
          <w:i/>
          <w:iCs/>
          <w:sz w:val="32"/>
          <w:szCs w:val="32"/>
        </w:rPr>
      </w:r>
    </w:p>
    <w:p>
      <w:pPr>
        <w:pStyle w:val="Normal"/>
        <w:jc w:val="both"/>
        <w:rPr>
          <w:rFonts w:ascii="Garamond" w:hAnsi="Garamond" w:cs="Garamond"/>
          <w:i/>
          <w:i/>
          <w:iCs/>
          <w:sz w:val="32"/>
          <w:szCs w:val="32"/>
        </w:rPr>
      </w:pPr>
      <w:r>
        <w:rPr>
          <w:rFonts w:cs="Garamond" w:ascii="Garamond" w:hAnsi="Garamond"/>
          <w:i/>
          <w:iCs/>
          <w:sz w:val="32"/>
          <w:szCs w:val="32"/>
        </w:rPr>
        <w:t xml:space="preserve">...poichè lo stato operaio è un momento del processo di sviluppo della società umana che tende a identificare i rapporti della sua convivenza politica con i rapporti tecnici della produzione industriale, lo stato operaio non si fonda su circoscrizioni territoriali, ma sulle formazioni organiche della produzione: le fabbriche, i cantieri, gli arsenali, le miniere, le officine, le fattorie. </w:t>
      </w:r>
    </w:p>
    <w:p>
      <w:pPr>
        <w:pStyle w:val="Normal"/>
        <w:jc w:val="both"/>
        <w:rPr>
          <w:rFonts w:ascii="Garamond" w:hAnsi="Garamond" w:cs="Garamond"/>
          <w:i/>
          <w:i/>
          <w:iCs/>
          <w:sz w:val="32"/>
          <w:szCs w:val="32"/>
        </w:rPr>
      </w:pPr>
      <w:r>
        <w:rPr>
          <w:rFonts w:cs="Garamond" w:ascii="Garamond" w:hAnsi="Garamond"/>
          <w:i/>
          <w:iCs/>
          <w:sz w:val="32"/>
          <w:szCs w:val="32"/>
        </w:rPr>
      </w:r>
    </w:p>
    <w:p>
      <w:pPr>
        <w:pStyle w:val="Normal"/>
        <w:jc w:val="both"/>
        <w:rPr>
          <w:rFonts w:ascii="Garamond" w:hAnsi="Garamond" w:cs="Garamond"/>
          <w:i/>
          <w:i/>
          <w:iCs/>
          <w:sz w:val="32"/>
          <w:szCs w:val="32"/>
        </w:rPr>
      </w:pPr>
      <w:r>
        <w:rPr>
          <w:rFonts w:cs="Garamond" w:ascii="Garamond" w:hAnsi="Garamond"/>
          <w:i/>
          <w:iCs/>
          <w:sz w:val="32"/>
          <w:szCs w:val="32"/>
        </w:rPr>
      </w:r>
    </w:p>
    <w:p>
      <w:pPr>
        <w:pStyle w:val="Normal"/>
        <w:autoSpaceDE w:val="false"/>
        <w:jc w:val="both"/>
        <w:rPr>
          <w:rFonts w:ascii="Garamond" w:hAnsi="Garamond" w:eastAsia="TimesNewRomanPS-BoldMT;Arial" w:cs="Garamond"/>
          <w:b/>
          <w:b/>
          <w:bCs/>
          <w:i/>
          <w:i/>
          <w:iCs/>
          <w:sz w:val="32"/>
          <w:szCs w:val="32"/>
        </w:rPr>
      </w:pPr>
      <w:r>
        <w:rPr>
          <w:rFonts w:eastAsia="TimesNewRomanPS-BoldMT;Arial" w:cs="Garamond" w:ascii="Garamond" w:hAnsi="Garamond"/>
          <w:b/>
          <w:bCs/>
          <w:sz w:val="32"/>
          <w:szCs w:val="32"/>
        </w:rPr>
        <w:t xml:space="preserve">Antonio Gramsci, </w:t>
      </w:r>
      <w:r>
        <w:rPr>
          <w:rFonts w:eastAsia="TimesNewRomanPS-BoldMT;Arial" w:cs="Garamond" w:ascii="Garamond" w:hAnsi="Garamond"/>
          <w:b/>
          <w:bCs/>
          <w:i/>
          <w:iCs/>
          <w:sz w:val="32"/>
          <w:szCs w:val="32"/>
        </w:rPr>
        <w:t xml:space="preserve">I gruppi comunisti, </w:t>
      </w:r>
      <w:r>
        <w:rPr>
          <w:rFonts w:eastAsia="TimesNewRomanPS-BoldMT;Arial" w:cs="Garamond" w:ascii="Garamond" w:hAnsi="Garamond"/>
          <w:b/>
          <w:bCs/>
          <w:sz w:val="32"/>
          <w:szCs w:val="32"/>
        </w:rPr>
        <w:t>L'Ordine Nuovo del 17 luglio 1920</w:t>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t>Sommario</w:t>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both"/>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t>1.Introduzione di...</w:t>
      </w:r>
    </w:p>
    <w:p>
      <w:pPr>
        <w:pStyle w:val="Normal"/>
        <w:autoSpaceDE w:val="false"/>
        <w:jc w:val="both"/>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both"/>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t xml:space="preserve">2.Democrazia borghese e democrazia proletaria </w:t>
      </w:r>
    </w:p>
    <w:p>
      <w:pPr>
        <w:pStyle w:val="Normal"/>
        <w:autoSpaceDE w:val="false"/>
        <w:jc w:val="both"/>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both"/>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t>3.Costituzione della Repubblica Socialista federativa sovietica del 1918</w:t>
      </w:r>
    </w:p>
    <w:p>
      <w:pPr>
        <w:pStyle w:val="Normal"/>
        <w:autoSpaceDE w:val="false"/>
        <w:jc w:val="both"/>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both"/>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t>4.Costituzione del 1924</w:t>
      </w:r>
    </w:p>
    <w:p>
      <w:pPr>
        <w:pStyle w:val="Normal"/>
        <w:autoSpaceDE w:val="false"/>
        <w:jc w:val="both"/>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both"/>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t>5.Costituzione del 1936</w:t>
      </w:r>
    </w:p>
    <w:p>
      <w:pPr>
        <w:pStyle w:val="Normal"/>
        <w:autoSpaceDE w:val="false"/>
        <w:jc w:val="both"/>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both"/>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t>6.Costituzione del 1977</w:t>
      </w:r>
    </w:p>
    <w:p>
      <w:pPr>
        <w:pStyle w:val="Normal"/>
        <w:autoSpaceDE w:val="false"/>
        <w:jc w:val="both"/>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both"/>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t>7.Lenin Sullo Stato</w:t>
      </w:r>
    </w:p>
    <w:p>
      <w:pPr>
        <w:pStyle w:val="Normal"/>
        <w:autoSpaceDE w:val="false"/>
        <w:jc w:val="both"/>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both"/>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t>8.Lenin Sulla Costituzione</w:t>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i/>
          <w:i/>
          <w:iCs/>
          <w:sz w:val="32"/>
          <w:szCs w:val="32"/>
        </w:rPr>
      </w:pPr>
      <w:r>
        <w:rPr>
          <w:rFonts w:eastAsia="TimesNewRomanPS-BoldMT;Arial" w:cs="Garamond" w:ascii="Garamond" w:hAnsi="Garamond"/>
          <w:b/>
          <w:bCs/>
          <w:i/>
          <w:i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i/>
          <w:iCs/>
          <w:sz w:val="32"/>
          <w:szCs w:val="32"/>
        </w:rPr>
        <w:t>Introduzione di...</w:t>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t>COSTITUZIONE DELLA REPUBBLICA SOCIALISTA</w:t>
      </w:r>
    </w:p>
    <w:p>
      <w:pPr>
        <w:pStyle w:val="Normal"/>
        <w:autoSpaceDE w:val="false"/>
        <w:jc w:val="center"/>
        <w:rPr>
          <w:rFonts w:ascii="Garamond" w:hAnsi="Garamond" w:eastAsia="TimesNewRomanPS-BoldMT;Arial" w:cs="Garamond"/>
          <w:b/>
          <w:b/>
          <w:bCs/>
          <w:sz w:val="28"/>
          <w:szCs w:val="28"/>
        </w:rPr>
      </w:pPr>
      <w:r>
        <w:rPr>
          <w:rFonts w:eastAsia="TimesNewRomanPS-BoldMT;Arial" w:cs="Garamond" w:ascii="Garamond" w:hAnsi="Garamond"/>
          <w:b/>
          <w:bCs/>
          <w:sz w:val="32"/>
          <w:szCs w:val="32"/>
        </w:rPr>
        <w:t>FEDERATIVA SOVIETICA RUSSA</w:t>
      </w:r>
      <w:r>
        <w:rPr>
          <w:rFonts w:eastAsia="TimesNewRomanPS-BoldMT;Arial" w:cs="TimesNewRomanPS-BoldMT;Arial" w:ascii="TimesNewRomanPS-BoldMT;Arial" w:hAnsi="TimesNewRomanPS-BoldMT;Arial"/>
          <w:b/>
          <w:bCs/>
        </w:rPr>
        <w:t xml:space="preserve"> </w:t>
      </w:r>
      <w:r>
        <w:rPr>
          <w:rFonts w:eastAsia="TimesNewRomanPS-BoldMT;Arial" w:cs="Garamond" w:ascii="Garamond" w:hAnsi="Garamond"/>
          <w:b/>
          <w:bCs/>
        </w:rPr>
        <w:t>(1918)</w:t>
      </w:r>
    </w:p>
    <w:p>
      <w:pPr>
        <w:pStyle w:val="Normal"/>
        <w:autoSpaceDE w:val="false"/>
        <w:jc w:val="center"/>
        <w:rPr>
          <w:rFonts w:ascii="Garamond" w:hAnsi="Garamond" w:eastAsia="TimesNewRomanPS-BoldMT;Arial" w:cs="Garamond"/>
          <w:b/>
          <w:b/>
          <w:bCs/>
          <w:sz w:val="28"/>
          <w:szCs w:val="28"/>
        </w:rPr>
      </w:pPr>
      <w:r>
        <w:rPr>
          <w:rFonts w:eastAsia="TimesNewRomanPS-BoldMT;Arial" w:cs="Garamond" w:ascii="Garamond" w:hAnsi="Garamond"/>
          <w:b/>
          <w:b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Approvata dal V Congresso panrusso dei Soviet nella sessione del 10 luglio 1918)</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dichiarazione dei diritti del popolo lavoratore e sfruttato, approvata dal III Congresso panrusso dei Soviet nel gennaio dell’anno 1918, e la Costituzione della Repubblica Sovietica, approvata dal V Congresso panrusso, costituiscono una unica legge fondamentale della Repubblica Socialista Federativa Sovietica Russa.</w:t>
      </w:r>
    </w:p>
    <w:p>
      <w:pPr>
        <w:pStyle w:val="Normal"/>
        <w:autoSpaceDE w:val="false"/>
        <w:jc w:val="both"/>
        <w:rPr/>
      </w:pPr>
      <w:r>
        <w:rPr>
          <w:rFonts w:eastAsia="TimesNewRomanPSMT" w:cs="Garamond" w:ascii="Garamond" w:hAnsi="Garamond"/>
          <w:sz w:val="28"/>
          <w:szCs w:val="28"/>
        </w:rPr>
        <w:t>Questa legge fondamentale entra in vigore dal momento della sua pubblicazione in forma definitiva nella «</w:t>
      </w:r>
      <w:r>
        <w:rPr>
          <w:rFonts w:eastAsia="TimesNewRomanPS-ItalicMT" w:cs="Garamond" w:ascii="Garamond" w:hAnsi="Garamond"/>
          <w:i/>
          <w:iCs/>
          <w:sz w:val="28"/>
          <w:szCs w:val="28"/>
        </w:rPr>
        <w:t xml:space="preserve">Izvestija </w:t>
      </w:r>
      <w:r>
        <w:rPr>
          <w:rFonts w:eastAsia="TimesNewRomanPSMT" w:cs="Garamond" w:ascii="Garamond" w:hAnsi="Garamond"/>
          <w:sz w:val="28"/>
          <w:szCs w:val="28"/>
        </w:rPr>
        <w:t>del Comitato Esecutivo Centrale panrusso dei Soviet». Essa deve essere pubblicata da tutti gli organi locali del potere sovietico ed esposta in luogo visibile in tutti gli enti sovietic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V Congresso panrusso dei Soviet dà mandato al commissariato del popolo per l’istruzione di introdurre in tutte le scuole e in tutti gli istituti educativi della Repubblica Russa, senza eccezione, lo studio delle disposizioni fondamentali della presente Costituzione, e di disporne la spiegazione e l’interpreta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t>PARTE PRIMA</w:t>
      </w:r>
    </w:p>
    <w:p>
      <w:pPr>
        <w:pStyle w:val="Normal"/>
        <w:autoSpaceDE w:val="false"/>
        <w:jc w:val="center"/>
        <w:rPr>
          <w:rFonts w:ascii="Garamond" w:hAnsi="Garamond" w:eastAsia="TimesNewRomanPS-ItalicMT" w:cs="Garamond"/>
          <w:i/>
          <w:i/>
          <w:iCs/>
          <w:sz w:val="28"/>
          <w:szCs w:val="28"/>
        </w:rPr>
      </w:pPr>
      <w:r>
        <w:rPr>
          <w:rFonts w:eastAsia="TimesNewRomanPSMT" w:cs="Garamond" w:ascii="Garamond" w:hAnsi="Garamond"/>
          <w:b/>
          <w:bCs/>
          <w:sz w:val="28"/>
          <w:szCs w:val="28"/>
        </w:rPr>
        <w:t>DICHIARAZIONE DEI DIRITTI DEL POPOLO LAVORATORE E SFRUTTAT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MT" w:cs="Garamond"/>
          <w:sz w:val="28"/>
          <w:szCs w:val="28"/>
        </w:rPr>
      </w:pPr>
      <w:r>
        <w:rPr>
          <w:rFonts w:eastAsia="TimesNewRomanPS-ItalicMT" w:cs="Garamond" w:ascii="Garamond" w:hAnsi="Garamond"/>
          <w:i/>
          <w:iCs/>
          <w:sz w:val="28"/>
          <w:szCs w:val="28"/>
        </w:rPr>
        <w:t>Capitolo 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 La Russia viene dichiarata Repubblica dei Soviet dei deputati degli operai, dei soldati e dei contadini. Tutto il potere, centrale e locale, appartiene a questi Soviet.</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2. La Repubblica Sovietica Russa viene costituita come federazione di repubbliche sovietiche nazionali sulla base di una libera unione di nazioni liber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II</w:t>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3. Proponendosi come scopo fondamentale di sopprimere qualsiasi forma di sfruttamento dell’uomo da parte dell’uomo, di abolire completamente la divisione della società in classi, di reprimere implacabilmente gli sfruttatori, di instaurare l’organizzazione socialista della società e di assicurare la vittoria del socialismo in tutti i Paesi, il III Congresso panrusso dei Soviet dei deputati degli operai, dei soldati e dei contadini delibera quanto segu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Nell’attuazione della socializzazione della terra, la proprietà privata sulla terra è abolita e tutto il complesso delle terre viene dichiarato patrimonio di tutto il popolo e trasferito ai lavoratori, senza alcun riscatto, su basi di uso egualitario della terr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Tutte le foreste, il sottosuolo e le acque di importanza generale per lo Stato, come pure tutte le scorte vive e morte, i poderi modello e le imprese agricole sono patrimonio nazion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c) </w:t>
      </w:r>
      <w:r>
        <w:rPr>
          <w:rFonts w:eastAsia="TimesNewRomanPSMT" w:cs="Garamond" w:ascii="Garamond" w:hAnsi="Garamond"/>
          <w:sz w:val="28"/>
          <w:szCs w:val="28"/>
        </w:rPr>
        <w:t>Come primo passo verso il totale trasferimento in proprietà della Repubblica Sovietica Operaiocontadina delle fabbriche, delle officine, delle miniere, delle ferrovie e degli altri mezzi di produzione e di trasporto, viene confermata la legge sovietica sul controllo operaio e sul Consiglio Superiore dell’Economia Nazionale, al fine di assicurare il potere dei lavoratori sugli sfruttator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d) </w:t>
      </w:r>
      <w:r>
        <w:rPr>
          <w:rFonts w:eastAsia="TimesNewRomanPSMT" w:cs="Garamond" w:ascii="Garamond" w:hAnsi="Garamond"/>
          <w:sz w:val="28"/>
          <w:szCs w:val="28"/>
        </w:rPr>
        <w:t>Il III Congresso panrusso dei Soviet considera la legge sovietica sull’annullamento (disconoscimento) dei prestiti conclusi dal governo dello Zar, dei proprietari fondiari e della borghesia come il primo colpo inferto al capitale bancario e finanziario internazionale, ed esprime la certezza che il potere sovietico avanzerà risolutamente su questa strada fino alla completa vittoria della rivolta operaia internazionale contro il giogo del capit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e) </w:t>
      </w:r>
      <w:r>
        <w:rPr>
          <w:rFonts w:eastAsia="TimesNewRomanPSMT" w:cs="Garamond" w:ascii="Garamond" w:hAnsi="Garamond"/>
          <w:sz w:val="28"/>
          <w:szCs w:val="28"/>
        </w:rPr>
        <w:t>Si conferma il trasferimento di tutte le banche in proprietà dello Stato Operaio-contadino, come una delle condizioni della liberazione delle masse lavoratrici dal giogo del capit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f</w:t>
      </w:r>
      <w:r>
        <w:rPr>
          <w:rFonts w:eastAsia="TimesNewRomanPSMT" w:cs="Garamond" w:ascii="Garamond" w:hAnsi="Garamond"/>
          <w:sz w:val="28"/>
          <w:szCs w:val="28"/>
        </w:rPr>
        <w:t>) Al fine di sterminare gli strati parassitari della società e di organizzare l’economia, viene istituito il servizio generale obbligatorio del lavor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g) </w:t>
      </w:r>
      <w:r>
        <w:rPr>
          <w:rFonts w:eastAsia="TimesNewRomanPSMT" w:cs="Garamond" w:ascii="Garamond" w:hAnsi="Garamond"/>
          <w:sz w:val="28"/>
          <w:szCs w:val="28"/>
        </w:rPr>
        <w:t>Allo scopo di assicurare alle masse lavoratrici la totalità del potere e di eliminare qualsiasi possibilità di restaurazione del potere degli sfruttatori, viene decretato l’armamento dei lavoratori, la formazione di un’Armata Rossa Socialista degli operai e dei contadini e il disarmo completo delle classi possident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II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 Manifestando la decisione irremovibile di strappare l’umanità dagli artigli del capitale finanziario e dell’imperialismo, che nel corso di questa guerra – la più criminale di tutte le guerre – hanno inondato la terra di sangue, il III Congresso panrusso dei Soviet si associa interamente alla politica attuale del potere sovietico, consistente nella rottura dei trattati segreti, nell’organizzazione della massima fraternizzazione fra i soldati e i contadini degli eserciti che oggi si combattono, e nell’ottenimento ad ogni costo, mediante misure rivoluzionarie, di una pace democratica di tutti i lavoratori senza annessione e riparazioni, sulla base della libera autodeterminazione delle nazio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 Agli stessi fini, il III Congresso panrusso dei Soviet insiste sulla necessità di una completa rottura con la barbara politica della civiltà borghese, che ha costruito il benessere degli sfruttatori in un esiguo numero di nazioni privilegiate sull’asservimento di centinaia di milioni di lavoratori, in Asia, nelle colonie in genere e nei piccoli paesi.</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6. Il III Congresso panrusso dei Soviet plaude alla politica del Consiglio dei Commissari del popolo, che ha proclamato l’indipendenza completa della Finlandia, ha iniziato la evacuazione delle truppe dalla Persia e ha concesso all’Armenia il diritto all’autodeterminazion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IV</w:t>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 Il III Congresso panrusso dei Soviet dei deputati degli operai, dei soldati e dei contadini ritiene che ora, nel momento della lotta decisiva del proletariato contro i suoi sfruttatori, non vi debba essere posto per questi ultimi in alcun organo del potere. Il potere deve appartenere interamente ed unicamente alle masse lavoratrici ed ai loro rappresentanti plenipotenziari: i Soviet dei deputati degli operai, dei soldati e dei contadi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 Al tempo stesso, mirando a realizzare un’unione veramente libera e volontaria e, conseguentemente, tanto più completa e duratura delle classi lavoratrici di tutte le nazioni della Russia, il III Congresso panrusso dei Soviet si limita a stabilire i princìpi fondamentali della Federazione delle Repubbliche Sovietiche della Russia, lasciando agli operai ed ai contadini di og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nazione di decidere liberamente, nel rispettivo congresso sovietico plenipotenziario, se e a che titol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essi desiderino partecipare al Governo federale e alle altre istituzioni sovietiche feder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t>PARTE SECONDA</w:t>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t>DISPOSIZIONI GENERALI DELLA COSTITUZIONE DELLA REPUBBLICA SOCIALISTA</w:t>
      </w:r>
    </w:p>
    <w:p>
      <w:pPr>
        <w:pStyle w:val="Normal"/>
        <w:autoSpaceDE w:val="false"/>
        <w:jc w:val="center"/>
        <w:rPr>
          <w:rFonts w:ascii="Garamond" w:hAnsi="Garamond" w:eastAsia="TimesNewRomanPS-ItalicMT" w:cs="Garamond"/>
          <w:i/>
          <w:i/>
          <w:iCs/>
          <w:sz w:val="28"/>
          <w:szCs w:val="28"/>
        </w:rPr>
      </w:pPr>
      <w:r>
        <w:rPr>
          <w:rFonts w:eastAsia="TimesNewRomanPSMT" w:cs="Garamond" w:ascii="Garamond" w:hAnsi="Garamond"/>
          <w:b/>
          <w:bCs/>
          <w:sz w:val="28"/>
          <w:szCs w:val="28"/>
        </w:rPr>
        <w:t>FEDERATIVA SOVIETICA RUSS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V</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 Il compito fondamentale della Costituzione della Repubblica Socialista Federativa Sovietica Russa – [Costituzione] destinata al periodo transitorio attuale – consiste nell’instaurazione della dittatura del proletariato delle città e delle campagne e dei contadini più poveri, sotto forma di un forte potere sovietico panrusso, al fine di schiacciare totalmente la borghesia, di eliminare lo sfruttamento dell’uomo da parte dell’uomo e di insediare il socialismo, nel quale non vi saranno né divisione in classi nè potere stat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 La Repubblica Russa è una libera società socialista di tutti i lavoratori della Russia. Tutto il potere entro i confini della Repubblica Socialista Federativa Sovietica Russa appartiene alla popolazione operaia del Paese nella sua totalità, unita nei Soviet delle città e delle campag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 I Soviet delle regioni che si distinguono per usanze particolari o per la composizione nazionale possono associarsi in unioni regionali autonome, alla testa delle quali – come in generale nel caso di tutti gli altri raggruppamenti regionali che potranno formarsi in futuro – si trovano i congressi regionali dei Soviet e i loro organi esecutiv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Queste unioni regionali autonome entrano nella Repubblica Socialista Federativa Sovietica Russa secondo i princìpi della federa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 Il potere supremo nella Repubblica Socialista Federativa Sovietica Russa appartiene al Congresso panrusso dei Soviet e, nell’intervallo fra i congressi, al Comitato Esecutivo Centrale panrusso dei Soviet.</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 Al fine di assicurare ai lavoratori un’effettiva libertà di coscienza, la Chiesa è separata dallo Stato e la scuola dalla Chiesa, e si riconosce a tutti i cittadini la libertà di propaganda religiosa ed antireligios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 Al fine di garantire ai lavoratori un’effettiva libertà di esprimere le proprie opinioni, la Repubblica Socialista Federativa Sovietica Russa sopprime la dipendenza della stampa dal capitale, trasferisce nelle mani della classe operaia e dei contadini poveri tutti i mezzi tecnici e materiali [necessari] per la pubblicazione di giornali, opuscoli, libri ed altre opere a stampa, ed assicura la loro libera diffusione in tutto il paes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5. Al fine di assicurare ai lavoratori un’effettiva libertà di riunione, la Repubblica Socialista Federativa Sovietica Russa riconosce ai cittadini della Repubblica Sovietica il diritto di organizzare liberamente riunioni, comizi, cortei, ecc., e mette a disposizione della classe operaia e dei contadini poveri tutti i locali idonei all’organizzazione di assemblee popolari, con il mobilio, l’illuminazione e il riscaldamen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6. Al fine di assicurare ai lavoratori un’effettiva libertà di associazione, la Repubblica Socialista Federativa Sovietica Russa, dopo avere spezzato il potere economico e politico delle classi possidenti ed eliminato così tutti gli ostacoli che nella società borghese impedivano finora agli operai e ai contadini di godere della libertà di organizzazione e di azione, offre agli operai e ai contadini più poveri tutta la sua assistenza materiale e di altro genere affinchè essi possano unirsi ed organizzars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7. Al fine di assicurare ai lavoratori l’effettivo accesso alla cultura, la Repubblica Socialista Federativa Sovietica Russa si prefigge come compito di dare un’istruzione completa, generale e gratuita agli operai e ai contadini più pove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8. La Repubblica Socialista Federativa Sovietica Russa considera il lavoro come un obbligo di tutti i cittadini della Repubblica e proclama il motto: «Chi non lavora non mangi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9. Al fine di tutelare in ogni modo possibile le conquiste della Grande Rivoluzione Operaio-contadina, la Repubblica Socialista Federativa Sovietica Russa considera la difesa della patria socialista come un obbligo di tutti i cittadini della Repubblica ed istituisce il servizio militare generale obbligatorio. Il diritto d’onore di difendere la rivoluzione con le armi in pugno è concesso solo ai lavoratori: gli elementi non laboriosi della popolazione sono invece sottoposti all’espletamento di altri obblighi milita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0. In forza della solidarietà dei lavoratori di tutte le nazioni, la Repubblica Socialista Federativa Sovietica Russa accorda tutti i diritti politici dei cittadini russi agli stranieri che risiedano sul territorio della Repubblica Russa per ragioni di lavoro e che appartengano alla classe operaia oppure ai contadini che non si avvalgano di lavoro altrui, e riconosce ai Soviet locali il diritto di accordare a tali stranieri i diritti della cittadinanza russa senza ulteriori difficoltose formali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1. La Repubblica Socialista Federativa Sovietica Russa concede diritto di asilo a tutti gli stranieri perseguitati per reati politici e religios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2. Riconoscendo uguali diritti ai cittadini indipendentemente dalla loro razza o nazionalità, la Repubblica Socialista Federativa Sovietica Russa dichiara incompatibile con le leggi fondamentali della Repubblica la costituzione o la tolleranza di privilegi o di preferenze di qualsiasi genere attribuiti in base alla razza o alla nazionalità, come pure qualunque oppressione di minoranze nazionali o la limitazione della loro uguaglianza giuridic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3. Guidata dagli interessi della classe operaia nel suo insieme, la Repubblica Socialista Federativa Sovietica Russa priva individui e gruppi particolari di quei diritti che essi esercitino a detrimento degli interessi della rivoluzione socialis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t>PARTE TERZA</w:t>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t>STRUTTURA DEL POTERE SOVIETICO</w:t>
      </w:r>
    </w:p>
    <w:p>
      <w:pPr>
        <w:pStyle w:val="Normal"/>
        <w:autoSpaceDE w:val="false"/>
        <w:jc w:val="center"/>
        <w:rPr>
          <w:rFonts w:ascii="Garamond" w:hAnsi="Garamond" w:eastAsia="TimesNewRomanPS-ItalicMT" w:cs="Garamond"/>
          <w:i/>
          <w:i/>
          <w:iCs/>
          <w:sz w:val="28"/>
          <w:szCs w:val="28"/>
        </w:rPr>
      </w:pPr>
      <w:r>
        <w:rPr>
          <w:rFonts w:eastAsia="TimesNewRomanPSMT" w:cs="Garamond" w:ascii="Garamond" w:hAnsi="Garamond"/>
          <w:b/>
          <w:bCs/>
          <w:sz w:val="28"/>
          <w:szCs w:val="28"/>
        </w:rPr>
        <w:t>A. ORGANIZZAZIONE DEL POTERE CENTR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VI. Il Congresso panrusso dei Soviet dei deputati degli operai, dei contadini, dei soldati</w:t>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dell’Armata Rossa e dei cosacch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4. Il Congresso panrusso dei Soviet è il potere superiore della Repubblica Socialista Federativa Sovietica Russa.</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25. Il Congresso panrusso dei Soviet è composto dai rappresentanti dei Soviet di città, in ragione di un deputato ogni 25.000 elettori, e dai rappresentanti dei congressi dei Soviet di provincia, in ragione di un deputato ogni 125.000 abitant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Nota I. – </w:t>
      </w:r>
      <w:r>
        <w:rPr>
          <w:rFonts w:eastAsia="TimesNewRomanPSMT" w:cs="Garamond" w:ascii="Garamond" w:hAnsi="Garamond"/>
          <w:sz w:val="28"/>
          <w:szCs w:val="28"/>
        </w:rPr>
        <w:t>Quando il congresso provinciale dei Soviet non precede il Congresso panrusso dei Soviet, i delegati al Congresso panrusso sono inviati direttamente dai congressi distrettuali dei Soviet.</w:t>
      </w:r>
    </w:p>
    <w:p>
      <w:pPr>
        <w:pStyle w:val="Normal"/>
        <w:autoSpaceDE w:val="false"/>
        <w:jc w:val="both"/>
        <w:rPr/>
      </w:pPr>
      <w:r>
        <w:rPr>
          <w:rFonts w:eastAsia="TimesNewRomanPS-ItalicMT" w:cs="Garamond" w:ascii="Garamond" w:hAnsi="Garamond"/>
          <w:i/>
          <w:iCs/>
          <w:sz w:val="28"/>
          <w:szCs w:val="28"/>
        </w:rPr>
        <w:t xml:space="preserve">Nota II. – </w:t>
      </w:r>
      <w:r>
        <w:rPr>
          <w:rFonts w:eastAsia="TimesNewRomanPSMT" w:cs="Garamond" w:ascii="Garamond" w:hAnsi="Garamond"/>
          <w:sz w:val="28"/>
          <w:szCs w:val="28"/>
        </w:rPr>
        <w:t>Quando il congresso regionale dei Soviet precede immediatamente il Congresso panrusso dei Soviet, i delegati al Congresso panrusso possono essere inviati dal congresso regionale dei Soviet.</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6. Il Congresso panrusso dei Soviet è convocato dal Comitato Esecutivo Centrale panrusso (VCIK) dei Soviet almeno due volte all’ann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7. Il Congresso panrusso dei Soviet straordinario è convocato dal Comitato Esecutivo Centrale panrusso dei Soviet di propria iniziativa o su richiesta dei Soviet delle località in rappresentanza di almeno un terzo della popolazione totale della Repubblic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8. Il Congresso panrusso dei Soviet elegge il Comitato Esecutivo Centrale panrusso dei Soviet, che non deve avere più di 200 memb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9. Il Comitato Esecutivo Centrale panrusso dei Soviet è interamente responsabile di fronte al Congresso panrusso dei Soviet.</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0. Nell’intervallo tra due congressi, il Comitato Esecutivo Centrale panrusso dei Soviet è il potere superiore della Repubblic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VII. Il Comitato Esecutivo Centrale panrusso dei Soviet</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1. Il Comitato Esecutivo Centrale panrusso dei Soviet è l’organo superiore di legislazione, amministrazione e controllo della Repubblica Socialista Federativa Sovietica Russa.</w:t>
      </w:r>
    </w:p>
    <w:p>
      <w:pPr>
        <w:pStyle w:val="Normal"/>
        <w:autoSpaceDE w:val="false"/>
        <w:jc w:val="both"/>
        <w:rPr/>
      </w:pPr>
      <w:r>
        <w:rPr>
          <w:rFonts w:eastAsia="TimesNewRomanPSMT" w:cs="Garamond" w:ascii="Garamond" w:hAnsi="Garamond"/>
          <w:sz w:val="28"/>
          <w:szCs w:val="28"/>
        </w:rPr>
        <w:t xml:space="preserve">32. Il Comitato Esecutivo Centrale panrusso dei Soviet fissa l’indirizzo generale dell’attività del Governo operaio-contadino e di tutti gli organi del potere sovietico nel paese, unifica e coordina l’attività legislativa ed amministrativa e vigila affinchè la Costituzione e le deliberazion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dei Congressi panrussi dei Soviet e degli organi centrali del potere sovietico siano tradotte in atto.</w:t>
      </w:r>
    </w:p>
    <w:p>
      <w:pPr>
        <w:pStyle w:val="Normal"/>
        <w:autoSpaceDE w:val="false"/>
        <w:jc w:val="both"/>
        <w:rPr/>
      </w:pPr>
      <w:r>
        <w:rPr>
          <w:rFonts w:eastAsia="TimesNewRomanPSMT" w:cs="Garamond" w:ascii="Garamond" w:hAnsi="Garamond"/>
          <w:sz w:val="28"/>
          <w:szCs w:val="28"/>
        </w:rPr>
        <w:t xml:space="preserve">33. Il Comitato Esecutivo Centrale panrusso dei Soviet esamina ed approva i progetti dei decreti </w:t>
      </w:r>
      <w:r>
        <w:rPr>
          <w:rFonts w:eastAsia="TimesNewRomanPS-ItalicMT" w:cs="Garamond" w:ascii="Garamond" w:hAnsi="Garamond"/>
          <w:i/>
          <w:iCs/>
          <w:sz w:val="28"/>
          <w:szCs w:val="28"/>
        </w:rPr>
        <w:t xml:space="preserve">(dekret) </w:t>
      </w:r>
      <w:r>
        <w:rPr>
          <w:rFonts w:eastAsia="TimesNewRomanPSMT" w:cs="Garamond" w:ascii="Garamond" w:hAnsi="Garamond"/>
          <w:sz w:val="28"/>
          <w:szCs w:val="28"/>
        </w:rPr>
        <w:t>ed altre proposte presentate dal Consiglio dei commissari del popolo o da singoli dicasteri; esso emana anche [propri] decreti e ordinanz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4. Il Comitato Esecutivo Centrale panrusso dei Soviet convoca il Congresso panrusso dei Soviet, al quale rende conto della propria attività e presenta relazioni sulla politica generale e su questioni particola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5. Il Comitato Esecutivo Centrale panrusso dei Soviet forma il Consiglio dei commissari del popolo per l’amministrazione generale degli affari della Repubblica Socialista Federativa Sovietica Russa e le sezioni (commissariati del popolo) per la direzione di settori particolari dell’amministra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6. I membri del Comitato Esecutivo Centrale panrusso dei Soviet operano nelle sezioni (commissariati del popolo) o eseguono mandati particolari del Comitato stess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VIII. Il Consiglio dei commissari del popol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7. Al Consiglio dei commissari del popolo spetta l’amministrazione generale degli affari della Repubblica Socialista Federativa Sovietica Russa.</w:t>
      </w:r>
    </w:p>
    <w:p>
      <w:pPr>
        <w:pStyle w:val="Normal"/>
        <w:autoSpaceDE w:val="false"/>
        <w:jc w:val="both"/>
        <w:rPr/>
      </w:pPr>
      <w:r>
        <w:rPr>
          <w:rFonts w:eastAsia="TimesNewRomanPSMT" w:cs="Garamond" w:ascii="Garamond" w:hAnsi="Garamond"/>
          <w:sz w:val="28"/>
          <w:szCs w:val="28"/>
        </w:rPr>
        <w:t xml:space="preserve">38. Nell’attuazione di questo compito, il Consiglio dei commissari del popolo emana decreti </w:t>
      </w:r>
      <w:r>
        <w:rPr>
          <w:rFonts w:eastAsia="TimesNewRomanPS-ItalicMT" w:cs="Garamond" w:ascii="Garamond" w:hAnsi="Garamond"/>
          <w:i/>
          <w:iCs/>
          <w:sz w:val="28"/>
          <w:szCs w:val="28"/>
        </w:rPr>
        <w:t>(dekret)</w:t>
      </w:r>
      <w:r>
        <w:rPr>
          <w:rFonts w:eastAsia="TimesNewRomanPSMT" w:cs="Garamond" w:ascii="Garamond" w:hAnsi="Garamond"/>
          <w:sz w:val="28"/>
          <w:szCs w:val="28"/>
        </w:rPr>
        <w:t>, ordinanze, circolari e in generale adotta tutti i provvedimenti necessari per uno svolgimento regolare e rapido della vita dello Stato.</w:t>
      </w:r>
    </w:p>
    <w:p>
      <w:pPr>
        <w:pStyle w:val="Normal"/>
        <w:autoSpaceDE w:val="false"/>
        <w:jc w:val="both"/>
        <w:rPr/>
      </w:pPr>
      <w:r>
        <w:rPr>
          <w:rFonts w:eastAsia="TimesNewRomanPSMT" w:cs="Garamond" w:ascii="Garamond" w:hAnsi="Garamond"/>
          <w:sz w:val="28"/>
          <w:szCs w:val="28"/>
        </w:rPr>
        <w:t xml:space="preserve">39. Il Consiglio dei commissari del popolo informa immediatamente il Comitato Esecutivo Centrale panrusso dei Soviet di tutte le proprie deliberazion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e di tutte le proprie decisioni.</w:t>
      </w:r>
    </w:p>
    <w:p>
      <w:pPr>
        <w:pStyle w:val="Normal"/>
        <w:autoSpaceDE w:val="false"/>
        <w:jc w:val="both"/>
        <w:rPr/>
      </w:pPr>
      <w:r>
        <w:rPr>
          <w:rFonts w:eastAsia="TimesNewRomanPSMT" w:cs="Garamond" w:ascii="Garamond" w:hAnsi="Garamond"/>
          <w:sz w:val="28"/>
          <w:szCs w:val="28"/>
        </w:rPr>
        <w:t xml:space="preserve">40. Il Comitato Esecutivo Centrale panrusso dei Soviet ha diritto di annullare o sospendere qualsiasi deliberazione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o decisione del Consiglio dei commissari del popolo.</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 xml:space="preserve">41. Tutte le deliberazion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e le decisioni del Consiglio dei commissari del popolo che abbiano grande importanza dal punto di vista della politica generale sono sottoposte all’esame e all’approvazione del Comitato Esecutivo Centrale panrusso dei Soviet.</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pPr>
      <w:r>
        <w:rPr>
          <w:rFonts w:eastAsia="TimesNewRomanPS-ItalicMT" w:cs="Garamond" w:ascii="Garamond" w:hAnsi="Garamond"/>
          <w:i/>
          <w:iCs/>
          <w:sz w:val="28"/>
          <w:szCs w:val="28"/>
        </w:rPr>
        <w:t xml:space="preserve">Nota. </w:t>
      </w:r>
      <w:r>
        <w:rPr>
          <w:rFonts w:eastAsia="TimesNewRomanPSMT" w:cs="Garamond" w:ascii="Garamond" w:hAnsi="Garamond"/>
          <w:sz w:val="28"/>
          <w:szCs w:val="28"/>
        </w:rPr>
        <w:t>– Le misure che richiedono immediata applicazione possono essere attuate direttamente dal Consiglio dei commissari del popol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2. I membri del Consiglio dei commissari del popolo sono preposti ai singoli commissariati del popolo.</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43. Sono istituiti diciotto commissariati del popolo, e precisamente [i commissariati del popol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per gli affari ester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per la guerr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c) </w:t>
      </w:r>
      <w:r>
        <w:rPr>
          <w:rFonts w:eastAsia="TimesNewRomanPSMT" w:cs="Garamond" w:ascii="Garamond" w:hAnsi="Garamond"/>
          <w:sz w:val="28"/>
          <w:szCs w:val="28"/>
        </w:rPr>
        <w:t>per la marin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d) </w:t>
      </w:r>
      <w:r>
        <w:rPr>
          <w:rFonts w:eastAsia="TimesNewRomanPSMT" w:cs="Garamond" w:ascii="Garamond" w:hAnsi="Garamond"/>
          <w:sz w:val="28"/>
          <w:szCs w:val="28"/>
        </w:rPr>
        <w:t>per gli affari intern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e) </w:t>
      </w:r>
      <w:r>
        <w:rPr>
          <w:rFonts w:eastAsia="TimesNewRomanPSMT" w:cs="Garamond" w:ascii="Garamond" w:hAnsi="Garamond"/>
          <w:sz w:val="28"/>
          <w:szCs w:val="28"/>
        </w:rPr>
        <w:t>per la giustizi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f) </w:t>
      </w:r>
      <w:r>
        <w:rPr>
          <w:rFonts w:eastAsia="TimesNewRomanPSMT" w:cs="Garamond" w:ascii="Garamond" w:hAnsi="Garamond"/>
          <w:sz w:val="28"/>
          <w:szCs w:val="28"/>
        </w:rPr>
        <w:t>per il lavor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g) </w:t>
      </w:r>
      <w:r>
        <w:rPr>
          <w:rFonts w:eastAsia="TimesNewRomanPSMT" w:cs="Garamond" w:ascii="Garamond" w:hAnsi="Garamond"/>
          <w:sz w:val="28"/>
          <w:szCs w:val="28"/>
        </w:rPr>
        <w:t>per la previdenza soci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h) </w:t>
      </w:r>
      <w:r>
        <w:rPr>
          <w:rFonts w:eastAsia="TimesNewRomanPSMT" w:cs="Garamond" w:ascii="Garamond" w:hAnsi="Garamond"/>
          <w:sz w:val="28"/>
          <w:szCs w:val="28"/>
        </w:rPr>
        <w:t>per l’istruzion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i) </w:t>
      </w:r>
      <w:r>
        <w:rPr>
          <w:rFonts w:eastAsia="TimesNewRomanPSMT" w:cs="Garamond" w:ascii="Garamond" w:hAnsi="Garamond"/>
          <w:sz w:val="28"/>
          <w:szCs w:val="28"/>
        </w:rPr>
        <w:t>per le poste e per i telegraf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l) </w:t>
      </w:r>
      <w:r>
        <w:rPr>
          <w:rFonts w:eastAsia="TimesNewRomanPSMT" w:cs="Garamond" w:ascii="Garamond" w:hAnsi="Garamond"/>
          <w:sz w:val="28"/>
          <w:szCs w:val="28"/>
        </w:rPr>
        <w:t>per gli affari delle nazionalità;</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m) </w:t>
      </w:r>
      <w:r>
        <w:rPr>
          <w:rFonts w:eastAsia="TimesNewRomanPSMT" w:cs="Garamond" w:ascii="Garamond" w:hAnsi="Garamond"/>
          <w:sz w:val="28"/>
          <w:szCs w:val="28"/>
        </w:rPr>
        <w:t>per le finanz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n) </w:t>
      </w:r>
      <w:r>
        <w:rPr>
          <w:rFonts w:eastAsia="TimesNewRomanPSMT" w:cs="Garamond" w:ascii="Garamond" w:hAnsi="Garamond"/>
          <w:sz w:val="28"/>
          <w:szCs w:val="28"/>
        </w:rPr>
        <w:t>per le comunicazion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o) </w:t>
      </w:r>
      <w:r>
        <w:rPr>
          <w:rFonts w:eastAsia="TimesNewRomanPSMT" w:cs="Garamond" w:ascii="Garamond" w:hAnsi="Garamond"/>
          <w:sz w:val="28"/>
          <w:szCs w:val="28"/>
        </w:rPr>
        <w:t>per l’agricoltur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p) </w:t>
      </w:r>
      <w:r>
        <w:rPr>
          <w:rFonts w:eastAsia="TimesNewRomanPSMT" w:cs="Garamond" w:ascii="Garamond" w:hAnsi="Garamond"/>
          <w:sz w:val="28"/>
          <w:szCs w:val="28"/>
        </w:rPr>
        <w:t>per il commercio e l’industri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q) </w:t>
      </w:r>
      <w:r>
        <w:rPr>
          <w:rFonts w:eastAsia="TimesNewRomanPSMT" w:cs="Garamond" w:ascii="Garamond" w:hAnsi="Garamond"/>
          <w:sz w:val="28"/>
          <w:szCs w:val="28"/>
        </w:rPr>
        <w:t>per gli approvvigionament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r) </w:t>
      </w:r>
      <w:r>
        <w:rPr>
          <w:rFonts w:eastAsia="TimesNewRomanPSMT" w:cs="Garamond" w:ascii="Garamond" w:hAnsi="Garamond"/>
          <w:sz w:val="28"/>
          <w:szCs w:val="28"/>
        </w:rPr>
        <w:t>per il controllo di Stat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s) </w:t>
      </w:r>
      <w:r>
        <w:rPr>
          <w:rFonts w:eastAsia="TimesNewRomanPSMT" w:cs="Garamond" w:ascii="Garamond" w:hAnsi="Garamond"/>
          <w:sz w:val="28"/>
          <w:szCs w:val="28"/>
        </w:rPr>
        <w:t>per il Consiglio Superiore dell’Economia Nazionale;</w:t>
      </w:r>
    </w:p>
    <w:p>
      <w:pPr>
        <w:pStyle w:val="Normal"/>
        <w:autoSpaceDE w:val="false"/>
        <w:jc w:val="both"/>
        <w:rPr/>
      </w:pPr>
      <w:r>
        <w:rPr>
          <w:rFonts w:eastAsia="TimesNewRomanPS-ItalicMT" w:cs="Garamond" w:ascii="Garamond" w:hAnsi="Garamond"/>
          <w:i/>
          <w:iCs/>
          <w:sz w:val="28"/>
          <w:szCs w:val="28"/>
        </w:rPr>
        <w:t xml:space="preserve">t) </w:t>
      </w:r>
      <w:r>
        <w:rPr>
          <w:rFonts w:eastAsia="TimesNewRomanPSMT" w:cs="Garamond" w:ascii="Garamond" w:hAnsi="Garamond"/>
          <w:sz w:val="28"/>
          <w:szCs w:val="28"/>
        </w:rPr>
        <w:t>per la sani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4. Presso ogni commissariato del popolo, e sotto la sua presidenza, è istituito un collegio, i cui membri sono approvati dal Consiglio dei commissari del popol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5. Il commissario del popolo ha diritto di prendere individualmente decisioni su tutte le questioni rientranti nella competenza del rispettivo commissariato del popolo, dandone segnalazione al collegio. Se il collegio dissente da una certa decisione del commissario del popolo esso può, senza sospendere l’esecuzione della decisione, ricorrere contro la decisione davanti al Consiglio dei commissari del popolo, o davanti al Presidium del Comitato Esecutivo Centrale panrusso dei Soviet. Lo stesso diritto di ricorso appartiene anche a ciascun membro del collegi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6. Il Consiglio dei commissari del popolo è interamente responsabile di fronte al Congresso panrusso dei Soviet e al Comitato Esecutivo Centrale panrusso dei Soviet.</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7. I commissari del popolo e i collegi presso i commissariati del popolo sono interamente responsabili di fronte al Consiglio dei commissari del popolo ed al Comitato Centrale panrusso dei Soviet.</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48. Il titolo di commissario del popolo appartiene esclusivamente ai membri del Consiglio dei commissari del popolo, il quale gestisce gli affari generali della Repubblica Socialista Federativa Sovietica Russa, e non può essere attribuito ad alcun altro rappresentante del potere sovietico sia centrale che loc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IX. Materie di competenza del Congresso panrusso dei Soviet e del Comitato Esecutivo</w:t>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entrale panrusso dei Soviet</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49. Sono di competenza del Congresso panrusso dei Soviet e del Comitato Esecutivo Centrale panrusso dei Soviet tutte le questioni d’importanza generale per lo Stato, com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l’approvazione, la modificazione e l’integrazione della Costituzione della Repubblica Socialista Federativa Sovietica Russ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la direzione generale di tutta la politica estera ed interna della Repubblica Socialista Federativa Sovietica Russ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c) </w:t>
      </w:r>
      <w:r>
        <w:rPr>
          <w:rFonts w:eastAsia="TimesNewRomanPSMT" w:cs="Garamond" w:ascii="Garamond" w:hAnsi="Garamond"/>
          <w:sz w:val="28"/>
          <w:szCs w:val="28"/>
        </w:rPr>
        <w:t>la determinazione e la modificazione dei confini, come pure l’alienazione di parti del territorio della Repubblica Socialista Federativa Sovietica Russa o di diritti che ad essa appartengon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d) </w:t>
      </w:r>
      <w:r>
        <w:rPr>
          <w:rFonts w:eastAsia="TimesNewRomanPSMT" w:cs="Garamond" w:ascii="Garamond" w:hAnsi="Garamond"/>
          <w:sz w:val="28"/>
          <w:szCs w:val="28"/>
        </w:rPr>
        <w:t>la determinazione dei confini e della competenza dei congressi regionali dei Soviet facenti parte della Repubblica Socialista Federativa Sovietica Russa, nonchè la risoluzione delle controversie fra gli stess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e) </w:t>
      </w:r>
      <w:r>
        <w:rPr>
          <w:rFonts w:eastAsia="TimesNewRomanPSMT" w:cs="Garamond" w:ascii="Garamond" w:hAnsi="Garamond"/>
          <w:sz w:val="28"/>
          <w:szCs w:val="28"/>
        </w:rPr>
        <w:t>l’ammissione in seno alla Repubblica Socialista Federativa Sovietica Russa di nuovi membri della Repubblica Sovietica e il riconoscimento della secessione dalla Federazione Russa di singole parti della stess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f) </w:t>
      </w:r>
      <w:r>
        <w:rPr>
          <w:rFonts w:eastAsia="TimesNewRomanPSMT" w:cs="Garamond" w:ascii="Garamond" w:hAnsi="Garamond"/>
          <w:sz w:val="28"/>
          <w:szCs w:val="28"/>
        </w:rPr>
        <w:t>la suddivisione amministrativa generale del territorio della Repubblica Socialista Federativa Sovietica Russa e l’approvazione dei raggruppamenti regional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g) </w:t>
      </w:r>
      <w:r>
        <w:rPr>
          <w:rFonts w:eastAsia="TimesNewRomanPSMT" w:cs="Garamond" w:ascii="Garamond" w:hAnsi="Garamond"/>
          <w:sz w:val="28"/>
          <w:szCs w:val="28"/>
        </w:rPr>
        <w:t>la determinazione e la modificazione del sistema delle misure, dei pesi e delle monete sul territorio della Repubblica Socialista Federativa Sovietica Russ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h) </w:t>
      </w:r>
      <w:r>
        <w:rPr>
          <w:rFonts w:eastAsia="TimesNewRomanPSMT" w:cs="Garamond" w:ascii="Garamond" w:hAnsi="Garamond"/>
          <w:sz w:val="28"/>
          <w:szCs w:val="28"/>
        </w:rPr>
        <w:t>le relazioni con gli Stati esteri, la dichiarazione di guerra e la conclusione della pac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i) </w:t>
      </w:r>
      <w:r>
        <w:rPr>
          <w:rFonts w:eastAsia="TimesNewRomanPSMT" w:cs="Garamond" w:ascii="Garamond" w:hAnsi="Garamond"/>
          <w:sz w:val="28"/>
          <w:szCs w:val="28"/>
        </w:rPr>
        <w:t>la conclusione di prestiti, di trattati doganali e commerciali, nonchè di accordi finanziar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l</w:t>
      </w:r>
      <w:r>
        <w:rPr>
          <w:rFonts w:eastAsia="TimesNewRomanPSMT" w:cs="Garamond" w:ascii="Garamond" w:hAnsi="Garamond"/>
          <w:sz w:val="28"/>
          <w:szCs w:val="28"/>
        </w:rPr>
        <w:t>) la determinazione delle basi e del piano generale di tutta l’economia nazionale e dei suoi diversi settori sul territorio della Repubblica Socialista Federativa Sovietica Russ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m) </w:t>
      </w:r>
      <w:r>
        <w:rPr>
          <w:rFonts w:eastAsia="TimesNewRomanPSMT" w:cs="Garamond" w:ascii="Garamond" w:hAnsi="Garamond"/>
          <w:sz w:val="28"/>
          <w:szCs w:val="28"/>
        </w:rPr>
        <w:t>l’approvazione del bilancio della Repubblica Socialista Federativa Sovietica Russ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n) </w:t>
      </w:r>
      <w:r>
        <w:rPr>
          <w:rFonts w:eastAsia="TimesNewRomanPSMT" w:cs="Garamond" w:ascii="Garamond" w:hAnsi="Garamond"/>
          <w:sz w:val="28"/>
          <w:szCs w:val="28"/>
        </w:rPr>
        <w:t>l’istituzione di imposte e di tributi per tutto lo Stat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o) </w:t>
      </w:r>
      <w:r>
        <w:rPr>
          <w:rFonts w:eastAsia="TimesNewRomanPSMT" w:cs="Garamond" w:ascii="Garamond" w:hAnsi="Garamond"/>
          <w:sz w:val="28"/>
          <w:szCs w:val="28"/>
        </w:rPr>
        <w:t>la determinazione delle basi organizzative delle forze armate della Repubblica Socialista Federativa Sovietica Russ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p) </w:t>
      </w:r>
      <w:r>
        <w:rPr>
          <w:rFonts w:eastAsia="TimesNewRomanPSMT" w:cs="Garamond" w:ascii="Garamond" w:hAnsi="Garamond"/>
          <w:sz w:val="28"/>
          <w:szCs w:val="28"/>
        </w:rPr>
        <w:t>la legislazione per tutto lo Stato, l’ordinamento giudiziario e la procedura giudiziaria, la legislazione civile, penale, ecc.;</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q) </w:t>
      </w:r>
      <w:r>
        <w:rPr>
          <w:rFonts w:eastAsia="TimesNewRomanPSMT" w:cs="Garamond" w:ascii="Garamond" w:hAnsi="Garamond"/>
          <w:sz w:val="28"/>
          <w:szCs w:val="28"/>
        </w:rPr>
        <w:t>la nomina e la destituzione così di singoli membri del Consiglio dei commissari del popolo come del Consiglio dei commissari del popolo nel suo insieme, nonchè l’approvazione [della nomina] del Presidente del Consiglio dei commissari del popol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r) </w:t>
      </w:r>
      <w:r>
        <w:rPr>
          <w:rFonts w:eastAsia="TimesNewRomanPSMT" w:cs="Garamond" w:ascii="Garamond" w:hAnsi="Garamond"/>
          <w:sz w:val="28"/>
          <w:szCs w:val="28"/>
        </w:rPr>
        <w:t xml:space="preserve">l’emanazione di deliberazion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generali concernenti l’acquisto o la perdita dei diritti di cittadinanza russa e i diritti degli stranieri sul territorio della repubblica;</w:t>
      </w:r>
    </w:p>
    <w:p>
      <w:pPr>
        <w:pStyle w:val="Normal"/>
        <w:autoSpaceDE w:val="false"/>
        <w:jc w:val="both"/>
        <w:rPr/>
      </w:pPr>
      <w:r>
        <w:rPr>
          <w:rFonts w:eastAsia="TimesNewRomanPS-ItalicMT" w:cs="Garamond" w:ascii="Garamond" w:hAnsi="Garamond"/>
          <w:i/>
          <w:iCs/>
          <w:sz w:val="28"/>
          <w:szCs w:val="28"/>
        </w:rPr>
        <w:t xml:space="preserve">s) </w:t>
      </w:r>
      <w:r>
        <w:rPr>
          <w:rFonts w:eastAsia="TimesNewRomanPSMT" w:cs="Garamond" w:ascii="Garamond" w:hAnsi="Garamond"/>
          <w:sz w:val="28"/>
          <w:szCs w:val="28"/>
        </w:rPr>
        <w:t>il diritto di amnistia generale e parzi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0. Oltre alle questioni sopra enumerate sono di competenza del Congresso panrusso dei Soviet e del Comitato Esecutivo Centrale panrusso dei Soviet tutte le questioni che essi ritengano soggette alla propria risoluzione.</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51. Sono di competenza esclusiva del. Congresso panrusso dei Soviet:</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la determinazione, l’integrazione e la modificazione dei principi fondamentali della Costituzione Sovietica;</w:t>
      </w:r>
    </w:p>
    <w:p>
      <w:pPr>
        <w:pStyle w:val="Normal"/>
        <w:autoSpaceDE w:val="false"/>
        <w:jc w:val="both"/>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la ratifica dei trattati di pac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2. La risoluzione delle questioni indicate alle lettere «c» ed «h» dell’art. 49 è attribuita al Comitato Esecutivo Centrale panrusso dei Soviet solo nel caso di impossibilità di convocare il Congresso panrusso dei Soviet.</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B. ORGANIZZAZIONE DEL POTERE SOVIETICO LOC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53. I congressi dei Soviet si costituiscono nel modo seguent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i congressi di regione sono costituiti. dai rappresentanti dei Soviet urbani, in ragione di 1 deputato ogni 5.000 elettori, e dai rappresentanti dei congressi provinciali dei Soviet, in ragione di 1 deputato ogni 25.000 abitanti, ma con il limite massimo di 500 delegati per tutta la regione; oppure dai rappresentanti dei congressi di governatorato dei Soviet, eletti nelle predette proporzioni, se la riunione del congresso precede immediatamente il congresso regionale dei Soviet.</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i congressi di governatorato (di circondario) sono costituiti dai rappresentanti dei Soviet urbani e dei congressi mandamentali dei Soviet, in ragione di 1 deputato ogni 10.000 abitanti, e, dalle città, in ragione di 1 deputato ogni 2.000 elettori, ma con il limite massimo di 300 deputati per tutto il governatorato (circondario); inoltre, se la convocazione del congresso provinciale dei Soviet precede immediatamente il congresso di governatorato, le elezioni, nelle medesime proporzioni di cui sopra, non sono effettuate dai congressi di mandamento, ma dai congressi di provinci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c) </w:t>
      </w:r>
      <w:r>
        <w:rPr>
          <w:rFonts w:eastAsia="TimesNewRomanPSMT" w:cs="Garamond" w:ascii="Garamond" w:hAnsi="Garamond"/>
          <w:sz w:val="28"/>
          <w:szCs w:val="28"/>
        </w:rPr>
        <w:t>I congressi provinciali (distrettuali) sono costituiti dai rappresentanti dei Soviet rurali in ragione di 1 deputato ogni 1.000 abitanti, ma con il limite massimo di 300 deputati per tutta la provincia (distrett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d) </w:t>
      </w:r>
      <w:r>
        <w:rPr>
          <w:rFonts w:eastAsia="TimesNewRomanPSMT" w:cs="Garamond" w:ascii="Garamond" w:hAnsi="Garamond"/>
          <w:sz w:val="28"/>
          <w:szCs w:val="28"/>
        </w:rPr>
        <w:t>I congressi mandamentali sono costituiti dai rappresentanti di tutti i Soviet rurali del mandamento in ragione di 1 deputato ogni 10 membri del Soviet.</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Nota 1</w:t>
      </w:r>
      <w:r>
        <w:rPr>
          <w:rFonts w:eastAsia="TimesNewRomanPSMT" w:cs="Garamond" w:ascii="Garamond" w:hAnsi="Garamond"/>
          <w:sz w:val="28"/>
          <w:szCs w:val="28"/>
        </w:rPr>
        <w:t>. – Partecipano ai congressi provinciali dei Soviet i rappresentanti dei Soviet delle città la cui popolazione non superi i 10.000 abitanti; i Soviet rurali delle località con popolazione inferiore ai 1.000 abitanti si uniscono per eleggere i propri deputati al congresso provinciale.</w:t>
      </w:r>
    </w:p>
    <w:p>
      <w:pPr>
        <w:pStyle w:val="Normal"/>
        <w:autoSpaceDE w:val="false"/>
        <w:jc w:val="both"/>
        <w:rPr/>
      </w:pPr>
      <w:r>
        <w:rPr>
          <w:rFonts w:eastAsia="TimesNewRomanPS-ItalicMT" w:cs="Garamond" w:ascii="Garamond" w:hAnsi="Garamond"/>
          <w:i/>
          <w:iCs/>
          <w:sz w:val="28"/>
          <w:szCs w:val="28"/>
        </w:rPr>
        <w:t>Nota 2</w:t>
      </w:r>
      <w:r>
        <w:rPr>
          <w:rFonts w:eastAsia="TimesNewRomanPSMT" w:cs="Garamond" w:ascii="Garamond" w:hAnsi="Garamond"/>
          <w:sz w:val="28"/>
          <w:szCs w:val="28"/>
        </w:rPr>
        <w:t>. – I Soviet rurali con meno di 10 membri inviano 1 rappresentante al congresso mandament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4. I congressi dei Soviet sono convocati dagli organi esecutivi territorialmente corrispondenti del potere sovietico (comitati esecutivi) per iniziativa di questi ultimi o su richiesta dei Soviet delle località in rappresentanza di almeno un terzo della popolazione della circoscrizione in questione; in ogni caso [essi debbono riunirsi] almeno due volte all’anno nelle regioni, almeno una volta ogni tre mesi nei governatorati e nelle provincie, ed almeno una volta al mese nei mandamenti.</w:t>
      </w:r>
    </w:p>
    <w:p>
      <w:pPr>
        <w:pStyle w:val="Normal"/>
        <w:autoSpaceDE w:val="false"/>
        <w:jc w:val="both"/>
        <w:rPr/>
      </w:pPr>
      <w:r>
        <w:rPr>
          <w:rFonts w:eastAsia="TimesNewRomanPSMT" w:cs="Garamond" w:ascii="Garamond" w:hAnsi="Garamond"/>
          <w:sz w:val="28"/>
          <w:szCs w:val="28"/>
        </w:rPr>
        <w:t xml:space="preserve">55. Il congresso, dei Soviet (di regione, governatorato, provincia, mandamento) elegge il proprio organo esecutivo: il comitato esecutivo, la cui composizione numerica non deve superare: </w:t>
      </w:r>
      <w:r>
        <w:rPr>
          <w:rFonts w:eastAsia="TimesNewRomanPS-ItalicMT" w:cs="Garamond" w:ascii="Garamond" w:hAnsi="Garamond"/>
          <w:i/>
          <w:iCs/>
          <w:sz w:val="28"/>
          <w:szCs w:val="28"/>
        </w:rPr>
        <w:t xml:space="preserve">a) </w:t>
      </w:r>
      <w:r>
        <w:rPr>
          <w:rFonts w:eastAsia="TimesNewRomanPSMT" w:cs="Garamond" w:ascii="Garamond" w:hAnsi="Garamond"/>
          <w:sz w:val="28"/>
          <w:szCs w:val="28"/>
        </w:rPr>
        <w:t xml:space="preserve">25 membri per i Soviet di regione e di governatorato; </w:t>
      </w:r>
      <w:r>
        <w:rPr>
          <w:rFonts w:eastAsia="TimesNewRomanPS-ItalicMT" w:cs="Garamond" w:ascii="Garamond" w:hAnsi="Garamond"/>
          <w:i/>
          <w:iCs/>
          <w:sz w:val="28"/>
          <w:szCs w:val="28"/>
        </w:rPr>
        <w:t xml:space="preserve">b) </w:t>
      </w:r>
      <w:r>
        <w:rPr>
          <w:rFonts w:eastAsia="TimesNewRomanPSMT" w:cs="Garamond" w:ascii="Garamond" w:hAnsi="Garamond"/>
          <w:sz w:val="28"/>
          <w:szCs w:val="28"/>
        </w:rPr>
        <w:t>20 membri per i Soviet di provincia; c) 10 membri per i Soviet di mandamento. Il comitato esecutivo è interamente responsabile di fronte al congresso dei Soviet che lo ha elet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6. Nei limiti della propria competenza, il congresso dei Soviet (di regione, governatorato, provincia, mandamento) è l’organo superiore del potere nel territorio considerato; ma nell’intervallo tra le sue sessioni tale potere appartiene al comitato esecutiv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I. I Soviet dei deputat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57. I Soviet dei deputati sono costituit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nelle città, in ragione di 1 deputato ogni 1.000 abitanti, ma in modo che il numero totale dei deputati non sia inferiore a 50 nè superiore a 1.000;</w:t>
      </w:r>
    </w:p>
    <w:p>
      <w:pPr>
        <w:pStyle w:val="Normal"/>
        <w:autoSpaceDE w:val="false"/>
        <w:jc w:val="both"/>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 xml:space="preserve">negli agglomerati rurali (borgate, villaggi, </w:t>
      </w:r>
      <w:r>
        <w:rPr>
          <w:rFonts w:eastAsia="TimesNewRomanPS-ItalicMT" w:cs="Garamond" w:ascii="Garamond" w:hAnsi="Garamond"/>
          <w:i/>
          <w:iCs/>
          <w:sz w:val="28"/>
          <w:szCs w:val="28"/>
        </w:rPr>
        <w:t xml:space="preserve">stanica, </w:t>
      </w:r>
      <w:r>
        <w:rPr>
          <w:rFonts w:eastAsia="TimesNewRomanPSMT" w:cs="Garamond" w:ascii="Garamond" w:hAnsi="Garamond"/>
          <w:sz w:val="28"/>
          <w:szCs w:val="28"/>
        </w:rPr>
        <w:t xml:space="preserve">frazioni, città con popolazione inferiore a 10.000 abitanti, </w:t>
      </w:r>
      <w:r>
        <w:rPr>
          <w:rFonts w:eastAsia="TimesNewRomanPS-ItalicMT" w:cs="Garamond" w:ascii="Garamond" w:hAnsi="Garamond"/>
          <w:i/>
          <w:iCs/>
          <w:sz w:val="28"/>
          <w:szCs w:val="28"/>
        </w:rPr>
        <w:t xml:space="preserve">aul, chutor, </w:t>
      </w:r>
      <w:r>
        <w:rPr>
          <w:rFonts w:eastAsia="TimesNewRomanPSMT" w:cs="Garamond" w:ascii="Garamond" w:hAnsi="Garamond"/>
          <w:sz w:val="28"/>
          <w:szCs w:val="28"/>
        </w:rPr>
        <w:t>ecc.), in ragione di l deputato ogni 100 abitanti, ma in modo che il numero totale dei deputati non sia inferiore a 3 nè superiore a 50 per ogni agglomerato rurale. La durata del mandato dei deputati è di 3 mes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pPr>
      <w:r>
        <w:rPr>
          <w:rFonts w:eastAsia="TimesNewRomanPS-ItalicMT" w:cs="Garamond" w:ascii="Garamond" w:hAnsi="Garamond"/>
          <w:i/>
          <w:iCs/>
          <w:sz w:val="28"/>
          <w:szCs w:val="28"/>
        </w:rPr>
        <w:t xml:space="preserve">Nota: </w:t>
      </w:r>
      <w:r>
        <w:rPr>
          <w:rFonts w:eastAsia="TimesNewRomanPSMT" w:cs="Garamond" w:ascii="Garamond" w:hAnsi="Garamond"/>
          <w:sz w:val="28"/>
          <w:szCs w:val="28"/>
        </w:rPr>
        <w:t>Nelle località rurali dove ciò sia possibile, le questioni amministrative sono risolte direttamente dall’assemblea generale degli elettori dell’agglomerato urbano in quest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8. Per lo svolgimento del proprio lavoro ordinario, il Soviet dei deputati elegge tra i suoi membri un organo esecutivo (comitato esecutivo), composto nei villaggi da 5 persone al massimo, nelle città da l membro ogni 50 membri, ma con un minimo di 3 e un massimo di 15 membri (per le città di Pietroburgo e di Mosca il numero massimo è elevato a 40). Il comitato esecutivo è interamente responsabile di fronte al Soviet da cui è stato elet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9. Il Soviet dei deputati è convocato dal comitato esecutivo per iniziativa di quest’ultimo o su richiesta di almeno la metà dei membri del Soviet; in ogni caso, [esso deve essere convocato] almeno l volta alla settimana nelle città e 2 volte alla settimana negli agglomerati rurali.</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60. Nei limiti della rispettiva competenza, il Soviet e, nel caso previsto dall’art. 57 (nota), l’assemblea generale degli elettori sono l’organo superiore del potere nel territorio considerat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II. Materie di competenza degli organi locali del potere sovietic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61. Gli organi del potere sovietico della regione, del governatorato, della provincia e del mandamento, nonchè i Soviet dei deputati, hanno come oggetto della propria attività:</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 xml:space="preserve">la traduzione in atto di tutte le deliberazion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dei corrispondenti organi superiori del potere sovietic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l’adozione di tutti i provvedimenti intesi ad elevare il livello del rispettivo territorio sotto il profilo culturale ed economic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c) </w:t>
      </w:r>
      <w:r>
        <w:rPr>
          <w:rFonts w:eastAsia="TimesNewRomanPSMT" w:cs="Garamond" w:ascii="Garamond" w:hAnsi="Garamond"/>
          <w:sz w:val="28"/>
          <w:szCs w:val="28"/>
        </w:rPr>
        <w:t>la decisione di tutte le questioni di importanza puramente locale (per il rispettivo territorio);</w:t>
      </w:r>
    </w:p>
    <w:p>
      <w:pPr>
        <w:pStyle w:val="Normal"/>
        <w:autoSpaceDE w:val="false"/>
        <w:jc w:val="both"/>
        <w:rPr/>
      </w:pPr>
      <w:r>
        <w:rPr>
          <w:rFonts w:eastAsia="TimesNewRomanPS-ItalicMT" w:cs="Garamond" w:ascii="Garamond" w:hAnsi="Garamond"/>
          <w:i/>
          <w:iCs/>
          <w:sz w:val="28"/>
          <w:szCs w:val="28"/>
        </w:rPr>
        <w:t xml:space="preserve">d) </w:t>
      </w:r>
      <w:r>
        <w:rPr>
          <w:rFonts w:eastAsia="TimesNewRomanPSMT" w:cs="Garamond" w:ascii="Garamond" w:hAnsi="Garamond"/>
          <w:sz w:val="28"/>
          <w:szCs w:val="28"/>
        </w:rPr>
        <w:t>il coordinamento di tutta l’attività dei Soviet nei limiti del rispettivo territori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2. I congressi dei Soviet e i loro comitati esecutivi hanno diritto di controllo sull’attività dei Soviet locali, (cioè i congressi e i comitati regionali hanno diritto di controllo su tutti i Soviet della rispettiva regione; i congressi e i comitati di governatorato su tutti i Soviet del rispettivo governatorato, ad eccezione dei Soviet urbani che non rientrano nella composizione dei congressi provinciali dei Soviet; ecc.). I congressi dei Soviet di regione e di governatorato, e i loro comitati esecutivi, hanno inoltre il diritto di revocare le decisioni dei Soviet operanti nella propria circoscrizione; nei casi di particolare importanza, essi informano di ciò le autorità sovietiche centr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3. Per assolvere i compiti affidati agli organi del potere sovietico, sono costituite presso i Soviet (urbani e rurali) e presso i comitati esecutivi (di regione, governatorato, provincia e mandamento) delle sezioni corrispondenti, presiedute da capise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t>PARTE QUARTA</w:t>
      </w:r>
    </w:p>
    <w:p>
      <w:pPr>
        <w:pStyle w:val="Normal"/>
        <w:autoSpaceDE w:val="false"/>
        <w:jc w:val="center"/>
        <w:rPr>
          <w:rFonts w:ascii="Garamond" w:hAnsi="Garamond" w:eastAsia="TimesNewRomanPS-ItalicMT" w:cs="Garamond"/>
          <w:i/>
          <w:i/>
          <w:iCs/>
          <w:sz w:val="28"/>
          <w:szCs w:val="28"/>
        </w:rPr>
      </w:pPr>
      <w:r>
        <w:rPr>
          <w:rFonts w:eastAsia="TimesNewRomanPSMT" w:cs="Garamond" w:ascii="Garamond" w:hAnsi="Garamond"/>
          <w:b/>
          <w:bCs/>
          <w:sz w:val="28"/>
          <w:szCs w:val="28"/>
        </w:rPr>
        <w:t>IL DIRITTO ELETTORALE ATTIVO E PASSIV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II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64. Godono del diritto di eleggere e di essere eletti ai Soviet, indipendentemente dalla loro confessione religiosa, nazionalità, residenza, ecc., i cittadini qui appresso elencati della Repubblica Socialista Federativa Sovietica Russa, di entrambi i sessi e che al momento delle elezioni abbiano compiuto diciotto ann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tutti coloro che traggono i loro mezzi di sussistenza dal lavoro produttivo e socialmente utile, nonché le persone che, svolgendo un’attività domestica, permettano ai primi di compiere il loro lavoro produttivo, e cioè: gli operai e gli impiegati di qualsiasi genere e categoria occupati nell’industria, nel commercio, nell’agricoltura, ecc., i contadini e i coltivatori-cosacchi che non si servano di lavoro salariato al fine di ottenere un profitt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i soldati dell’esercito e della marina sovietic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c) </w:t>
      </w:r>
      <w:r>
        <w:rPr>
          <w:rFonts w:eastAsia="TimesNewRomanPSMT" w:cs="Garamond" w:ascii="Garamond" w:hAnsi="Garamond"/>
          <w:sz w:val="28"/>
          <w:szCs w:val="28"/>
        </w:rPr>
        <w:t>i cittadini che rientrino nelle categorie enumerate ai punti «a» e «b» del presente articolo e che abbiano perduto, in qualsiasi misura, la propria capacità lavorativ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Nota 1: </w:t>
      </w:r>
      <w:r>
        <w:rPr>
          <w:rFonts w:eastAsia="TimesNewRomanPSMT" w:cs="Garamond" w:ascii="Garamond" w:hAnsi="Garamond"/>
          <w:sz w:val="28"/>
          <w:szCs w:val="28"/>
        </w:rPr>
        <w:t>Con l’approvazione del potere centrale, i Soviet locali possono ridurre l’età elettorale stabilita nel presente articolo.</w:t>
      </w:r>
    </w:p>
    <w:p>
      <w:pPr>
        <w:pStyle w:val="Normal"/>
        <w:autoSpaceDE w:val="false"/>
        <w:jc w:val="both"/>
        <w:rPr/>
      </w:pPr>
      <w:r>
        <w:rPr>
          <w:rFonts w:eastAsia="TimesNewRomanPS-ItalicMT" w:cs="Garamond" w:ascii="Garamond" w:hAnsi="Garamond"/>
          <w:i/>
          <w:iCs/>
          <w:sz w:val="28"/>
          <w:szCs w:val="28"/>
        </w:rPr>
        <w:t xml:space="preserve">Nota 2: </w:t>
      </w:r>
      <w:r>
        <w:rPr>
          <w:rFonts w:eastAsia="TimesNewRomanPSMT" w:cs="Garamond" w:ascii="Garamond" w:hAnsi="Garamond"/>
          <w:sz w:val="28"/>
          <w:szCs w:val="28"/>
        </w:rPr>
        <w:t>Tra le persone che non hanno la cittadinanza russa godono del diritto elettorale attivo e passivo anche le persone indicate nell’art. 20 (parte seconda, Capitolo V).</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65. Non eleggono e non possono essere eletti, pur potendo far parte delle categorie sopra enumerat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le persone che ricorrono al lavoro salariato al fine di ottenere un profitt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le persone che vivono di redditi non lavorativi, come, interessi di capitale, redditi di impresa, entrate patrimoniali, ecc.;</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c) </w:t>
      </w:r>
      <w:r>
        <w:rPr>
          <w:rFonts w:eastAsia="TimesNewRomanPSMT" w:cs="Garamond" w:ascii="Garamond" w:hAnsi="Garamond"/>
          <w:sz w:val="28"/>
          <w:szCs w:val="28"/>
        </w:rPr>
        <w:t>i commercianti privati, i mediatori e gli intermediari commercial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d) </w:t>
      </w:r>
      <w:r>
        <w:rPr>
          <w:rFonts w:eastAsia="TimesNewRomanPSMT" w:cs="Garamond" w:ascii="Garamond" w:hAnsi="Garamond"/>
          <w:sz w:val="28"/>
          <w:szCs w:val="28"/>
        </w:rPr>
        <w:t>i monaci, il clero e tutti coloro che sono al servizio di Chiese e culti religios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e) </w:t>
      </w:r>
      <w:r>
        <w:rPr>
          <w:rFonts w:eastAsia="TimesNewRomanPSMT" w:cs="Garamond" w:ascii="Garamond" w:hAnsi="Garamond"/>
          <w:sz w:val="28"/>
          <w:szCs w:val="28"/>
        </w:rPr>
        <w:t>gli impiegati e gli agenti dell’antica polizia, del corpo speciale della gendarmeria e dei servizi di sicurezza, nonché i membri della casa regnante di Russi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f) </w:t>
      </w:r>
      <w:r>
        <w:rPr>
          <w:rFonts w:eastAsia="TimesNewRomanPSMT" w:cs="Garamond" w:ascii="Garamond" w:hAnsi="Garamond"/>
          <w:sz w:val="28"/>
          <w:szCs w:val="28"/>
        </w:rPr>
        <w:t>le persone riconosciute, con le modalità stabilite, minorate o inferme di mente, come pure le persone sotto tutela;</w:t>
      </w:r>
    </w:p>
    <w:p>
      <w:pPr>
        <w:pStyle w:val="Normal"/>
        <w:autoSpaceDE w:val="false"/>
        <w:jc w:val="both"/>
        <w:rPr/>
      </w:pPr>
      <w:r>
        <w:rPr>
          <w:rFonts w:eastAsia="TimesNewRomanPS-ItalicMT" w:cs="Garamond" w:ascii="Garamond" w:hAnsi="Garamond"/>
          <w:i/>
          <w:iCs/>
          <w:sz w:val="28"/>
          <w:szCs w:val="28"/>
        </w:rPr>
        <w:t xml:space="preserve">g) </w:t>
      </w:r>
      <w:r>
        <w:rPr>
          <w:rFonts w:eastAsia="TimesNewRomanPSMT" w:cs="Garamond" w:ascii="Garamond" w:hAnsi="Garamond"/>
          <w:sz w:val="28"/>
          <w:szCs w:val="28"/>
        </w:rPr>
        <w:t>le persone che siano state condannate per reati motivati da profitto personale e per reati infamanti, durante il periodo fissato dalla legge o dalla sentenza pen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IV. Lo svolgimento delle elezion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6. Le elezioni si svolgono conformemente agli usi stabiliti e nei giorni stabiliti dai Soviet loc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7. Le elezioni si svolgono alla presenza della commissione elettorale e del rappresentante del Soviet loc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8. Nei casi in cui la partecipazione del rappresentante del potere sovietico risulta tecnicamente impossibile, egli viene sostituito dal presidente della commissione elettorale o, in sua mancanza, del presidente dell’assemblea elettor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9. Sull’andamento e sui risultati delle elezioni si redige un verbale, firmato dai membri della commissione elettorale e dal rappresentante del Soviet.</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70. Le modalità dettagliate di svolgimento delle elezioni, come pure la partecipazione alle stesse di sindacati e di altre organizzazioni operaie, sono determinate dai Soviet locali, conformemente alle istruzioni del Comitato Esecutivo Centrale panrusso dei Soviet.</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V. La verifica e l’annullamento delle elezioni e la revoca dei deputat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1. Tutta la documentazione relativa allo svolgimento delle elezioni viene rimessa al Soviet corrisponden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2. Il Soviet designa una commissione dei mandati per la verifica dei risultati elettor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3. La commissione dei mandati riferisce al Soviet sui risultati della verific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4. Il Soviet decide la questione dell’approvazione dei candidati contesta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5. In caso di mancata approvazione di un candidato il Soviet indice nuove elezio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6. Quando si verificano irregolarità relative alle elezioni nel loro complesso, la questione dell’eventuale annullamento delle stesse viene decisa dall’organo gerarchicamente superiore del potere sovietic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7. Ultima istanza per la cassazione delle elezioni sovietiche è il Comitato Esecutivo Centrale panrusso dei Soviet.</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8. Gli elettori hanno diritto di revocare in qualsiasi momento il deputato da loro inviato al Soviet e di procedere a nuove elezioni conformemente al regolamento generale.</w:t>
      </w:r>
    </w:p>
    <w:p>
      <w:pPr>
        <w:pStyle w:val="Normal"/>
        <w:autoSpaceDE w:val="false"/>
        <w:jc w:val="center"/>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t>PARTE QUINTA</w:t>
      </w:r>
    </w:p>
    <w:p>
      <w:pPr>
        <w:pStyle w:val="Normal"/>
        <w:autoSpaceDE w:val="false"/>
        <w:jc w:val="center"/>
        <w:rPr>
          <w:rFonts w:ascii="Garamond" w:hAnsi="Garamond" w:eastAsia="TimesNewRomanPS-ItalicMT" w:cs="Garamond"/>
          <w:i/>
          <w:i/>
          <w:iCs/>
          <w:sz w:val="28"/>
          <w:szCs w:val="28"/>
        </w:rPr>
      </w:pPr>
      <w:r>
        <w:rPr>
          <w:rFonts w:eastAsia="TimesNewRomanPSMT" w:cs="Garamond" w:ascii="Garamond" w:hAnsi="Garamond"/>
          <w:b/>
          <w:bCs/>
          <w:sz w:val="28"/>
          <w:szCs w:val="28"/>
        </w:rPr>
        <w:t>NORME SUL BILANCI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V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9. Nell’attuale momento transitorio della dittatura dei lavoratori, la politica finanziaria della Repubblica Socialista Federativa Sovietica Russa persegue il fine fondamentale dì espropriare la borghesia e di preparare le condizioni per la uguaglianza di tutti i cittadini della Repubblica nel campo della produzione e della distribuzione delle ricchezze. A questi fini essa si propone di mettere a disposizione degli organi del potere sovietico tutti i mezzi necessari al soddisfacimento dei bisogni locali e generali della Repubblica Sovietica, senza arrestarsi di fronte alla necessità di intrusioni nel diritto di proprietà priv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0. Le entrate e le uscite statali della Repubblica Socialista Federativa Sovietica Russa sono conglobate nel bilancio generale dello Sta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1. Il Congresso panrusso dei Soviet, o il Comitato Esecutivo Centrale panrusso dei Soviet, determina quali tipi di entrate e contributi debbano confluire nel bilancio generale dello Stato e quali spettino ai Soviet locali, e stabilisce altresì i limiti dell’imposizione fisc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2. I Soviet stabiliscono l’imposizione di imposte e contributi unicamente per i bisogni dell’economia locale. I fabbisogni generali dello Stato sono soddisfatti mediante le risorse provenienti dal Tesoro di Sta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3. Si possono effettuare prelievi sulle risorse del Tesoro di Stato solo mediante un’autorizzazione di credito nei conti delle entrate e delle spese dello Stato, oppure in seguito ad una apposita deliberazione del potere centr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4. I crediti necessari per soddisfare fabbisogni di importanza generale per lo Stato sono trasferiti dal Tesoro di Stato a disposizione dei Soviet locali attraverso i commissariati del popolo competen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5. Tutti i crediti del Tesoro di Stato concessi ai Soviet, nonchè i crediti destinati ai bisogni locali approvati in base ai bilanci preventivi, sono utilizzati dai Soviet secondo le suddivisioni dei bilanci preventivi (paragrafi ed articoli) e conformemente alla loro destinazione diretta, e non possono essere impiegati per il soddisfacimento di altri fabbisogni, quali che essi siano, senza un’apposita deliberazione del Comitato Esecutivo Centrale panrusso dei Soviet e del Consiglio dei commissari del popol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6. I Soviet locali elaborano i bilanci preventivi delle entrate e delle spese in corrispondenza ai bisogni locali. I bilanci preventivi dei Soviet rurali e mandamentali, e dei Soviet urbani che partecipino ai congressi provinciali dei Soviet, nonchè i bilanci preventivi degli organi provinciali del potere sovietico, sono approvati rispettivamente dai congressi di governatorato e di regione dei Soviet, o dai loro comitati esecutivi; i bilanci preventivi degli organi di città, di governatorato e di regione del potere sovietico sono approvati dal Comitato Esecutivo Centrale panrusso dei Soviet e dal Consiglio dei commissari del popol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7. Per coprire tutte le spese non previste dai bilanci preventivi o rimediare all’insufficienza dei crediti finalizzati di bilancio, i Soviet richiedono crediti addizionali ai commissariati del popolo competen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8. Se le risorse locali risultano insufficienti per soddisfare i fabbisogni locali, il Comitato Esecutivo Centrale panrusso dei Soviet e il Consiglio dei commissari del popolo possono autorizzare l’assegnazione ai Soviet locali di sussidi o di prestiti provenienti dai fondi del Tesoro di Stato e necessari per coprire le spese indifferibi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t>PARTE SESTA</w:t>
      </w:r>
    </w:p>
    <w:p>
      <w:pPr>
        <w:pStyle w:val="Normal"/>
        <w:autoSpaceDE w:val="false"/>
        <w:jc w:val="center"/>
        <w:rPr>
          <w:rFonts w:ascii="Garamond" w:hAnsi="Garamond" w:eastAsia="TimesNewRomanPSMT" w:cs="Garamond"/>
          <w:sz w:val="28"/>
          <w:szCs w:val="28"/>
        </w:rPr>
      </w:pPr>
      <w:r>
        <w:rPr>
          <w:rFonts w:eastAsia="TimesNewRomanPSMT" w:cs="Garamond" w:ascii="Garamond" w:hAnsi="Garamond"/>
          <w:b/>
          <w:bCs/>
          <w:sz w:val="28"/>
          <w:szCs w:val="28"/>
        </w:rPr>
        <w:t>STEMMA E BANDIERA DELLA REPUBBLICA SOCIALISTA FEDERATIVA SOVIETIC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89. Lo stemma della Repubblica Socialista Federativa Sovietica Russa è composto da una figura che rappresenta una falce e un martello dorati, incrociati e con i manici rivolti verso il basso, su fondo rosso immerso in raggi di sole, circondata da una corona di spighe e con la scritt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Repubblica Socialista Federativa Sovietica Russa, e</w:t>
      </w:r>
    </w:p>
    <w:p>
      <w:pPr>
        <w:pStyle w:val="Normal"/>
        <w:autoSpaceDE w:val="false"/>
        <w:jc w:val="both"/>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Proletari di tutti i Paesi, unitevi!</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90. La bandiera commerciale, marittima e militare della Repubblica Socialista Federativa Sovietica Russa si compone di un drappo di colore rosso (scarlatto) che, al suo angolo superiore sinistro, presso l’asta, porta le lettere dorate RSFSR o la scritta: Repubblica Socialista Federativa Sovietica Russ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Il Presidente del V Congresso panrusso dei Soviet e del Comitato Esecutivo Centrale panrusso: </w:t>
      </w:r>
      <w:r>
        <w:rPr>
          <w:rFonts w:eastAsia="TimesNewRomanPSMT" w:cs="Garamond" w:ascii="Garamond" w:hAnsi="Garamond"/>
          <w:sz w:val="28"/>
          <w:szCs w:val="28"/>
        </w:rPr>
        <w:t>Ja. SVERDLOV</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I membri della Presidenza del Comitato Esecutivo Centrale panrusso: </w:t>
      </w:r>
      <w:r>
        <w:rPr>
          <w:rFonts w:eastAsia="TimesNewRomanPSMT" w:cs="Garamond" w:ascii="Garamond" w:hAnsi="Garamond"/>
          <w:sz w:val="28"/>
          <w:szCs w:val="28"/>
        </w:rPr>
        <w:t>TEODOROVIČ, ROZIN, ROZENGOL’C, MITROFANOV, MAKSIMOV</w:t>
      </w:r>
    </w:p>
    <w:p>
      <w:pPr>
        <w:pStyle w:val="Normal"/>
        <w:autoSpaceDE w:val="false"/>
        <w:jc w:val="both"/>
        <w:rPr/>
      </w:pPr>
      <w:r>
        <w:rPr>
          <w:rFonts w:eastAsia="TimesNewRomanPS-ItalicMT" w:cs="Garamond" w:ascii="Garamond" w:hAnsi="Garamond"/>
          <w:i/>
          <w:iCs/>
          <w:sz w:val="28"/>
          <w:szCs w:val="28"/>
        </w:rPr>
        <w:t xml:space="preserve">Il Segretario: </w:t>
      </w:r>
      <w:r>
        <w:rPr>
          <w:rFonts w:eastAsia="TimesNewRomanPSMT" w:cs="Garamond" w:ascii="Garamond" w:hAnsi="Garamond"/>
          <w:sz w:val="28"/>
          <w:szCs w:val="28"/>
        </w:rPr>
        <w:t>AFANAS’EV</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BoldMT;Arial" w:cs="Garamond"/>
          <w:b/>
          <w:b/>
          <w:bCs/>
          <w:sz w:val="28"/>
          <w:szCs w:val="28"/>
        </w:rPr>
      </w:pPr>
      <w:r>
        <w:rPr>
          <w:rFonts w:eastAsia="TimesNewRomanPS-BoldMT;Arial" w:cs="Garamond" w:ascii="Garamond" w:hAnsi="Garamond"/>
          <w:b/>
          <w:bCs/>
          <w:sz w:val="28"/>
          <w:szCs w:val="28"/>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t>COSTITUZIONE DELL’UNIONE DELLE REPUBBLICHE</w:t>
      </w:r>
    </w:p>
    <w:p>
      <w:pPr>
        <w:pStyle w:val="Normal"/>
        <w:autoSpaceDE w:val="false"/>
        <w:jc w:val="center"/>
        <w:rPr>
          <w:rFonts w:ascii="Garamond" w:hAnsi="Garamond" w:eastAsia="TimesNewRomanPS-BoldMT;Arial" w:cs="Garamond"/>
          <w:b/>
          <w:b/>
          <w:bCs/>
          <w:sz w:val="28"/>
          <w:szCs w:val="28"/>
        </w:rPr>
      </w:pPr>
      <w:r>
        <w:rPr>
          <w:rFonts w:eastAsia="TimesNewRomanPS-BoldMT;Arial" w:cs="Garamond" w:ascii="Garamond" w:hAnsi="Garamond"/>
          <w:b/>
          <w:bCs/>
          <w:sz w:val="32"/>
          <w:szCs w:val="32"/>
        </w:rPr>
        <w:t>SOCIALISTE SOVIETICHE</w:t>
      </w:r>
      <w:r>
        <w:rPr>
          <w:rFonts w:eastAsia="TimesNewRomanPS-BoldMT;Arial" w:cs="TimesNewRomanPS-BoldMT;Arial" w:ascii="TimesNewRomanPS-BoldMT;Arial" w:hAnsi="TimesNewRomanPS-BoldMT;Arial"/>
          <w:b/>
          <w:bCs/>
        </w:rPr>
        <w:t xml:space="preserve"> </w:t>
      </w:r>
      <w:r>
        <w:rPr>
          <w:rFonts w:eastAsia="TimesNewRomanPS-BoldMT;Arial" w:cs="Garamond" w:ascii="Garamond" w:hAnsi="Garamond"/>
          <w:b/>
          <w:bCs/>
        </w:rPr>
        <w:t>(1924)</w:t>
      </w:r>
    </w:p>
    <w:p>
      <w:pPr>
        <w:pStyle w:val="Normal"/>
        <w:autoSpaceDE w:val="false"/>
        <w:jc w:val="center"/>
        <w:rPr>
          <w:rFonts w:ascii="Garamond" w:hAnsi="Garamond" w:eastAsia="TimesNewRomanPS-BoldMT;Arial" w:cs="Garamond"/>
          <w:b/>
          <w:b/>
          <w:bCs/>
          <w:sz w:val="28"/>
          <w:szCs w:val="28"/>
        </w:rPr>
      </w:pPr>
      <w:r>
        <w:rPr>
          <w:rFonts w:eastAsia="TimesNewRomanPS-BoldMT;Arial" w:cs="Garamond" w:ascii="Garamond" w:hAnsi="Garamond"/>
          <w:b/>
          <w:b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Approvata il 6 luglio 1923 dalla II Sessione della I Legislatura del Comitato esecutivo centrale dell’URSS e, nella redazione definitiva, dal II Congresso dei Soviet dell’URSS il 31 gennaio 1924)</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xml:space="preserve">Il Comitato Esecutivo Centrale dell’Unione delle Repubbliche Socialiste Sovietiche, proclamando solennemente la saldezza dei fondamenti del potere sovietico, in esecuzione della deliberazione del I Congresso dei Soviet dell’Unione delle Repubbliche Socialiste Sovietiche, nonchè in base al Trattato sulla formazione dell’Unione delle Repubbliche Socialiste Sovietiche approvato al I Congresso dei Soviet dell’Unione delle Repubbliche Socialiste Sovietiche, [tenutosi] nella città di Mosca il 30 dicembre 1922, e prendendo in considerazione le rettifiche e le modificazioni proposte dai comitati esecutivi centrali delle repubbliche federate, </w:t>
      </w:r>
      <w:r>
        <w:rPr>
          <w:rFonts w:eastAsia="TimesNewRomanPS-ItalicMT" w:cs="Garamond" w:ascii="Garamond" w:hAnsi="Garamond"/>
          <w:i/>
          <w:iCs/>
          <w:sz w:val="28"/>
          <w:szCs w:val="28"/>
        </w:rPr>
        <w:t>deliber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Dichiarazione sulla formazione dell’Unione delle Repubbliche Socialiste Sovietiche e il Trattato sulla formazione dell’Unione delle Repubbliche Socialiste Sovietiche costituiscono la Legge Fondamentale (Costituzione)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t>PARTE PRIMA</w:t>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t>DICHIARAZIONE SULLA FORMAZIONE DELL’UNIONE DELLE REPUBBLICHE SOCIALISTE</w:t>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t>SOVIETICHE</w:t>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r>
    </w:p>
    <w:p>
      <w:pPr>
        <w:pStyle w:val="Normal"/>
        <w:autoSpaceDE w:val="false"/>
        <w:jc w:val="both"/>
        <w:rPr>
          <w:rFonts w:ascii="Garamond" w:hAnsi="Garamond" w:eastAsia="TimesNewRomanPSMT" w:cs="Garamond"/>
          <w:b/>
          <w:b/>
          <w:bCs/>
          <w:sz w:val="28"/>
          <w:szCs w:val="28"/>
        </w:rPr>
      </w:pPr>
      <w:r>
        <w:rPr>
          <w:rFonts w:eastAsia="TimesNewRomanPSMT" w:cs="Garamond" w:ascii="Garamond" w:hAnsi="Garamond"/>
          <w:b/>
          <w:b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al tempo della formazione delle repubbliche sovietiche, gli Stati del mondo si sono scissi in due campi: il campo del capitalismo ed il campo del socialism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à, nel campo del capitalismo, è l’inimicizia nazionale e l’ineguaglianza, la schiavitù coloniale e lo sciovinismo, l’oppressione nazionale e le devastazioni, i mezzi imperialistici e le guerr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Qui, nel campo del socialismo, è la fiducia reciproca e la pace, la libertà nazionale e l’uguaglianza, la pacifica convivenza e la fraterna collaborazione dei popo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tentativi fatti, per decine di anni, dal mondo capitalista per la risoluzione della questione della nazionalità, conciliando il libero sviluppo dei popoli col sistema dello sfruttamento dell’uomo da parte dell’uomo, si sono dimostrati infruttuosi. All’opposto, il groviglio delle contraddizioni nazionali si imbroglia sempre di più, minacciando l’esistenza stessa del capitalismo. La borghesia si è dimostrata impotente ad avviare la collaborazione dei popo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Soltanto nel campo dei Soviet, soltanto nelle condizioni della dittatura del proletariato, che ha saldato attorno a sè la maggioranza della popolazione, si è dimostrato possibile annientare alle radici il giogo coloniale, creare un ambiente di fiducia reciproca e gettare le basi di una fraterna collaborazione dei popo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Soltanto grazie a queste circostanze, alle repubbliche sovietiche è riuscito di parare l’attacco degli imperialisti di tutto il mondo, interni ed esterni, soltanto grazie a queste circostanze è riuscito ad esse di liquidare, con successo, la guerra civile, di assicurare la propria esistenza e di accingersi all’edificazione economica pacific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Ma gli anni della guerra non sono passati senza lasciar traccia. I campi devastati, le officine abbandonate, le forze di produzione distrutte e le risorse economiche esaurite, rimasti come eredità della guerra, rendono insufficienti i singoli sforzi delle singole repubbliche per l’edificazione economica. La ricostituzione dell’economia nazionale si è dimostrata impossibile durante l’esistenza separata delle repubbl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altra parte l’instabilità della situazione internazionale ed il pericolo di nuovi attacchi rendono inevitabile la creazione di un fronte unico delle repubbliche sovietiche contro l’accerchiamento capitalistic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nfine la stessa struttura del potere sovietico, internazionale per la natura di classe, spinge le masse lavoratrici delle repubbliche socialiste sulla via dell’unione in una famiglia socialis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Tutte queste circostanze esigono imperiosamente l’unione delle repubbliche sovietiche in uno Stato federale, capace di assicurare sia la sicurezza esterna, sia il progresso economico interno, e il libero sviluppo nazionale dei popo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volontà dei popoli delle repubbliche sovietiche, che si sono radunati di recente nei congressi dei loro Soviet, e che hanno unanimemente preso la decisione di formare l’ «Unione delle Repubbliche Socialiste Sovietiche», serve come sicura garanzia del fatto che questa Unione è un’unione volontaria di popoli aventi uguali diritti, che ad ogni repubblica è assicurato il diritto di libera secessione dall’Unione, che l’ammissione all’Unione è aperta a tutte le repubbliche sovietiche socialiste, così quelle esistenti come quelle che potranno sorgere in avvenire, che il nuovo Stato federale si mostra degno coronamento di quelle basi di convivenza pacifica e di collaborazione fraterna dei popoli, gettate già nell’ottobre del 1917, e che esso servirà da sicuro baluardo contro il capitalismo mondiale e da nuovo, decisivo passo sulla via dell’unione dei lavoratori di tutti i paesi in una Repubblica Sovietica Socialista Mondi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t>PARTE SECONDA</w:t>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t>TRATTATO SULLA FORMAZIONE DELL’UNIONE DELLE REPUBBLICHE SOCIALISTE</w:t>
      </w:r>
    </w:p>
    <w:p>
      <w:pPr>
        <w:pStyle w:val="Normal"/>
        <w:autoSpaceDE w:val="false"/>
        <w:jc w:val="center"/>
        <w:rPr>
          <w:rFonts w:ascii="Garamond" w:hAnsi="Garamond" w:eastAsia="TimesNewRomanPSMT" w:cs="Garamond"/>
          <w:sz w:val="28"/>
          <w:szCs w:val="28"/>
        </w:rPr>
      </w:pPr>
      <w:r>
        <w:rPr>
          <w:rFonts w:eastAsia="TimesNewRomanPSMT" w:cs="Garamond" w:ascii="Garamond" w:hAnsi="Garamond"/>
          <w:b/>
          <w:bCs/>
          <w:sz w:val="28"/>
          <w:szCs w:val="28"/>
        </w:rPr>
        <w:t>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Repubblica Socialista Federativa Sovietica Russa (RSFSR), la Repubblica Socialista Sovietica Ucraina (RSSU), la Repubblica Socialista Sovietica Bielorussa (RSSB), e la Repubblica Socialista Federativa Sovietica Transcaucasica (RSFST: la Repubblica Socialista Sovietica Azerbaigiana, la Repubblica Socialista Sovietica Georgiana, la Repubblica Socialista Sovietica Armena), si uniscon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n unico Stato federale: 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BoldMT;Arial" w:cs="Garamond"/>
          <w:sz w:val="28"/>
          <w:szCs w:val="28"/>
        </w:rPr>
      </w:pPr>
      <w:r>
        <w:rPr>
          <w:rFonts w:eastAsia="TimesNewRomanPS-BoldMT;Arial" w:cs="Garamond" w:ascii="Garamond" w:hAnsi="Garamond"/>
          <w:sz w:val="28"/>
          <w:szCs w:val="28"/>
        </w:rPr>
      </w:r>
    </w:p>
    <w:p>
      <w:pPr>
        <w:pStyle w:val="Normal"/>
        <w:autoSpaceDE w:val="false"/>
        <w:jc w:val="center"/>
        <w:rPr/>
      </w:pPr>
      <w:r>
        <w:rPr>
          <w:rFonts w:eastAsia="TimesNewRomanPS-ItalicMT" w:cs="Garamond" w:ascii="Garamond" w:hAnsi="Garamond"/>
          <w:i/>
          <w:iCs/>
          <w:sz w:val="28"/>
          <w:szCs w:val="28"/>
        </w:rPr>
        <w:t>Capitolo 1</w:t>
      </w:r>
      <w:r>
        <w:rPr>
          <w:rFonts w:eastAsia="TimesNewRomanPSMT" w:cs="Garamond" w:ascii="Garamond" w:hAnsi="Garamond"/>
          <w:sz w:val="28"/>
          <w:szCs w:val="28"/>
        </w:rPr>
        <w:t xml:space="preserve">. </w:t>
      </w:r>
      <w:r>
        <w:rPr>
          <w:rFonts w:eastAsia="TimesNewRomanPS-ItalicMT" w:cs="Garamond" w:ascii="Garamond" w:hAnsi="Garamond"/>
          <w:i/>
          <w:iCs/>
          <w:sz w:val="28"/>
          <w:szCs w:val="28"/>
        </w:rPr>
        <w:t>Le materie di competenza degli organi supremi del potere dell’Unione delle Repubbliche</w:t>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Socialiste Sovietich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l. Sono di competenza dell’Unione delle Repubbliche Socialiste Sovietiche, rappresentata dai suoi organi suprem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la rappresentanza dell’Unione nelle relazioni internazionali, la gestione di tutte le relazioni diplomatiche, la conclusione di trattati politici e di diversa natura con altri Stat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la modificazione dei confini esterni dell’Unione, nonchè il regolamento delle questioni relative alla modificazione dei confini tra repubbliche federat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c) </w:t>
      </w:r>
      <w:r>
        <w:rPr>
          <w:rFonts w:eastAsia="TimesNewRomanPSMT" w:cs="Garamond" w:ascii="Garamond" w:hAnsi="Garamond"/>
          <w:sz w:val="28"/>
          <w:szCs w:val="28"/>
        </w:rPr>
        <w:t>la conclusione di trattati aventi per oggetto l’ammissione in seno all’Unione di nuove repubblich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d) </w:t>
      </w:r>
      <w:r>
        <w:rPr>
          <w:rFonts w:eastAsia="TimesNewRomanPSMT" w:cs="Garamond" w:ascii="Garamond" w:hAnsi="Garamond"/>
          <w:sz w:val="28"/>
          <w:szCs w:val="28"/>
        </w:rPr>
        <w:t>la dichiarazione di guerra e la conclusione della pac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e) </w:t>
      </w:r>
      <w:r>
        <w:rPr>
          <w:rFonts w:eastAsia="TimesNewRomanPSMT" w:cs="Garamond" w:ascii="Garamond" w:hAnsi="Garamond"/>
          <w:sz w:val="28"/>
          <w:szCs w:val="28"/>
        </w:rPr>
        <w:t>la conclusione di prestiti interni ed esteri dell’Unione delle Repubbliche Socialiste Sovietiche e l’autorizzazione alla conclusione di prestiti interni ed esteri delle repubbliche federat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f) </w:t>
      </w:r>
      <w:r>
        <w:rPr>
          <w:rFonts w:eastAsia="TimesNewRomanPSMT" w:cs="Garamond" w:ascii="Garamond" w:hAnsi="Garamond"/>
          <w:sz w:val="28"/>
          <w:szCs w:val="28"/>
        </w:rPr>
        <w:t>la ratifica dei trattati internazional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g) </w:t>
      </w:r>
      <w:r>
        <w:rPr>
          <w:rFonts w:eastAsia="TimesNewRomanPSMT" w:cs="Garamond" w:ascii="Garamond" w:hAnsi="Garamond"/>
          <w:sz w:val="28"/>
          <w:szCs w:val="28"/>
        </w:rPr>
        <w:t>la direzione del commercio estero e l’organizzazione del sistema del commercio intern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h) </w:t>
      </w:r>
      <w:r>
        <w:rPr>
          <w:rFonts w:eastAsia="TimesNewRomanPSMT" w:cs="Garamond" w:ascii="Garamond" w:hAnsi="Garamond"/>
          <w:sz w:val="28"/>
          <w:szCs w:val="28"/>
        </w:rPr>
        <w:t xml:space="preserve">l’adozione delle basi e del piano generale di tutta l’economia nazionale dell’Unione, la determinazione dei settori dell’industria e delle singole imprese industriali che abbiano importanza federale; la conclusione di contratti di concessione </w:t>
      </w:r>
      <w:r>
        <w:rPr>
          <w:rFonts w:eastAsia="TimesNewRomanPS-ItalicMT" w:cs="Garamond" w:ascii="Garamond" w:hAnsi="Garamond"/>
          <w:i/>
          <w:iCs/>
          <w:sz w:val="28"/>
          <w:szCs w:val="28"/>
        </w:rPr>
        <w:t xml:space="preserve">(koncessija) </w:t>
      </w:r>
      <w:r>
        <w:rPr>
          <w:rFonts w:eastAsia="TimesNewRomanPSMT" w:cs="Garamond" w:ascii="Garamond" w:hAnsi="Garamond"/>
          <w:sz w:val="28"/>
          <w:szCs w:val="28"/>
        </w:rPr>
        <w:t>sia federali, sia in nome delle repubbliche federat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i) </w:t>
      </w:r>
      <w:r>
        <w:rPr>
          <w:rFonts w:eastAsia="TimesNewRomanPSMT" w:cs="Garamond" w:ascii="Garamond" w:hAnsi="Garamond"/>
          <w:sz w:val="28"/>
          <w:szCs w:val="28"/>
        </w:rPr>
        <w:t>la direzione dei trasporti, delle poste e dei telegraf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l) </w:t>
      </w:r>
      <w:r>
        <w:rPr>
          <w:rFonts w:eastAsia="TimesNewRomanPSMT" w:cs="Garamond" w:ascii="Garamond" w:hAnsi="Garamond"/>
          <w:sz w:val="28"/>
          <w:szCs w:val="28"/>
        </w:rPr>
        <w:t>l’organizzazione e la direzione delle Forze Armate dell’Unione delle Repubbliche Socialiste Sovietich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m) </w:t>
      </w:r>
      <w:r>
        <w:rPr>
          <w:rFonts w:eastAsia="TimesNewRomanPSMT" w:cs="Garamond" w:ascii="Garamond" w:hAnsi="Garamond"/>
          <w:sz w:val="28"/>
          <w:szCs w:val="28"/>
        </w:rPr>
        <w:t>l’approvazione di un bilancio statale unitario dell’Unione delle Repubbliche Socialiste Sovietiche nella cui composizione entrano i bilanci delle repubbliche federate; la determinazione delle imposte e delle entrate federali, nonchè le loro diminuzioni e i loro aumenti, che concorrono alla formazione dei bilanci delle repubbliche federate; l’autorizzazione alle imposte addizionali e alle sopratasse per la formazione dei bilanci delle repubbliche federat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n) </w:t>
      </w:r>
      <w:r>
        <w:rPr>
          <w:rFonts w:eastAsia="TimesNewRomanPSMT" w:cs="Garamond" w:ascii="Garamond" w:hAnsi="Garamond"/>
          <w:sz w:val="28"/>
          <w:szCs w:val="28"/>
        </w:rPr>
        <w:t>l’adozione di un sistema monetario e creditizio unitari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o) </w:t>
      </w:r>
      <w:r>
        <w:rPr>
          <w:rFonts w:eastAsia="TimesNewRomanPSMT" w:cs="Garamond" w:ascii="Garamond" w:hAnsi="Garamond"/>
          <w:sz w:val="28"/>
          <w:szCs w:val="28"/>
        </w:rPr>
        <w:t>l’adozione di princìpi generali sull’organizzazione e sull’uso delle terre, come pure di prìncipi generali sull’uso del sottosuolo, delle foreste e delle acque in tutto il territorio dell’Unione delle Repubbliche Socialiste Sovietich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p) </w:t>
      </w:r>
      <w:r>
        <w:rPr>
          <w:rFonts w:eastAsia="TimesNewRomanPSMT" w:cs="Garamond" w:ascii="Garamond" w:hAnsi="Garamond"/>
          <w:sz w:val="28"/>
          <w:szCs w:val="28"/>
        </w:rPr>
        <w:t>la legislazione federale relativa alle emigrazioni interne tra le repubbliche e l’istituzione di un fondo di emigrazion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q) </w:t>
      </w:r>
      <w:r>
        <w:rPr>
          <w:rFonts w:eastAsia="TimesNewRomanPSMT" w:cs="Garamond" w:ascii="Garamond" w:hAnsi="Garamond"/>
          <w:sz w:val="28"/>
          <w:szCs w:val="28"/>
        </w:rPr>
        <w:t>l’adozione di basi dell’ordinamento giudiziario e della procedura giudiziaria, nonchè della legislazione civile e penale dell’Union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r) </w:t>
      </w:r>
      <w:r>
        <w:rPr>
          <w:rFonts w:eastAsia="TimesNewRomanPSMT" w:cs="Garamond" w:ascii="Garamond" w:hAnsi="Garamond"/>
          <w:sz w:val="28"/>
          <w:szCs w:val="28"/>
        </w:rPr>
        <w:t>l’adozione di leggi fondamentali sul lavor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s) </w:t>
      </w:r>
      <w:r>
        <w:rPr>
          <w:rFonts w:eastAsia="TimesNewRomanPSMT" w:cs="Garamond" w:ascii="Garamond" w:hAnsi="Garamond"/>
          <w:sz w:val="28"/>
          <w:szCs w:val="28"/>
        </w:rPr>
        <w:t>l’adozione di princìpi generali nel campo dell’istruzione nazion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t) </w:t>
      </w:r>
      <w:r>
        <w:rPr>
          <w:rFonts w:eastAsia="TimesNewRomanPSMT" w:cs="Garamond" w:ascii="Garamond" w:hAnsi="Garamond"/>
          <w:sz w:val="28"/>
          <w:szCs w:val="28"/>
        </w:rPr>
        <w:t>l’adozione di provvedimenti generali in materia di protezione della salute nazion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u) </w:t>
      </w:r>
      <w:r>
        <w:rPr>
          <w:rFonts w:eastAsia="TimesNewRomanPSMT" w:cs="Garamond" w:ascii="Garamond" w:hAnsi="Garamond"/>
          <w:sz w:val="28"/>
          <w:szCs w:val="28"/>
        </w:rPr>
        <w:t>la determinazione di un sistema di pesi e misur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v) </w:t>
      </w:r>
      <w:r>
        <w:rPr>
          <w:rFonts w:eastAsia="TimesNewRomanPSMT" w:cs="Garamond" w:ascii="Garamond" w:hAnsi="Garamond"/>
          <w:sz w:val="28"/>
          <w:szCs w:val="28"/>
        </w:rPr>
        <w:t>l’organizzazione della statistica feder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w) </w:t>
      </w:r>
      <w:r>
        <w:rPr>
          <w:rFonts w:eastAsia="TimesNewRomanPSMT" w:cs="Garamond" w:ascii="Garamond" w:hAnsi="Garamond"/>
          <w:sz w:val="28"/>
          <w:szCs w:val="28"/>
        </w:rPr>
        <w:t>la legislazione fondamentale in materia di cittadinanza federale in relazione ai diritti degli stranier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x) </w:t>
      </w:r>
      <w:r>
        <w:rPr>
          <w:rFonts w:eastAsia="TimesNewRomanPSMT" w:cs="Garamond" w:ascii="Garamond" w:hAnsi="Garamond"/>
          <w:sz w:val="28"/>
          <w:szCs w:val="28"/>
        </w:rPr>
        <w:t>il diritto di amnistia esteso a tutto il territorio dell’Union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y) </w:t>
      </w:r>
      <w:r>
        <w:rPr>
          <w:rFonts w:eastAsia="TimesNewRomanPSMT" w:cs="Garamond" w:ascii="Garamond" w:hAnsi="Garamond"/>
          <w:sz w:val="28"/>
          <w:szCs w:val="28"/>
        </w:rPr>
        <w:t xml:space="preserve">l’annullamento delle deliberazion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dei congressi dei Soviet e dei comitati esecutivi centrali delle repubbliche federate che violino la presente Costituzione;</w:t>
      </w:r>
    </w:p>
    <w:p>
      <w:pPr>
        <w:pStyle w:val="Normal"/>
        <w:autoSpaceDE w:val="false"/>
        <w:jc w:val="both"/>
        <w:rPr/>
      </w:pPr>
      <w:r>
        <w:rPr>
          <w:rFonts w:eastAsia="TimesNewRomanPS-ItalicMT" w:cs="Garamond" w:ascii="Garamond" w:hAnsi="Garamond"/>
          <w:i/>
          <w:iCs/>
          <w:sz w:val="28"/>
          <w:szCs w:val="28"/>
        </w:rPr>
        <w:t xml:space="preserve">z) </w:t>
      </w:r>
      <w:r>
        <w:rPr>
          <w:rFonts w:eastAsia="TimesNewRomanPSMT" w:cs="Garamond" w:ascii="Garamond" w:hAnsi="Garamond"/>
          <w:sz w:val="28"/>
          <w:szCs w:val="28"/>
        </w:rPr>
        <w:t>la risoluzione delle questioni controverse che insorgano tra repubbliche federate.</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2. L’approvazione e la modificazione dei princìpi fondamentali della presente Costituzione sono di esclusiva competenza del Congresso dei Soviet dell’Unione delle Repubbliche Socialiste Sovietich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II. I diritti sovrani delle repubbliche federate e la cittadinanza dell’Union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 La sovranità delle repubbliche federate è ridotta solo nei limiti indicati nella presente Costituzione e soltanto per le materie attribuite alla competenza dell’Unione. Al di fuori di questi limiti ogni repubblica federata esercita il proprio potere statale in modo autonomo. L’Unione delle Repubbliche Socialiste Sovietiche tutela i diritti sovrani delle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 Ognuna delle repubbliche federate conserva il diritto di libera secessione dall’Un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 Le repubbliche federate, in conformità con la presente Costituzione, apportano modificazioni alle proprie costituzio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 Il territorio delle repubbliche federate non può essere modificato senza il loro consenso; similmente, per la modificazione, la limitazione o la soppressione dell’art. 4 occorre il consenso di tutte le repubbliche che fanno parte dell’Unione delle Repubbliche Socialiste Sovietiche.</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7. Per i cittadini delle repubbliche federate si stabilisce una cittadinanza federale unitari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III. Il Congresso dei Soviet dell’Unione delle Repubbliche Socialiste Sovietich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 Organo supremo del potere dell’Unione delle Repubbliche Socialiste Sovietiche è il congresso dei Soviet e, nell’intervallo tra due congressi dei Soviet, il Comitato Esecutivo Centrale dell’Unione delle Repubbliche Socialiste Sovietiche, composto dal Soviet dell’Unione e dal Soviet delle Nazionali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 Il congresso dei Soviet dell’Unione delle Repubbliche Socialiste Sovietiche è composto dai rappresentanti dei Soviet urbani e dei Soviet dei centri abitati urbani, in ragione di 1 deputato ogni 25.000 elettori, e dai rappresentanti dei congressi dei Soviet di governatorato, in ragione di 1 deputato ogni 125.000 abitan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 I delegati al congresso dei Soviet dell’Unione delle Repubbliche Socialiste Sovietiche sono eletti nei congressi di governatorato dei Soviet. In quelle repubbliche in cui non vi sono unioni di governatorato i delegati sono eletti direttamente nel congresso dei Soviet della repubblica in quest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 I congressi ordinari dei Soviet dell’Unione delle Repubbliche Socialiste Sovietiche sono convocati dal Comitato Esecutivo Centrale dell’Unione delle Repubbliche Socialiste Sovietiche una volta all’anno; i congressi straordinari sono convocati dal Comitato Esecutivo Centrale dell’Unione delle Repubbliche Socialiste Sovietiche di propria iniziativa, a richiesta del Soviet dell’Unione o del Soviet delle Nazionalità, oppure anche a richiesta di due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 In circostanze eccezionali, che ostacolino la convocazione nel termine prescritto del congresso dei Soviet dell’Unione delle Repubbliche Socialiste Sovietiche, al Comitato Esecutivo Centrale dell’Unione delle Repubbliche Socialiste Soviètiche è conferito il diritto di rinviare la convocazione del congress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IV. Il Comitato Esecutivo Centr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 Il Comitato Esecutivo Centrale dell’Unione delle Repubbliche Socialiste Sovietiche è composto dal Soviet dell’Unione e dal Soviet delle Nazionali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 Il congresso dei Soviet dell’Unione delle Repubbliche Socialiste Sovietiche elegge il Soviet dell’Unione fra i rappresentanti delle repubbliche federate, proporzionalmente alla popolazione di ciascuna, per un numero complessivo di 414 memb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5. Il Soviet delle Nazionalità è formato dai rappresentanti delle repubbliche socialiste sovietiche federate ed autonome, in ragione di cinque rappresentanti per ognuna, e dai rappresentanti delle regioni autonome della RSFSR in ragione di un rappresentante per ognu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composizione del Soviet delle Nazionalità nel suo complesso è approvata dal congresso dei Soviet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pPr>
      <w:r>
        <w:rPr>
          <w:rFonts w:eastAsia="TimesNewRomanPS-ItalicMT" w:cs="Garamond" w:ascii="Garamond" w:hAnsi="Garamond"/>
          <w:i/>
          <w:iCs/>
          <w:sz w:val="28"/>
          <w:szCs w:val="28"/>
        </w:rPr>
        <w:t xml:space="preserve">Nota: </w:t>
      </w:r>
      <w:r>
        <w:rPr>
          <w:rFonts w:eastAsia="TimesNewRomanPSMT" w:cs="Garamond" w:ascii="Garamond" w:hAnsi="Garamond"/>
          <w:sz w:val="28"/>
          <w:szCs w:val="28"/>
        </w:rPr>
        <w:t>Le Repubbliche autonome dell’Aggiaria e dell’Abchasia e le regioni autonome dell’Ossetia meridionale, del Nagorno-Karabach e del Nachicevan inviano al Soviet delle Nazionalità un rappresentante per ciascuna di ess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pPr>
      <w:r>
        <w:rPr>
          <w:rFonts w:eastAsia="TimesNewRomanPSMT" w:cs="Garamond" w:ascii="Garamond" w:hAnsi="Garamond"/>
          <w:sz w:val="28"/>
          <w:szCs w:val="28"/>
        </w:rPr>
        <w:t xml:space="preserve">16. Il Soviet dell’Unione e il Soviet delle Nazionalità esaminano tutti i decreti </w:t>
      </w:r>
      <w:r>
        <w:rPr>
          <w:rFonts w:eastAsia="TimesNewRomanPS-ItalicMT" w:cs="Garamond" w:ascii="Garamond" w:hAnsi="Garamond"/>
          <w:i/>
          <w:iCs/>
          <w:sz w:val="28"/>
          <w:szCs w:val="28"/>
        </w:rPr>
        <w:t xml:space="preserve">(dekret), </w:t>
      </w:r>
      <w:r>
        <w:rPr>
          <w:rFonts w:eastAsia="TimesNewRomanPSMT" w:cs="Garamond" w:ascii="Garamond" w:hAnsi="Garamond"/>
          <w:sz w:val="28"/>
          <w:szCs w:val="28"/>
        </w:rPr>
        <w:t>i codici e le</w:t>
      </w:r>
    </w:p>
    <w:p>
      <w:pPr>
        <w:pStyle w:val="Normal"/>
        <w:autoSpaceDE w:val="false"/>
        <w:jc w:val="both"/>
        <w:rPr/>
      </w:pPr>
      <w:r>
        <w:rPr>
          <w:rFonts w:eastAsia="TimesNewRomanPSMT" w:cs="Garamond" w:ascii="Garamond" w:hAnsi="Garamond"/>
          <w:sz w:val="28"/>
          <w:szCs w:val="28"/>
        </w:rPr>
        <w:t xml:space="preserve">deliberazion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trasmessi ad essi dal Presidium del Comitato Esecutivo Centrale, dal</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Consiglio dei commissari del popolo dell’Unione delle Repubbliche Socialiste Sovietiche, dai singoli commissariati del popolo dell’Unione e dai comitati esecutivi centrali delle repubbliche federate, nonché gli atti sorti per iniziativa del Soviet dell’Unione e del Soviet delle Nazionali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7. Il Comitato Esecutivo Centrale dell’Unione delle Repubbliche Socialiste Sovietiche emana codici, decreti, deliberazioni ed ordinanze, unifica il lavoro di legislazione ed amministrazione dell’Unione delle Repubbliche Socialiste Sovietiche e determina la sfera di attività del Presidium del Comitato Esecutivo Centrale e del Consiglio dei commissari del popolo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8. Tutti i decreti e le deliberazioni che stabiliscono norme generali per la vita politica ed economica dell’Unione delle Repubbliche Socialiste Sovietiche, oppure che apportano modificazioni radicali nella pratica esistente degli organi statali dell’Unione delle Repubbliche Socialiste Sovietiche, debbono essere obbligatoriamente sottoposti all’esame e all’approvazione del Comitato Esecutivo Centrale dell’Unione delle Repubblich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9. Tutti i decreti, le deliberazioni e le ordinanze emanati dal Comitato Esecutivo Centrale sono obbligatori e debbono avere immediata esecuzione in tutto il territorio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0. Il Comitato Esecutivo Centrale dell’Unione delle Repubbliche Socialiste Sovietiche ha diritto d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sospendere o annullare i decreti, le deliberazioni e le ordinanze del Presidium del Comitato Esecutivo Centrale dell’Unione delle Repubbliche Socialiste Sovietiche, nonchè dei congressi dei Soviet e dei comitati esecutivi centrali delle repubbliche federate e degli altri organi del potere nel territorio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1. Le sessioni ordinarie del Comitato Esecutivo Centrale dell’Unione delle Repubbliche Socialiste Sovietiche sono convocate dal Presidium del Comitato Esecutivo Centrale tre volte all’anno. Le sessioni straordinarie sono convocate per deliberazione del Presidium del Comitato Esecutivo Centrale dell’Unione delle Repubbliche Socialiste Sovietiche su richiesta del Presidium del Soviet dell’Unione o del Presidium del Soviet delle Nazionalità, nonchè su richiesta del Comitato Esecutivo Centrale di una delle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2. I progetti di legge sottoposti all’esame del Comitato Esecutivo Centrale dell’Unione delle Repubbliche Socialiste Sovietiche acquistano forza di legge soltanto a condizione che siano approvati tanto dal Soviet dell’Unione quanto dal Soviet delle Nazionalità, e sono pubblicati in nome del Comitato Esecutivo Centrale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3. Nei casi di divergenze tra il Soviet dell’Unione e il Soviet delle Nazionalità, la questione viene rimessa ad una commissione di conciliazione da essi costitui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4. Se un accordo non viene raggiunto nella commissione di conciliazione, la questione viene trasferita all’esame della seduta comune del Soviet dell’Unione e del Soviet delle Nazionalità; inoltre, in caso di mancanza della maggioranza dei voti del Soviet dell’Unione o del Soviet delle Nazionalità, la questione può essere rimessa, su richiesta di uno di questi organi, alla decisione di un congresso ordinario o straordinario dei Soviet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5. Il Soviet dell’Unione e il Soviet delle Nazionalità, per la preparazione delle proprie sessioni e la direzione del lavoro di queste ultime, eleggono i rispettivi Presidium, ciascuno composto da 7 memb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6. Nell’intervallo tra due sessioni del Comitato Esecutivo Centrale dell’Unione delle Repubbliche Socialiste Sovietiche, organo superiore del potere è il Presidium del Comitato Esecutivo Centrale dell’Unione delle Repubbliche Socialiste Sovietiche, formato dal Comitato Esecutivo Centrale, in numero di 21 membri, fra i quali entrano, per intero, i Presidium del Soviet dell’Unione e del Soviet delle Nazionali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a formazione del Presidium del Comitato Esecutivo Centrale e del Consiglio dei commissari del popolo dell’Unione delle Repubbliche Socialiste Sovietiche (artt. 26 e 37 della presente Costituzione) viene indetta una seduta comune del Soviet dell’Unione e del Soviet delle Nazionalità. La votazione, nella seduta comune del Soviet dell’Unione e del Soviet delle Nazionalità, viene effettuata separatamente dal Soviet dell’Unione e dal Soviet delle Nazionali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7. Il Comitato Esecutivo Centrale elegge, secondo il numero delle repubbliche federate, quattro presidenti del Comitato Esecutivo Centrale dell’Unione delle Repubbliche Socialiste Sovietiche fra i membri del Presidium del Esecutivo Centrale dell’Unione delle Repubblich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8. Il Comitato Esecutivo Centrale dell’Unione delle Repubbliche Socialiste Sovietiche è responsabile davanti al congresso dei Soviet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V. Il Presidium del Comitato Esecutivo delle Repubbliche Socialiste Sovietich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9. Nell’intervallo tra due sessioni del Comitato Esecutivo Centrale dell’Unione delle Repubbliche Socialiste Sovietiche il Presidium del Comitato Esecutivo Centrale dell’Unione delle Repubbliche Socialiste Sovietiche è l’organo legislativo, esecutivo ed amministrativo superiore del potere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0. Il Presidium del Comitato Esecutivo Centrale dell’Unione delle Repubbliche Socialiste Sovietiche vigila affinchè venga attuata la Costituzione dell’Unione delle Repubbliche Socialiste Sovietiche e siano eseguite tutte le deliberazioni del congresso dei Soviet e del Comitato Esecutivo Centrale dell’Unione delle Repubbliche Socialiste Sovietiche da parte di tutti gli organi del poter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1. Il Presidium del Comitato Esecutivo Centrale dell’Unione delle Repubbliche Socialiste Sovietiche ha diritto di sospendere e annullare le deliberazioni del Consiglio dei commissari del popolo e dei singoli commissariati del popolo dell’Unione delle Repubbliche Socialiste Sovietiche, nonchè dei comitati esecutivi centrali e dei consigli dei commissari del popolo delle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2. Il Presidium del Comitato Esecutivo Centrale dell’Unione delle Repubbliche Socialiste Sovietiche ha diritto di sospendere le deliberazioni dei congressi dei Soviet delle repubbliche federate, purchè sottoponga poi queste deliberazioni all’esame e all’approvazione del Comitato Esecutivo Centrale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3. Il Presidium del Comitato Esecutivo Centrale dell’Unione delle Repubbliche Socialiste Sovietiche emana decreti, deliberazioni ed ordinanze, esamina ed approva i progetti dei decreti e delle deliberazioni presentati dal Consiglio dei commissari del popolo, dai singoli dicasteri dell’Unione delle Repubbliche Socialiste Sovietiche, dai comitati esecutivi centrali delle repubbliche federate, dai loro presidium e dagli altri organi del poter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4. I decreti e le deliberazioni del Comitato Esecutivo Centrale, del suo Presidium e del Consiglio dei commissari del popolo dell’Unione delle Repubbliche Socialiste Sovietiche sono stampati nelle lingue di uso comune nelle repubbliche federate (russo, ucraino, bielorusso, georgiano, armeno, turco-tartar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5. Il Presidium del Comitato Esecutivo Centrale dell’Unione delle Repubbliche Socialiste Sovietiche decide le questioni relative ai rapporti reciproci tra il Consiglio dei commissari del popolo dell’Unione delle Repubbliche Socialiste Sovietiche e i commissariati del popolo dell’Unione delle Repubbliche Socialiste Sovietiche, da una parte, e i comitati esecutivi centrali delle repubbliche federate e i loro presidium, dall’altr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6. Il Presidium del Comitato Esecutivo Centrale dell’Unione delle Repubbliche Socialiste Sovietiche è responsabile davanti al Comitato Esecutivo Centrale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VI. Il Consiglio dei commissari del popolo dell’Unione delle Repubbliche Socialiste Sovietich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7. Il Consiglio dei commissari del popolo dell’Unione delle Repubbliche Socialiste Sovietiche è l’organo esecutivo ed amministrativo del Comitato Esecutivo Centrale dell’Unione delle Repubbliche Socialiste Sovietiche; è formato dal Comitato Esecutivo Centrale dell’Unione delle Repubbliche Socialiste Sovietiche, e si comp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Presidente del Consiglio dei commissari del popolo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i Vicepresiden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commissario del popolo per gli affari este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commissario del popolo per la guerra e la mari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commissario del popolo per il commercio ester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commissario del popolo per le comunicazio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commissario del popolo per le poste e i telegraf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commissario del popolo per l’ispezione operaio-contadi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commissario del popolo per il lavor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Presidente del Consiglio Superiore dell’Economia Nazion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commissario del popolo per l’approvvigionamen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commissario del popolo per le finanze.</w:t>
      </w:r>
    </w:p>
    <w:p>
      <w:pPr>
        <w:pStyle w:val="Normal"/>
        <w:autoSpaceDE w:val="false"/>
        <w:jc w:val="both"/>
        <w:rPr/>
      </w:pPr>
      <w:r>
        <w:rPr>
          <w:rFonts w:eastAsia="TimesNewRomanPSMT" w:cs="Garamond" w:ascii="Garamond" w:hAnsi="Garamond"/>
          <w:sz w:val="28"/>
          <w:szCs w:val="28"/>
        </w:rPr>
        <w:t xml:space="preserve">38. Il Consiglio dei commissari del popolo dell’Unione delle Repubbliche Socialiste Sovietiche, nei limiti dei diritti ad esso conferiti dal Comitato Esecutivo Centrale dell’Unione delle Repubbliche Socialiste Sovietiche e in base al Regolamento </w:t>
      </w:r>
      <w:r>
        <w:rPr>
          <w:rFonts w:eastAsia="TimesNewRomanPS-ItalicMT" w:cs="Garamond" w:ascii="Garamond" w:hAnsi="Garamond"/>
          <w:i/>
          <w:iCs/>
          <w:sz w:val="28"/>
          <w:szCs w:val="28"/>
        </w:rPr>
        <w:t xml:space="preserve">(položenie) </w:t>
      </w:r>
      <w:r>
        <w:rPr>
          <w:rFonts w:eastAsia="TimesNewRomanPSMT" w:cs="Garamond" w:ascii="Garamond" w:hAnsi="Garamond"/>
          <w:sz w:val="28"/>
          <w:szCs w:val="28"/>
        </w:rPr>
        <w:t>del Consiglio dei commissari del popolo dell’Unione delle Repubbliche Socialiste Sovietiche, emana decreti e deliberazioni che devono essere obbligatoriamente eseguiti in tutto il territorio dell’Unione delle Repubbliche Socialiste Sovietiche.</w:t>
      </w:r>
    </w:p>
    <w:p>
      <w:pPr>
        <w:pStyle w:val="Normal"/>
        <w:autoSpaceDE w:val="false"/>
        <w:jc w:val="both"/>
        <w:rPr/>
      </w:pPr>
      <w:r>
        <w:rPr>
          <w:rFonts w:eastAsia="TimesNewRomanPSMT" w:cs="Garamond" w:ascii="Garamond" w:hAnsi="Garamond"/>
          <w:sz w:val="28"/>
          <w:szCs w:val="28"/>
        </w:rPr>
        <w:t>39. Il Consiglio dei commissari del popolo dell’Unione delle Repubbliche Socialiste Sovietiche esamina i decreti e le deliberazioni presentati tanto dai singoli commissariati del popolo dell’Unione delle Repubbliche Socialiste Sovietiche quanto dai comitati esecutivi centrali delle repubbliche federate e dai loro presidium.</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0. Il Consiglio dei commissari del popolo dell’Unione delle Repubbliche Socialiste Sovietiche è responsabile in tutto il suo lavoro davanti al Comitato Esecutivo Centrale dell’Unione delle Repubbliche Socialiste Sovietiche e al suo Presidium.</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1. Le deliberazioni e le ordinanze del Consiglio dei commissari del popolo dell’Unione delle Repubbliche Socialiste Sovietiche possono essere sospese e annullate dal Comitato Esecutivo Centrale dell’Unione delle Repubbliche Socialiste Sovietiche e dal suo Presidium.</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2. I comitati esecutivi centrali delle repubbliche federate e i loro presidium possono appellare i decreti e le deliberazioni del Consiglio dei commissari del popolo dell’Unione delle Repubbliche Socialiste Sovietiche davanti al Presidium del Comitato Esecutivo Centrale dell’Unione delle Repubbliche Socialiste Sovietiche, senza sospenderne l’esecu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VII. La Corte Suprema dell’Unione delle Repubbliche Socialiste Sovietich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43. Allo scopo di consolidare la legalità rivoluzionaria sul territorio dell’Unione delle Repubbliche Socialiste Sovietiche, presso il Comitato Esecutivo Centrale dell’Unione delle Repubbliche Socialiste Sovietiche viene istituita una Corte Suprema, che è competente 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fornire alle Corti Supreme delle repubbliche federate chiarimenti direttivi su questioni di legislazione feder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 xml:space="preserve">esaminare ed appellare davanti al Comitato Esecutivo Centrale dell’Unione delle Repubbliche Socialiste Sovietiche, su istanza del Procuratore della Corte Suprema dell’Unione delle Repubbliche Socialiste Sovietiche, le pronuncie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e le sentenze civili e penali delle Corti Supreme delle repubbliche federate quando esse siano in contrasto con la legislazione federale oppure in quanto esse ledano gli interessi di altre repubblich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c) </w:t>
      </w:r>
      <w:r>
        <w:rPr>
          <w:rFonts w:eastAsia="TimesNewRomanPSMT" w:cs="Garamond" w:ascii="Garamond" w:hAnsi="Garamond"/>
          <w:sz w:val="28"/>
          <w:szCs w:val="28"/>
        </w:rPr>
        <w:t>fornire, su richiesta del Comitato Esecutivo Centrale dell’Unione delle Repubbliche Socialiste Sovietiche, pareri intorno alla legalità di determinate deliberazioni delle repubbliche federate dal punto di vista della Costituzion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d) </w:t>
      </w:r>
      <w:r>
        <w:rPr>
          <w:rFonts w:eastAsia="TimesNewRomanPSMT" w:cs="Garamond" w:ascii="Garamond" w:hAnsi="Garamond"/>
          <w:sz w:val="28"/>
          <w:szCs w:val="28"/>
        </w:rPr>
        <w:t>risolvere controversie giudiziarie tra repubbliche federate;</w:t>
      </w:r>
    </w:p>
    <w:p>
      <w:pPr>
        <w:pStyle w:val="Normal"/>
        <w:autoSpaceDE w:val="false"/>
        <w:jc w:val="both"/>
        <w:rPr/>
      </w:pPr>
      <w:r>
        <w:rPr>
          <w:rFonts w:eastAsia="TimesNewRomanPS-ItalicMT" w:cs="Garamond" w:ascii="Garamond" w:hAnsi="Garamond"/>
          <w:i/>
          <w:iCs/>
          <w:sz w:val="28"/>
          <w:szCs w:val="28"/>
        </w:rPr>
        <w:t xml:space="preserve">e) </w:t>
      </w:r>
      <w:r>
        <w:rPr>
          <w:rFonts w:eastAsia="TimesNewRomanPSMT" w:cs="Garamond" w:ascii="Garamond" w:hAnsi="Garamond"/>
          <w:sz w:val="28"/>
          <w:szCs w:val="28"/>
        </w:rPr>
        <w:t>esaminare i processi di accusa di alti funzionari dell’Unione per reati di servizio.</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44. La Corte Suprema dell’Unione delle Repubbliche Socialiste Sovietiche opera nella seguente composizion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seduta plenaria della Corte Suprema dell’Unione delle Repubbliche Socialiste Sovietiche;</w:t>
      </w:r>
    </w:p>
    <w:p>
      <w:pPr>
        <w:pStyle w:val="Normal"/>
        <w:autoSpaceDE w:val="false"/>
        <w:jc w:val="both"/>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 xml:space="preserve">collegio giudiziario civile e collegio giudiziario penale della Corte Suprema dell’Unione delle Repubbliche Socialiste Sovietiche; </w:t>
      </w:r>
      <w:r>
        <w:rPr>
          <w:rFonts w:eastAsia="TimesNewRomanPS-ItalicMT" w:cs="Garamond" w:ascii="Garamond" w:hAnsi="Garamond"/>
          <w:i/>
          <w:iCs/>
          <w:sz w:val="28"/>
          <w:szCs w:val="28"/>
        </w:rPr>
        <w:t xml:space="preserve">c) </w:t>
      </w:r>
      <w:r>
        <w:rPr>
          <w:rFonts w:eastAsia="TimesNewRomanPSMT" w:cs="Garamond" w:ascii="Garamond" w:hAnsi="Garamond"/>
          <w:sz w:val="28"/>
          <w:szCs w:val="28"/>
        </w:rPr>
        <w:t>collegio militare e dei trasporti milita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5. La Corte Suprema dell’Unione delle Repubbliche Socialiste Sovietiche nella sua seduta plenaria è formata di 11 membri, ivi compresi il Presidente e il Vicepresidente, 4 presidenti di sedute plenarie delle Corti Supreme delle repubbliche federate dell’Unione e un rappresentante della Direzione Politica Statale Unificata dell’Unione delle Repubbliche Socialiste Sovietiche; il Presidente, il Vicepresidente e gli altri cinque membri sono nominati dal Presidium del Comitato Esecutivo Centrale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6. Il Procuratore della Corte Suprema dell’Unione delle Repubbliche Socialiste Sovietiche e il suo sostituto sono nominati dal Presidium del Comitato Esecutivo Centrale dell’Unione delle Repubbliche Socialiste Sovietiche. È compito del Procuratore della Corte Suprema dell’Unione delle Repubbliche Socialiste Sovietiche di fornire pareri intorno a tutte le questioni sottoposte alla risoluzione della Corte Suprema dell’Unione delle Repubbliche Socialiste Sovietiche, di sostenere l’accusa nelle sedute della Corte e, in caso di disaccordo con le decisioni della seduta plenaria della Corte Suprema dell’Unione delle Repubbliche Socialiste Sovietiche, di appellare le stesse davanti al Presidium del Comitato Esecutivo Centrale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7. Il diritto di sottoporre le questioni indicate nell’articolo 43 all’esame della seduta plenaria della Corte Suprema dell’Unione delle Repubbliche Socialiste Sovietiche può aver luogo esclusivamente ad iniziativa del Comitato Esecutivo Centrale dell’Unione delle Repubbliche Socialiste Sovietiche, del suo Presidium, del Procuratore della Corte Suprema dell’Unione delle Repubbliche Socialiste Sovietiche, dei procuratori delle repubbliche federate e della Direzione Politica Statale Unificata dell’Unione delle Repubbliche Socialiste Sovietiche.</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 xml:space="preserve">48. Le sedute plenarie della Corte Suprema dell’Unione formano degli uffici giudiziari speciali </w:t>
      </w:r>
      <w:r>
        <w:rPr>
          <w:rFonts w:eastAsia="TimesNewRomanPS-ItalicMT" w:cs="Garamond" w:ascii="Garamond" w:hAnsi="Garamond"/>
          <w:i/>
          <w:iCs/>
          <w:sz w:val="28"/>
          <w:szCs w:val="28"/>
        </w:rPr>
        <w:t xml:space="preserve">(sostav) </w:t>
      </w:r>
      <w:r>
        <w:rPr>
          <w:rFonts w:eastAsia="TimesNewRomanPSMT" w:cs="Garamond" w:ascii="Garamond" w:hAnsi="Garamond"/>
          <w:sz w:val="28"/>
          <w:szCs w:val="28"/>
        </w:rPr>
        <w:t>per l’esame:</w:t>
      </w:r>
    </w:p>
    <w:p>
      <w:pPr>
        <w:pStyle w:val="Normal"/>
        <w:autoSpaceDE w:val="false"/>
        <w:jc w:val="both"/>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delle cause civili e penali di importanza eccezionale e che coinvolgono, per il loro oggetto, due o</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più repubbliche federate;</w:t>
      </w:r>
    </w:p>
    <w:p>
      <w:pPr>
        <w:pStyle w:val="Normal"/>
        <w:autoSpaceDE w:val="false"/>
        <w:jc w:val="both"/>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delle cause relative all’imputazione personale di membri del Comitato Esecutivo Centrale e del Consiglio dei commissari del popolo dell’Unione delle Repubbliche Socialiste Sovietiche.</w:t>
      </w:r>
    </w:p>
    <w:p>
      <w:pPr>
        <w:pStyle w:val="Normal"/>
        <w:autoSpaceDE w:val="false"/>
        <w:jc w:val="both"/>
        <w:rPr/>
      </w:pPr>
      <w:r>
        <w:rPr>
          <w:rFonts w:eastAsia="TimesNewRomanPSMT" w:cs="Garamond" w:ascii="Garamond" w:hAnsi="Garamond"/>
          <w:sz w:val="28"/>
          <w:szCs w:val="28"/>
        </w:rPr>
        <w:t xml:space="preserve">L’ammissione di queste cause all’esame della Corte Suprema dell’Unione delle Repubbliche Socialiste Sovietiche può avere luogo esclusivamente previa apposita deliberazione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caso per caso, del Comitato Esecutivo Centrale dell’Unione e del suo Presidium.</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VIII. I commissariati del popolo dell’Unione delle Repubbliche Socialiste Sovietich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pPr>
      <w:r>
        <w:rPr>
          <w:rFonts w:eastAsia="TimesNewRomanPSMT" w:cs="Garamond" w:ascii="Garamond" w:hAnsi="Garamond"/>
          <w:sz w:val="28"/>
          <w:szCs w:val="28"/>
        </w:rPr>
        <w:t xml:space="preserve">49. Per l’immediata direzione dei singoli settori dell’amministrazione statale che appartengono alla sfera di competenza del Consiglio dei commissari del popolo dell’Unione delle Repubbliche Socialiste Sovietiche, si formano i 10 commissariati del popolo, indicati all’art. 37 della presente Costituzione, i quali operano in base ai regolamenti </w:t>
      </w:r>
      <w:r>
        <w:rPr>
          <w:rFonts w:eastAsia="TimesNewRomanPS-ItalicMT" w:cs="Garamond" w:ascii="Garamond" w:hAnsi="Garamond"/>
          <w:i/>
          <w:iCs/>
          <w:sz w:val="28"/>
          <w:szCs w:val="28"/>
        </w:rPr>
        <w:t xml:space="preserve">(položenie) </w:t>
      </w:r>
      <w:r>
        <w:rPr>
          <w:rFonts w:eastAsia="TimesNewRomanPSMT" w:cs="Garamond" w:ascii="Garamond" w:hAnsi="Garamond"/>
          <w:sz w:val="28"/>
          <w:szCs w:val="28"/>
        </w:rPr>
        <w:t>dei commissariati del popolo approvati dal Comitato Esecutivo Centrale dell’Unione delle Repubbliche Socialiste Sovietiche.</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50. I commissariati del popolo dell’Unione delle Repubbliche Socialiste Sovietiche si dividono in:</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commissariati del popolo federali, unici per tutta l’Unione delle Repubbliche Socialiste Sovietiche;</w:t>
      </w:r>
    </w:p>
    <w:p>
      <w:pPr>
        <w:pStyle w:val="Normal"/>
        <w:autoSpaceDE w:val="false"/>
        <w:jc w:val="both"/>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commissariati del popolo unificati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1. Sono commissariati del popolo federali i commissariati del popol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gli affari este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a guerra e la mari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il commercio ester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e comunicazio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e poste ed i telegraf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2. Sono commissariati del popolo unificati dell’Unione delle Repubbliche Socialiste Sovietiche i commissariati del popol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il Consiglio Superiore dell’Economia Nazion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il lavor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approvvigionamen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e finanz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ispezione operaio-contadi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3. I commissariati del popolo federali dell’Unione delle Repubbliche Socialiste Sovietiche mantengono presso le repubbliche federate propri plenipotenziari, ad essi direttamente sottopos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4. Organi dei commissariati del popolo unificati dell’Unione delle Repubbliche Socialiste Sovietiche per l’attuazione dei loro compiti sul territorio delle repubbliche federate sono gli omonimi commissariati del popolo di queste repubbl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5. A capo dei commissariati del popolo dell’Unione delle Repubbliche Socialiste Sovietiche stanno i membri del Consiglio dei commissari del popolo: i commissari del popolo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6. Presso ogni commissario del popolo, sotto la sua presidenza, si forma un collegio, i cui membri sono nominati dal Consiglio dei commissari del popolo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7. Il commissario del popolo ha diritto di prendere individualmente decisioni su tutte le questioni che sono di competenza del rispettivo commissariato, dandone notizia al collegio. In caso di disaccordo con una determinata "decisione del commissario del popolo, il collegio o i singoli membri dello stesso possono, senza sospendere l’esecuzione della decisione, ricorrere avverso la stessa davanti al Consiglio dei commissari del popolo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8. Le ordinanze di singoli commissariati del popolo dell’Unione delle Repubbliche Socialiste Sovietiche possono essere annullate dal Presidium del Comitato Esecutivo Centrale e dal Consiglio dei commissari del popolo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9. Le ordinanze dei commissariati del popolo dell’Unione delle Repubbliche Socialiste Sovietiche possono essere sospese dai comitati esecutivi centrali o dai presidium dei comitati esecutivi centrali delle repubbliche federate per manifesta discordanza dell’ordinanza in questione con la Costituzione federale, con la legislazione dell’Unione o con la legislazione della repubblica federata. Della sospensione dell’ordinanza i comitati esecutivi centrali o i presidium dei comitati esecutivi centrali delle repubbliche federate informano immediatamente il Consiglio dei commissari del popolo dell’Unione delle Repubbliche Socialiste Sovietiche e il corrispondente commissariato del popolo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0. I commissari del popolo dell’Unione delle Repubbliche Socialiste Sovietiche sono responsabili davanti al Consiglio dei commissari del popolo, al Comitato Esecutivo Centrale dell’Unione delle Repubbliche Socialiste Sovietiche e al suo Presidium.</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IX. La Direzione Politica Statale Unificat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1. Allo scopo di unificare gli sforzi rivoluzionari delle repubbliche federate per la lotta con la controrivoluzione politica ed economica, lo spionaggio ed il banditismo, viene istituita presso il Consiglio dei commissari del popolo dell’Unione delle Repubbliche Socialiste Sovietiche la Direzione Politica Statale Unificata (OGPU), il cui presidente entra a far parte del Consiglio dei commissari del popolo dell’Unione delle Repubbliche Socialiste Sovietiche con diritto di voto consultivo.</w:t>
      </w:r>
    </w:p>
    <w:p>
      <w:pPr>
        <w:pStyle w:val="Normal"/>
        <w:autoSpaceDE w:val="false"/>
        <w:jc w:val="both"/>
        <w:rPr/>
      </w:pPr>
      <w:r>
        <w:rPr>
          <w:rFonts w:eastAsia="TimesNewRomanPSMT" w:cs="Garamond" w:ascii="Garamond" w:hAnsi="Garamond"/>
          <w:sz w:val="28"/>
          <w:szCs w:val="28"/>
        </w:rPr>
        <w:t xml:space="preserve">62. La Direzione Politica Statale Unificata dell’Unione delle Repubbliche Socialiste Sovietiche dirige il lavoro degli organi locali della Direzione Politica Statale (GPU) a mezzo dei propri plenipotenziari presso i consigli dei commissari del popolo delle repubbliche federate, che operano in base a speciale regolamento </w:t>
      </w:r>
      <w:r>
        <w:rPr>
          <w:rFonts w:eastAsia="TimesNewRomanPS-ItalicMT" w:cs="Garamond" w:ascii="Garamond" w:hAnsi="Garamond"/>
          <w:i/>
          <w:iCs/>
          <w:sz w:val="28"/>
          <w:szCs w:val="28"/>
        </w:rPr>
        <w:t xml:space="preserve">(položenie) </w:t>
      </w:r>
      <w:r>
        <w:rPr>
          <w:rFonts w:eastAsia="TimesNewRomanPSMT" w:cs="Garamond" w:ascii="Garamond" w:hAnsi="Garamond"/>
          <w:sz w:val="28"/>
          <w:szCs w:val="28"/>
        </w:rPr>
        <w:t>approvato in via legislativa.</w:t>
      </w:r>
    </w:p>
    <w:p>
      <w:pPr>
        <w:pStyle w:val="Normal"/>
        <w:autoSpaceDE w:val="false"/>
        <w:jc w:val="both"/>
        <w:rPr/>
      </w:pPr>
      <w:r>
        <w:rPr>
          <w:rFonts w:eastAsia="TimesNewRomanPSMT" w:cs="Garamond" w:ascii="Garamond" w:hAnsi="Garamond"/>
          <w:sz w:val="28"/>
          <w:szCs w:val="28"/>
        </w:rPr>
        <w:t xml:space="preserve">63. La sorveglianza sulla regolarità degli atti della Direzione Politica Statale Unificata dell’Unione delle Repubbliche Socialiste Sovietiche è esercitata dal Procuratore della Corte Suprema dell’Unione delle Repubbliche Socialiste Sovietiche sulla base di una apposita deliberazione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del Comitato Esecutivo Centrale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 Le repubbliche federat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4. Nei limiti del territorio di ogni repubblica federata, organo supremo del potere della repubblica è il congresso dei Soviet della repubblica e, nell’intervallo tra due congressi, il suo comitato  esecutivo centr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5. I rapporti reciproci tra gli organi supremi del potere delle repubbliche federate e gli organi supremi del potere dell’Unione delle Repubbliche Socialiste Sovietiche sono stabiliti dalla presente Costitu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6. I comitati esecutivi centrali delle repubbliche federate eleggono nel proprio seno i presidium, i quali sono gli organi superiori del potere nell’intervallo tra due sessioni dei comitati esecutivi centr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7. I comitati esecutivi centrali delle repubbliche federate formano i :propri organi esecutivi: i consigli dei commissari del popolo, composti: dal Presidente del consiglio dei commissari del popolo; dai vicepresidenti; dal presidente del consiglio superiore dell’economia nazionale; dal commissario del popolo per l’agricoltura; dal commissario del popolo per le finanze; dal commissario del popolo per l’approvvigionamento; dal commissario del popolo per il lavoro; dal commissario del popolo per gli affari interni; dal commissario del popolo per la giustizia; dal commissario del popolo per l’ispezione operaiocontadina; dal commissario del popolo per l’istruzione; dal commissario del popolo per la sanità; dal commissario del popolo per la previdenza sociale, nonchè – con diritto di voto consultivo o deliberativo, per decisione dei comitati esecutivi centrali delle repubbliche federate – dai plenipotenziari dei commissariati del popolo dell’Unione delle Repubbliche Socialiste Sovietiche per gli affari esteri, per la guerra e la marina, per il commercio estero, per le comunicazioni, per le poste e i telegraf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8. Il consiglio superiore dell’economia nazionale e i commissariati del popolo per l’approvvigionamento, per le finanze, per il lavoro e per l’ispezione operaio-contadina delle repubbliche federate, sottoponendosi ai comitati esecutivi centrali e ai consigli dei commissari del popolo delle repubbliche federate, attuano, nella propria attività, le direttive dei corrispondenti commissariati del popolo d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9. Il diritto di amnistia, come pure il diritto di grazia e di riabilitazione nei confronti dei cittadini condannati dagli organi giudiziari ed amministrativi delle repubbliche federate, è riservato ai comitati esecutivi centrali di queste repubbl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I. Lo stemma, la bandiera e la capitale dell’Unione delle Repubbliche Socialiste Sovietich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0. Lo stemma di Stato dell’Unione delle Repubbliche Socialiste Sovietiche si compone di una falce e di un martello sul globo terrestre disegnato nei raggi del sole e incorniciato di spighe, con la scritta nelle lingue menzionate all’art. 34: «Proletari di tutti i Paesi unitevi!». Al di sopra dello stemma vi è una stella a cinque pun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1. La bandiera di Stato dell’Unione delle Repubbliche Socialiste Sovietiche si compone di un drappo rosso o scarlatto, nell’angolo superiore del quale, presso l’asta, sono disegnati una falce e un martello d’oro, sormontati da una stella rossa a cinque punte, orlata d’oro. Il rapporto fra la larghezza e la lunghezza è di l a 2.</w:t>
      </w:r>
    </w:p>
    <w:p>
      <w:pPr>
        <w:pStyle w:val="Normal"/>
        <w:autoSpaceDE w:val="false"/>
        <w:jc w:val="both"/>
        <w:rPr>
          <w:rFonts w:ascii="Garamond" w:hAnsi="Garamond" w:eastAsia="TimesNewRomanPS-BoldMT;Arial" w:cs="Garamond"/>
          <w:sz w:val="28"/>
          <w:szCs w:val="28"/>
        </w:rPr>
      </w:pPr>
      <w:r>
        <w:rPr>
          <w:rFonts w:eastAsia="TimesNewRomanPSMT" w:cs="Garamond" w:ascii="Garamond" w:hAnsi="Garamond"/>
          <w:sz w:val="28"/>
          <w:szCs w:val="28"/>
        </w:rPr>
        <w:t>72. La capitale dell’Unione delle Repubbliche Socialiste Sovietiche è la città di Mosca.</w:t>
      </w:r>
    </w:p>
    <w:p>
      <w:pPr>
        <w:pStyle w:val="Normal"/>
        <w:autoSpaceDE w:val="false"/>
        <w:jc w:val="both"/>
        <w:rPr>
          <w:rFonts w:ascii="Garamond" w:hAnsi="Garamond" w:eastAsia="TimesNewRomanPS-BoldMT;Arial" w:cs="Garamond"/>
          <w:sz w:val="28"/>
          <w:szCs w:val="28"/>
        </w:rPr>
      </w:pPr>
      <w:r>
        <w:rPr>
          <w:rFonts w:eastAsia="TimesNewRomanPS-BoldMT;Arial" w:cs="Garamond" w:ascii="Garamond" w:hAnsi="Garamond"/>
          <w:sz w:val="28"/>
          <w:szCs w:val="28"/>
        </w:rPr>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Il Presidente del II Congresso dei Soviet delle Repubbliche Socialiste Sovietiche: </w:t>
      </w:r>
      <w:r>
        <w:rPr>
          <w:rFonts w:eastAsia="TimesNewRomanPSMT" w:cs="Garamond" w:ascii="Garamond" w:hAnsi="Garamond"/>
          <w:sz w:val="28"/>
          <w:szCs w:val="28"/>
        </w:rPr>
        <w:t>M. KALININ</w:t>
      </w:r>
    </w:p>
    <w:p>
      <w:pPr>
        <w:pStyle w:val="Normal"/>
        <w:autoSpaceDE w:val="false"/>
        <w:jc w:val="both"/>
        <w:rPr>
          <w:rFonts w:ascii="Garamond" w:hAnsi="Garamond" w:cs="Garamond"/>
          <w:sz w:val="28"/>
          <w:szCs w:val="28"/>
        </w:rPr>
      </w:pPr>
      <w:r>
        <w:rPr>
          <w:rFonts w:eastAsia="TimesNewRomanPS-ItalicMT" w:cs="Garamond" w:ascii="Garamond" w:hAnsi="Garamond"/>
          <w:i/>
          <w:iCs/>
          <w:sz w:val="28"/>
          <w:szCs w:val="28"/>
        </w:rPr>
        <w:t>Il Segretario del II Congresso dei Soviet delle Repubbliche Socialiste Sovietiche</w:t>
      </w:r>
      <w:r>
        <w:rPr>
          <w:rFonts w:eastAsia="TimesNewRomanPSMT" w:cs="Garamond" w:ascii="Garamond" w:hAnsi="Garamond"/>
          <w:sz w:val="28"/>
          <w:szCs w:val="28"/>
        </w:rPr>
        <w:t>: A. ENUKIDZE</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t>COSTITUZIONE DELL’UNIONE DELLE REPUBBLICHE</w:t>
      </w:r>
    </w:p>
    <w:p>
      <w:pPr>
        <w:pStyle w:val="Normal"/>
        <w:autoSpaceDE w:val="false"/>
        <w:jc w:val="center"/>
        <w:rPr>
          <w:rFonts w:ascii="Garamond" w:hAnsi="Garamond" w:eastAsia="TimesNewRomanPS-BoldMT;Arial" w:cs="Garamond"/>
          <w:b/>
          <w:b/>
          <w:bCs/>
          <w:sz w:val="28"/>
          <w:szCs w:val="28"/>
        </w:rPr>
      </w:pPr>
      <w:r>
        <w:rPr>
          <w:rFonts w:eastAsia="TimesNewRomanPS-BoldMT;Arial" w:cs="Garamond" w:ascii="Garamond" w:hAnsi="Garamond"/>
          <w:b/>
          <w:bCs/>
          <w:sz w:val="32"/>
          <w:szCs w:val="32"/>
        </w:rPr>
        <w:t xml:space="preserve">SOCIALISTE SOVIETICHE </w:t>
      </w:r>
      <w:r>
        <w:rPr>
          <w:rFonts w:eastAsia="TimesNewRomanPS-BoldMT;Arial" w:cs="Garamond" w:ascii="Garamond" w:hAnsi="Garamond"/>
          <w:b/>
          <w:bCs/>
        </w:rPr>
        <w:t>(1936)</w:t>
      </w:r>
    </w:p>
    <w:p>
      <w:pPr>
        <w:pStyle w:val="Normal"/>
        <w:autoSpaceDE w:val="false"/>
        <w:jc w:val="center"/>
        <w:rPr>
          <w:rFonts w:ascii="Garamond" w:hAnsi="Garamond" w:eastAsia="TimesNewRomanPS-BoldMT;Arial" w:cs="Garamond"/>
          <w:b/>
          <w:b/>
          <w:bCs/>
          <w:sz w:val="28"/>
          <w:szCs w:val="28"/>
        </w:rPr>
      </w:pPr>
      <w:r>
        <w:rPr>
          <w:rFonts w:eastAsia="TimesNewRomanPS-BoldMT;Arial" w:cs="Garamond" w:ascii="Garamond" w:hAnsi="Garamond"/>
          <w:b/>
          <w:bCs/>
          <w:sz w:val="28"/>
          <w:szCs w:val="28"/>
        </w:rPr>
      </w:r>
    </w:p>
    <w:p>
      <w:pPr>
        <w:pStyle w:val="Normal"/>
        <w:autoSpaceDE w:val="false"/>
        <w:rPr>
          <w:rFonts w:ascii="Garamond" w:hAnsi="Garamond" w:eastAsia="TimesNewRomanPSMT" w:cs="Garamond"/>
          <w:sz w:val="28"/>
          <w:szCs w:val="28"/>
        </w:rPr>
      </w:pPr>
      <w:r>
        <w:rPr>
          <w:rFonts w:eastAsia="TimesNewRomanPSMT" w:cs="Garamond" w:ascii="Garamond" w:hAnsi="Garamond"/>
          <w:sz w:val="28"/>
          <w:szCs w:val="28"/>
        </w:rPr>
        <w:t>(Approvata dall’VIII Congresso (straordinario) dei Soviet dell’URSS il 5 dicembre 1936)</w:t>
      </w:r>
    </w:p>
    <w:p>
      <w:pPr>
        <w:pStyle w:val="Normal"/>
        <w:autoSpaceDE w:val="false"/>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I. Ordinamento sociale.</w:t>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 L’Unione delle Repubbliche Socialiste Sovietiche è uno Stato socialista di operai e di contadi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 La base politica dell’URSS è costituita dai Soviet dei deputati dei lavoratori, sorti e consolidatisi in seguito al rovesciamento del potere dei proprietari fondiari e dei capitalisti e alla conquista della dittatura del proletaria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 Tutto il potere nell’URSS appartiene ai lavoratori della città e della campagna, rappresentati dai Soviet dei deputati dei lavorato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 La base economica dell’URSS è costituita dal sistema socialista dell’economia e dalla proprietà socialista degli strumenti e dei mezzi di produzione, affermatisi come risultato della liquidazione del sistema capitalista dell’economia, dell’abolizione della proprietà privata degli strumenti e dei mezzi di produzione e dell’eliminazione dello sfruttamento dell’uomo da parte dell’uom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 La proprietà socialista nell’URSS assume forma di proprietà statale (patrimonio di tutto il popolo), oppure forma di proprietà cooperativo-kolchoziana (proprietà dei singoli kolchoz, proprietà dei consorzi cooperativ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 La terra, il sottosuolo, le acque, le foreste, le officine, le fabbriche, le miniere, le cave, i trasporti per ferrovia, per via d’acqua e per via aerea, le banche, i mezzi di comunicazione, le grandi imprese agricole organizzate dallo Stato (sovchoz, stazioni di macchine e trattori, ecc.), nonchè le imprese comunali e il complesso fondamentale delle abitazioni nelle città e nei centri industriali, sono proprietà dello Stato, cioè patrimonio di tutto il popol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 Le imprese sociali nei kolchoz e nelle organizzazioni cooperative, con le loro scorte vive e morte, la produzione fornita dai kolchoz e dalle organizzazioni cooperative, come pure i loro edifici sociali, costituiscono la proprietà sociale, socialista, dei kolchoz e delle organizzazioni cooperative.</w:t>
      </w:r>
    </w:p>
    <w:p>
      <w:pPr>
        <w:pStyle w:val="Normal"/>
        <w:autoSpaceDE w:val="false"/>
        <w:jc w:val="both"/>
        <w:rPr/>
      </w:pPr>
      <w:r>
        <w:rPr>
          <w:rFonts w:eastAsia="TimesNewRomanPSMT" w:cs="Garamond" w:ascii="Garamond" w:hAnsi="Garamond"/>
          <w:sz w:val="28"/>
          <w:szCs w:val="28"/>
        </w:rPr>
        <w:t>In conformità allo statuto dell’</w:t>
      </w:r>
      <w:r>
        <w:rPr>
          <w:rFonts w:eastAsia="TimesNewRomanPS-ItalicMT" w:cs="Garamond" w:ascii="Garamond" w:hAnsi="Garamond"/>
          <w:i/>
          <w:iCs/>
          <w:sz w:val="28"/>
          <w:szCs w:val="28"/>
        </w:rPr>
        <w:t xml:space="preserve">artel’ </w:t>
      </w:r>
      <w:r>
        <w:rPr>
          <w:rFonts w:eastAsia="TimesNewRomanPSMT" w:cs="Garamond" w:ascii="Garamond" w:hAnsi="Garamond"/>
          <w:sz w:val="28"/>
          <w:szCs w:val="28"/>
        </w:rPr>
        <w:t xml:space="preserve">agricolo, ogni famiglia </w:t>
      </w:r>
      <w:r>
        <w:rPr>
          <w:rFonts w:eastAsia="TimesNewRomanPS-ItalicMT" w:cs="Garamond" w:ascii="Garamond" w:hAnsi="Garamond"/>
          <w:i/>
          <w:iCs/>
          <w:sz w:val="28"/>
          <w:szCs w:val="28"/>
        </w:rPr>
        <w:t xml:space="preserve">(dvor) </w:t>
      </w:r>
      <w:r>
        <w:rPr>
          <w:rFonts w:eastAsia="TimesNewRomanPSMT" w:cs="Garamond" w:ascii="Garamond" w:hAnsi="Garamond"/>
          <w:sz w:val="28"/>
          <w:szCs w:val="28"/>
        </w:rPr>
        <w:t>kolchoziana, oltre al reddito fondamentale ricavato dall’economia sociale del kolchoz, ha in uso personale un piccolo appezzamento di terra attiguo alla casa e, in proprietà personale, l’azienda ausiliaria impiantata su tale appezzamento, la casa di abitazione, del bestiame produttivo, il pollame e l’attrezzatura agricola minu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 La terra occupata dai kolchoz è assegnata loro in uso gratuito e non sottoposto a termine, cioè in perpetu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 Accanto al sistema socialista dell’economia, che è la forma dominante dell’economia nell’URSS, è ammessa dalla legge la piccola economia privata dei contadini non associati e degli artigiani, fondata sul lavoro personale ed escludente lo sfruttamento di lavoro altru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 Il diritto di proprietà personale dei cittadini sui redditi del proprio lavoro e sui propri risparmi, sulla casa di abitazione e sull’azienda domestica ausiliaria, sugli oggetti dell’economia domestica e di uso quotidiano, sugli oggetti di consumo e comodità personali, come pure il diritto di success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ereditaria nella proprietà personale dei cittadini, sono tutelati dalla legg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 La vita economica dell’URSS è determinata e indirizzata da un piano statale dell’economia nazionale, in vista dell’accrescimento della ricchezza sociale, dell’elevamento incessante del livello materiale e culturale dei lavoratori, del consolidamento dell’indipendenza dell’URSS e del rafforzamento della sua capacità difensiv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 Il lavoro nell’URSS è obbligo ed impegno d’onore di ogni cittadino idoneo al lavoro, secondo il principio: «chi non lavora, non mangi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Nell’URSS si attua il principio del socialismo: «da ciascuno secondo le sue capacità, a ciascuno secondo il suo lavor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II. Ordinamento statale.</w:t>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 L’Unione delle Repubbliche Socialiste Sovietiche è uno Stato federale, formato sulla base dell’unione volontaria, a parità di diritti, delle seguenti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Repubblica Socialista Federativa Sovietica Russ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Repubblica Socialista Sovietica Ucrai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Repubblica Socialista Sovietica Bieloruss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Repubblica Socialista Sovietica Azerbaigia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Repubblica Socialista Sovietica Georgia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Repubblica Socialista Sovietica Arme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Repubblica Socialista Sovietica Turkme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Repubblica Socialista Sovietica Uzbec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Repubblica Socialista Sovietica Tagic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Repubblica Socialista Sovietica Kazach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Repubblica Socialista Sovietica Kirghisa.</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14. Sono di competenza dell’Unione delle Repubbliche Socialiste Sovietiche, rappresentata dai suoi organi superiori del potere e dagli organi dell’amministrazione stat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la rappresentanza dell’Unione nelle relazioni internazionali, la conclusione e la ratifica dei trattati con altri Stat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le questioni della guerra e della pac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c) </w:t>
      </w:r>
      <w:r>
        <w:rPr>
          <w:rFonts w:eastAsia="TimesNewRomanPSMT" w:cs="Garamond" w:ascii="Garamond" w:hAnsi="Garamond"/>
          <w:sz w:val="28"/>
          <w:szCs w:val="28"/>
        </w:rPr>
        <w:t>l’ammissione in seno all’URSS di nuove repubblich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d) </w:t>
      </w:r>
      <w:r>
        <w:rPr>
          <w:rFonts w:eastAsia="TimesNewRomanPSMT" w:cs="Garamond" w:ascii="Garamond" w:hAnsi="Garamond"/>
          <w:sz w:val="28"/>
          <w:szCs w:val="28"/>
        </w:rPr>
        <w:t>il controllo sull’applicazione della Costituzione dell’URSS e le misure atte ad assicurare la conformità delle Costituzioni delle repubbliche federate con la Costituzione dell’URSS;</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e) </w:t>
      </w:r>
      <w:r>
        <w:rPr>
          <w:rFonts w:eastAsia="TimesNewRomanPSMT" w:cs="Garamond" w:ascii="Garamond" w:hAnsi="Garamond"/>
          <w:sz w:val="28"/>
          <w:szCs w:val="28"/>
        </w:rPr>
        <w:t>l’approvazione delle modificazioni dei confini tra repubbliche federat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f) </w:t>
      </w:r>
      <w:r>
        <w:rPr>
          <w:rFonts w:eastAsia="TimesNewRomanPSMT" w:cs="Garamond" w:ascii="Garamond" w:hAnsi="Garamond"/>
          <w:sz w:val="28"/>
          <w:szCs w:val="28"/>
        </w:rPr>
        <w:t>l’approvazione della formazione di nuovi territori e di nuove regioni, nonchè di nuove repubbliche autonome in seno alle repubbliche federat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g) </w:t>
      </w:r>
      <w:r>
        <w:rPr>
          <w:rFonts w:eastAsia="TimesNewRomanPSMT" w:cs="Garamond" w:ascii="Garamond" w:hAnsi="Garamond"/>
          <w:sz w:val="28"/>
          <w:szCs w:val="28"/>
        </w:rPr>
        <w:t>l’organizzazione della difesa dell’URSS e la direzione di tutte le forze armate dell’URSS;</w:t>
      </w:r>
    </w:p>
    <w:p>
      <w:pPr>
        <w:pStyle w:val="Normal"/>
        <w:autoSpaceDE w:val="false"/>
        <w:jc w:val="both"/>
        <w:rPr/>
      </w:pPr>
      <w:r>
        <w:rPr>
          <w:rFonts w:eastAsia="TimesNewRomanPS-ItalicMT" w:cs="Garamond" w:ascii="Garamond" w:hAnsi="Garamond"/>
          <w:i/>
          <w:iCs/>
          <w:sz w:val="28"/>
          <w:szCs w:val="28"/>
        </w:rPr>
        <w:t xml:space="preserve">h) </w:t>
      </w:r>
      <w:r>
        <w:rPr>
          <w:rFonts w:eastAsia="TimesNewRomanPSMT" w:cs="Garamond" w:ascii="Garamond" w:hAnsi="Garamond"/>
          <w:sz w:val="28"/>
          <w:szCs w:val="28"/>
        </w:rPr>
        <w:t>il commercio estero sulla base del monopolio di Stato;</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i) la tutela della sicurezza dello Stat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k) </w:t>
      </w:r>
      <w:r>
        <w:rPr>
          <w:rFonts w:eastAsia="TimesNewRomanPSMT" w:cs="Garamond" w:ascii="Garamond" w:hAnsi="Garamond"/>
          <w:sz w:val="28"/>
          <w:szCs w:val="28"/>
        </w:rPr>
        <w:t>l’adozione dei piani dell’economia nazionale dell’URSS;</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1) </w:t>
      </w:r>
      <w:r>
        <w:rPr>
          <w:rFonts w:eastAsia="TimesNewRomanPSMT" w:cs="Garamond" w:ascii="Garamond" w:hAnsi="Garamond"/>
          <w:sz w:val="28"/>
          <w:szCs w:val="28"/>
        </w:rPr>
        <w:t>l’approvazione del bilancio statale unitario dell’URSS, nonchè delle imposte e delle entrate che concorrono alla formazione dei bilanci federali, repubblicani e local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m) </w:t>
      </w:r>
      <w:r>
        <w:rPr>
          <w:rFonts w:eastAsia="TimesNewRomanPSMT" w:cs="Garamond" w:ascii="Garamond" w:hAnsi="Garamond"/>
          <w:sz w:val="28"/>
          <w:szCs w:val="28"/>
        </w:rPr>
        <w:t>l’amministrazione delle banche, delle imprese e degli enti industriali ed agricoli, nonchè delle imprese commerciali di dipendenza feder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n) </w:t>
      </w:r>
      <w:r>
        <w:rPr>
          <w:rFonts w:eastAsia="TimesNewRomanPSMT" w:cs="Garamond" w:ascii="Garamond" w:hAnsi="Garamond"/>
          <w:sz w:val="28"/>
          <w:szCs w:val="28"/>
        </w:rPr>
        <w:t>l’amministrazione dei trasporti e delle comunicazion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o) </w:t>
      </w:r>
      <w:r>
        <w:rPr>
          <w:rFonts w:eastAsia="TimesNewRomanPSMT" w:cs="Garamond" w:ascii="Garamond" w:hAnsi="Garamond"/>
          <w:sz w:val="28"/>
          <w:szCs w:val="28"/>
        </w:rPr>
        <w:t>la direzione del sistema monetario e creditizi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p) </w:t>
      </w:r>
      <w:r>
        <w:rPr>
          <w:rFonts w:eastAsia="TimesNewRomanPSMT" w:cs="Garamond" w:ascii="Garamond" w:hAnsi="Garamond"/>
          <w:sz w:val="28"/>
          <w:szCs w:val="28"/>
        </w:rPr>
        <w:t>l’organizzazione delle assicurazioni di Stat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q) </w:t>
      </w:r>
      <w:r>
        <w:rPr>
          <w:rFonts w:eastAsia="TimesNewRomanPSMT" w:cs="Garamond" w:ascii="Garamond" w:hAnsi="Garamond"/>
          <w:sz w:val="28"/>
          <w:szCs w:val="28"/>
        </w:rPr>
        <w:t>la stipulazione e la concessione di prestit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r) </w:t>
      </w:r>
      <w:r>
        <w:rPr>
          <w:rFonts w:eastAsia="TimesNewRomanPSMT" w:cs="Garamond" w:ascii="Garamond" w:hAnsi="Garamond"/>
          <w:sz w:val="28"/>
          <w:szCs w:val="28"/>
        </w:rPr>
        <w:t>la determinazione di principi fondamentali relativi all’uso della terra, come pure all’uso del sottosuolo, delle foreste e delle acqu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s) </w:t>
      </w:r>
      <w:r>
        <w:rPr>
          <w:rFonts w:eastAsia="TimesNewRomanPSMT" w:cs="Garamond" w:ascii="Garamond" w:hAnsi="Garamond"/>
          <w:sz w:val="28"/>
          <w:szCs w:val="28"/>
        </w:rPr>
        <w:t>la determinazione di principi fondamentali in materia d’istruzione e di sanità pubblic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t) </w:t>
      </w:r>
      <w:r>
        <w:rPr>
          <w:rFonts w:eastAsia="TimesNewRomanPSMT" w:cs="Garamond" w:ascii="Garamond" w:hAnsi="Garamond"/>
          <w:sz w:val="28"/>
          <w:szCs w:val="28"/>
        </w:rPr>
        <w:t>l’organizzazione di un sistema unitario di contabilità economica nazion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u) </w:t>
      </w:r>
      <w:r>
        <w:rPr>
          <w:rFonts w:eastAsia="TimesNewRomanPSMT" w:cs="Garamond" w:ascii="Garamond" w:hAnsi="Garamond"/>
          <w:sz w:val="28"/>
          <w:szCs w:val="28"/>
        </w:rPr>
        <w:t>l’adozione di basi della legislazione sul lavor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v) </w:t>
      </w:r>
      <w:r>
        <w:rPr>
          <w:rFonts w:eastAsia="TimesNewRomanPSMT" w:cs="Garamond" w:ascii="Garamond" w:hAnsi="Garamond"/>
          <w:sz w:val="28"/>
          <w:szCs w:val="28"/>
        </w:rPr>
        <w:t>la legislazione sull’ordinamento giudiziario e sulla procedura giudiziaria; i codici penale e civi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x) </w:t>
      </w:r>
      <w:r>
        <w:rPr>
          <w:rFonts w:eastAsia="TimesNewRomanPSMT" w:cs="Garamond" w:ascii="Garamond" w:hAnsi="Garamond"/>
          <w:sz w:val="28"/>
          <w:szCs w:val="28"/>
        </w:rPr>
        <w:t>le leggi sulla cittadinanza federale; le leggi sui diritti degli stranieri;</w:t>
      </w:r>
    </w:p>
    <w:p>
      <w:pPr>
        <w:pStyle w:val="Normal"/>
        <w:autoSpaceDE w:val="false"/>
        <w:jc w:val="both"/>
        <w:rPr/>
      </w:pPr>
      <w:r>
        <w:rPr>
          <w:rFonts w:eastAsia="TimesNewRomanPS-ItalicMT" w:cs="Garamond" w:ascii="Garamond" w:hAnsi="Garamond"/>
          <w:i/>
          <w:iCs/>
          <w:sz w:val="28"/>
          <w:szCs w:val="28"/>
        </w:rPr>
        <w:t xml:space="preserve">y) </w:t>
      </w:r>
      <w:r>
        <w:rPr>
          <w:rFonts w:eastAsia="TimesNewRomanPSMT" w:cs="Garamond" w:ascii="Garamond" w:hAnsi="Garamond"/>
          <w:sz w:val="28"/>
          <w:szCs w:val="28"/>
        </w:rPr>
        <w:t>l’emanazione di atti federali di amnisti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5. La sovranità delle repubbliche federate non ha altri limiti tranne quelli indicati dall’art. 14 della Costituzione dell’URSS. Al di fuori di tali limiti, ogni repubblica federata esercita il potere statale in modo indipendente. L’URSS tutela i diritti sovrani delle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6. Ogni repubblica federata ha una propria Costituzione, che tiene conto delle peculiarità della repubblica ed è redatta in piena conformità con la Costituzione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7. Ogni repubblica federata conserva il diritto di libera secessione da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8. Il territorio delle repubbliche federate non può essere modificato senza il loro consens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9. Le leggi dell’URSS hanno pari efficacia sul territorio di tutte le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0. In caso di divergenza tra la legge di una repubblica federata e la legge federale, vige la legge feder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1. Per i cittadini dell’URSS si stabilisce una cittadinanza federale unitaria. Ogni cittadino di una repubblica federata è cittadino dell’URSS.</w:t>
      </w:r>
    </w:p>
    <w:p>
      <w:pPr>
        <w:pStyle w:val="Normal"/>
        <w:autoSpaceDE w:val="false"/>
        <w:jc w:val="both"/>
        <w:rPr/>
      </w:pPr>
      <w:r>
        <w:rPr>
          <w:rFonts w:eastAsia="TimesNewRomanPSMT" w:cs="Garamond" w:ascii="Garamond" w:hAnsi="Garamond"/>
          <w:sz w:val="28"/>
          <w:szCs w:val="28"/>
        </w:rPr>
        <w:t>22. La Repubblica Socialista Federativa Sovietica Russa è composta dai territori: Azov-Mar Nero, Estremo Oriente, Siberia Occidentale, Krasnojarsk, Caucaso-Settentrionale; - dalle regioni: di Voronež, della Siberia occidentale, di Gor’kij, dell’Occidente, di Ivanov, di Kalinin, di Kirov, di Kujbysev, di Kursk, di Leningrado, di Mosca, di Osmk, di Orenburg, di Saratov, di Sverdlovsk, del Settentrione, di Stalingrado, di Oeliabinsk, di Jaroslavl’: - dalle repubbliche socialiste sovietiche autonome: della Tataria, della Basckiria, del Daghestan, della Buriat-Mongolia, della Cabardino-Balcaria, della Calmucchia, della Carelia, dei Comi, della Crimea, dei Marii, della Mordovia, dei Tedeschi del Volga, dell’Ossetia settentrionale, dell’Udmurtia, della Ceceno-Inguscia, della Ciuvascia, della Jacutia; - dalle regioni autonome: degli Adighei, degli Ebrei, dei Caraciai, degli Oiroti, dei Chacassi, dei Circassi.</w:t>
      </w:r>
    </w:p>
    <w:p>
      <w:pPr>
        <w:pStyle w:val="Normal"/>
        <w:autoSpaceDE w:val="false"/>
        <w:jc w:val="both"/>
        <w:rPr/>
      </w:pPr>
      <w:r>
        <w:rPr>
          <w:rFonts w:eastAsia="TimesNewRomanPSMT" w:cs="Garamond" w:ascii="Garamond" w:hAnsi="Garamond"/>
          <w:sz w:val="28"/>
          <w:szCs w:val="28"/>
        </w:rPr>
        <w:t>23. La Repubblica Socialista Sovietica dell’Ucraina è composta dalle regioni: di Vinnica, di Dnepropetrovsk, di Donec, di Kiev, di Odessa, di Char’kov, di Černigov, e dalla Repubblica Socialista Sovietica Autonoma della Moldavia.</w:t>
      </w:r>
    </w:p>
    <w:p>
      <w:pPr>
        <w:pStyle w:val="Normal"/>
        <w:autoSpaceDE w:val="false"/>
        <w:jc w:val="both"/>
        <w:rPr/>
      </w:pPr>
      <w:r>
        <w:rPr>
          <w:rFonts w:eastAsia="TimesNewRomanPSMT" w:cs="Garamond" w:ascii="Garamond" w:hAnsi="Garamond"/>
          <w:sz w:val="28"/>
          <w:szCs w:val="28"/>
        </w:rPr>
        <w:t>24. Nella Repubblica Socialista Sovietica dell’Azerbaigian sono comprese la Repubblica Socialista Sovietica Autonoma del Nachicevan e la regione autonoma del Nagorno-Karabach.</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5. Nella Repubblica Socialista Sovietica della Georgia sono comprese: la Repubblica Socialista Sovietica Autonoma dell’Abchasia, la Repubblica Socialista Sovietica Autonoma della Aggiaria e la regione autonoma dell’Assetia meridion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6. Nella Repubblica Socialista Sovietica dell’Uzbechistan è compresa la Repubblica Socialista Sovietica Autonoma dei Cara-Calpacch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7. Nella Repubblica Socialista Sovietica del Tagichistan è compresa la regione autonoma di Gorno-Badachsciansk.</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8. La Repubblica Socialista Sovietica del Kazachstan è composta dalle regioni: di Aktjubinsk, di Alma-Ata, del Kazachstan orientale, del Kazachstan occidentale, di Karaganda, di Kustanaj, del Kazachstan settentrionale, del Kazachstan meridionale.</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29. La Repubblica Socialista Sovietica dell’Armenia, la Repubblica Socialista Sovietica della Bielorussia, la Repubblica Socialista Sovietica del Turkmenistan e la Repubblica Socialista Sovietica della Kirghisia non ricomprendono né repubbliche autonome, né territori o region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III. Organi Superiori del potere statale dell’Unione delle Repubbliche Socialiste Sovietich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0. Organo Superiore del potere statale dell’URSS è i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1. Il Soviet Supremo dell’URSS esercita tutti i diritti attribuiti all’Unione delle Repubbliche Socialiste Sovietiche in conformità dell’art. 14 della Costituzione, nella misura in cui essi non siano, in forza della Costituzione, di competenza degli organi dell’URSS tenuti a render conto al Soviet Supremo dell’URSS, [e cioè]: il Presidium del Soviet Supremo dell’URSS, il Consiglio dei commissari del popolo dell’URSS ed i commissariati del popol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2. Il potere legislativo dell’URSS è esercitato esclusivamente da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3. Il Soviet Supremo dell’URSS si compone di due camere: il Soviet dell’Unione e il Soviet delle Nazionali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4. Il Soviet dell’Unione è eletto dai cittadini dell’URSS raggruppati in circoscrizioni elettorali, in ragione di un deputato per ogni 300.000 abitan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5. Il Soviet delle Nazionalità è eletto dai cittadini dell’URSS nelle repubbliche federate ed autonome, nelle regioni autonome e nei circondari nazionali in ragione di 25 deputati per ogni Repubblica federata, di 11 deputati per ogni repubblica autonoma, di 5 deputati per ogni regione autonoma e di un deputato per ogni circondario nazion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6. Il Soviet Supremo dell’URSS è eletto per la durata di 4 an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7. Le due camere del Soviet Supremo dell’URSS, il Soviet dell’Unione e il Soviet delle Nazionalità, hanno uguali dirit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8. L’iniziativa legislativa appartiene in ugual misura al Soviet dell’Unione e al Soviet delle Nazionali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9. Una legge si considera approvata quando è adottata, a maggioranza semplice dei votanti, da entrambe le camere de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0. Le leggi approvate dal Soviet Supremo dell’URSS sono pubblicate nelle lingue delle Repubbliche federate, a firma del presidente e del segretario del Presidium de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1. Le sessioni del Soviet dell’Unione e del Soviet delle Nazionalità si aprono e si chiudono contemporaneamen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2. Il Soviet dell’Unione elegge il presidente del Soviet dell’Unione e quattro vicepresiden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3. Il Soviet delle Nazionalità elegge il presidente del Soviet delle Nazionalità e due vicepresiden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4. I presidenti del Soviet dell’Unione e del Soviet delle Nazionalità dirigono le sedute delle rispettive camere ed assicurano il loro ordine intern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5. Le sedute comuni delle due camere del Soviet Supremo dell’URSS sono presiedute a turno dai presidenti del Soviet dell’Unione e del Soviet delle Nazionali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6. Le sessioni del Soviet Supremo dell’URSS sono convocate dal Presidium del Soviet Supremo dell’URSS due volte all’ann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e sessioni straordinarie sono convocate dal Presidium del Soviet Supremo dell’URSS a propria discrezione o su richiesta di una delle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7. In caso di divergenza tra il Soviet dell’Unione e il Soviet delle Nazionalità, la questione viene sottoposta alla decisione di una commissione di conciliazione, formata su basi paritetiche. Se la commissione di conciliazione non arriva a una decisione concorde, o se la sua decisione non soddisfa una delle due camere, la questione viene esaminata dalle camere una seconda volta. In mancanza di una decisione concorde delle due camere, il Presidium del Soviet Supremo dell’URSS scioglie il Soviet Supremo dell’URSS e indice nuove elezio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8. Il Soviet Supremo dell’URSS elegge, in seduta comune delle due camere, il Presidium del Soviet Supremo dell’URSS, così costituito: presidente del Presidium del Soviet Supremo dell’URSS, undici vicepresidenti, segretario del Presidium e 24 membri del Presidium. Il Presidium del Soviet Supremo dell’URSS deve render conto di tutta la sua attività al Soviet Supremo dell’URSS.</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49. Il Presidium del Soviet Supremo dell’URSS:</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convoca le sessioni del Soviet Supremo dell’URSS;</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 xml:space="preserve">fornisce l’interpretazione delle leggi federali vigenti ed emana </w:t>
      </w:r>
      <w:r>
        <w:rPr>
          <w:rFonts w:eastAsia="TimesNewRomanPS-ItalicMT" w:cs="Garamond" w:ascii="Garamond" w:hAnsi="Garamond"/>
          <w:i/>
          <w:iCs/>
          <w:sz w:val="28"/>
          <w:szCs w:val="28"/>
        </w:rPr>
        <w:t>ukaz</w:t>
      </w:r>
      <w:r>
        <w:rPr>
          <w:rFonts w:eastAsia="TimesNewRomanPSMT" w:cs="Garamond" w:ascii="Garamond" w:hAnsi="Garamond"/>
          <w:sz w:val="28"/>
          <w:szCs w:val="28"/>
        </w:rPr>
        <w:t>;</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c) </w:t>
      </w:r>
      <w:r>
        <w:rPr>
          <w:rFonts w:eastAsia="TimesNewRomanPSMT" w:cs="Garamond" w:ascii="Garamond" w:hAnsi="Garamond"/>
          <w:sz w:val="28"/>
          <w:szCs w:val="28"/>
        </w:rPr>
        <w:t>scioglie il Soviet Supremo dell’URSS a norma dell’art. 47 della Costituzione dell’URSS ed indice nuove elezion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d) </w:t>
      </w:r>
      <w:r>
        <w:rPr>
          <w:rFonts w:eastAsia="TimesNewRomanPSMT" w:cs="Garamond" w:ascii="Garamond" w:hAnsi="Garamond"/>
          <w:sz w:val="28"/>
          <w:szCs w:val="28"/>
        </w:rPr>
        <w:t>indice consultazioni di tutto il popolo (referendum) di propria iniziativa o su richiesta di una delle repubbliche federat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e) </w:t>
      </w:r>
      <w:r>
        <w:rPr>
          <w:rFonts w:eastAsia="TimesNewRomanPSMT" w:cs="Garamond" w:ascii="Garamond" w:hAnsi="Garamond"/>
          <w:sz w:val="28"/>
          <w:szCs w:val="28"/>
        </w:rPr>
        <w:t xml:space="preserve">revoca i decret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 xml:space="preserve">e le ordinanze </w:t>
      </w:r>
      <w:r>
        <w:rPr>
          <w:rFonts w:eastAsia="TimesNewRomanPS-ItalicMT" w:cs="Garamond" w:ascii="Garamond" w:hAnsi="Garamond"/>
          <w:i/>
          <w:iCs/>
          <w:sz w:val="28"/>
          <w:szCs w:val="28"/>
        </w:rPr>
        <w:t xml:space="preserve">(rasporjaženie) </w:t>
      </w:r>
      <w:r>
        <w:rPr>
          <w:rFonts w:eastAsia="TimesNewRomanPSMT" w:cs="Garamond" w:ascii="Garamond" w:hAnsi="Garamond"/>
          <w:sz w:val="28"/>
          <w:szCs w:val="28"/>
        </w:rPr>
        <w:t>dei Consiglio dei commissari del popolo dell’URSS e dei Consigli dei commissari del popolo delle repubbliche federate, qualora non siano conformi alla legg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f) </w:t>
      </w:r>
      <w:r>
        <w:rPr>
          <w:rFonts w:eastAsia="TimesNewRomanPSMT" w:cs="Garamond" w:ascii="Garamond" w:hAnsi="Garamond"/>
          <w:sz w:val="28"/>
          <w:szCs w:val="28"/>
        </w:rPr>
        <w:t>nell’intervallo fra le sessioni del Soviet Supremo dell’URSS, su proposta del Presidente del Consiglio dei commissari del popolo dell’URSS, esonera dalle funzioni e nomina i singoli commissari del popolo dell’URSS, sottoponendo quindi le proprie decisioni all’approvazione del Soviet Supremo dell’URSS;</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g) </w:t>
      </w:r>
      <w:r>
        <w:rPr>
          <w:rFonts w:eastAsia="TimesNewRomanPSMT" w:cs="Garamond" w:ascii="Garamond" w:hAnsi="Garamond"/>
          <w:sz w:val="28"/>
          <w:szCs w:val="28"/>
        </w:rPr>
        <w:t>conferisce gli ordini ed assegna i titoli onorifici dell’URSS;</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h) </w:t>
      </w:r>
      <w:r>
        <w:rPr>
          <w:rFonts w:eastAsia="TimesNewRomanPSMT" w:cs="Garamond" w:ascii="Garamond" w:hAnsi="Garamond"/>
          <w:sz w:val="28"/>
          <w:szCs w:val="28"/>
        </w:rPr>
        <w:t>esercita il diritto di grazi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i) </w:t>
      </w:r>
      <w:r>
        <w:rPr>
          <w:rFonts w:eastAsia="TimesNewRomanPSMT" w:cs="Garamond" w:ascii="Garamond" w:hAnsi="Garamond"/>
          <w:sz w:val="28"/>
          <w:szCs w:val="28"/>
        </w:rPr>
        <w:t>nomina e revoca il comando supremo delle forze armate dell’URSS;</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l) </w:t>
      </w:r>
      <w:r>
        <w:rPr>
          <w:rFonts w:eastAsia="TimesNewRomanPSMT" w:cs="Garamond" w:ascii="Garamond" w:hAnsi="Garamond"/>
          <w:sz w:val="28"/>
          <w:szCs w:val="28"/>
        </w:rPr>
        <w:t>nell’intervallo tra le sessioni del Soviet Supremo dell’URSS dichiara lo stato di guerra in caso di offensiva militare contro l’URSS e quando ciò sia necessario in adempimento di impegni internazionali risultanti da patti di reciproca difesa da un’aggression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m) </w:t>
      </w:r>
      <w:r>
        <w:rPr>
          <w:rFonts w:eastAsia="TimesNewRomanPSMT" w:cs="Garamond" w:ascii="Garamond" w:hAnsi="Garamond"/>
          <w:sz w:val="28"/>
          <w:szCs w:val="28"/>
        </w:rPr>
        <w:t>dichiara la mobilitazione generale e parzi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n) </w:t>
      </w:r>
      <w:r>
        <w:rPr>
          <w:rFonts w:eastAsia="TimesNewRomanPSMT" w:cs="Garamond" w:ascii="Garamond" w:hAnsi="Garamond"/>
          <w:sz w:val="28"/>
          <w:szCs w:val="28"/>
        </w:rPr>
        <w:t>ratifica i trattati internazional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o) </w:t>
      </w:r>
      <w:r>
        <w:rPr>
          <w:rFonts w:eastAsia="TimesNewRomanPSMT" w:cs="Garamond" w:ascii="Garamond" w:hAnsi="Garamond"/>
          <w:sz w:val="28"/>
          <w:szCs w:val="28"/>
        </w:rPr>
        <w:t>nomina e richiama i rappresentanti plenipotenziari dell’URSS presso gli Stati esteri;</w:t>
      </w:r>
    </w:p>
    <w:p>
      <w:pPr>
        <w:pStyle w:val="Normal"/>
        <w:autoSpaceDE w:val="false"/>
        <w:jc w:val="both"/>
        <w:rPr/>
      </w:pPr>
      <w:r>
        <w:rPr>
          <w:rFonts w:eastAsia="TimesNewRomanPS-ItalicMT" w:cs="Garamond" w:ascii="Garamond" w:hAnsi="Garamond"/>
          <w:i/>
          <w:iCs/>
          <w:sz w:val="28"/>
          <w:szCs w:val="28"/>
        </w:rPr>
        <w:t xml:space="preserve">p) </w:t>
      </w:r>
      <w:r>
        <w:rPr>
          <w:rFonts w:eastAsia="TimesNewRomanPSMT" w:cs="Garamond" w:ascii="Garamond" w:hAnsi="Garamond"/>
          <w:sz w:val="28"/>
          <w:szCs w:val="28"/>
        </w:rPr>
        <w:t>riceve le credenziali e le lettere di richiamo dei rappresentanti diplomatici degli Stati esteri presso di esso accredita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0. Il Soviet dell’Unione e il Soviet delle Nazionalità eleggono le commissioni dei mandati, che verificano i poteri dei deputati delle rispettive camer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Su proposta della commissione dei mandati, ciascuna camera decide se convalidare i poteri o annullare le elezioni di singoli deputa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1. Il Soviet Supremo dell’URSS nomina, quando lo ritiene necessario, commissioni d’inchiesta e di controllo in ordine a qualsiasi questione. Tutti gli enti e i funzionari sono tenuti ad ottemperare alle richieste di queste commissioni ed a esibire loro il materiale e i documenti necessa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2. Il deputato del Soviet Supremo dell’URSS non può essere tradotto in giudizio o arrestato senza il consenso del Soviet Supremo dell’URSS e, nel periodo in cui non vi siano sessioni del Soviet Supremo dell’URSS, senza il consenso del Presidium de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3. Alla scadenza del mandato, o dopo lo scioglimento anticipato del Soviet Supremo dell’URSS, il Presidium del Soviet Supremo dell’URSS conserva i suoi poteri fino alla formazione di un nuovo Presidium del Soviet Supremo dell’URSS da parte del Soviet Supremo dell’URSS sorto dalle nuove elezio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4. Alla scadenza del mandato, o in caso di scioglimento anticipato del Soviet Supremo dell’URSS, il Presidium del Soviet Supremo dell’URSS indice nuove elezioni entro il termine di non più di due mesi dal giorno della scadenza del mandato o dello scioglimento de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5. Il Soviet Supremo dell’URSS di nuova elezione è convocato dal Presidium del Soviet Supremo dell’URSS uscente entro il termine di un mese dalle elezio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6. Il Soviet Supremo dell’URSS procede, in seduta comune delle due camere, alla formazione del Governo dell’URSS: il Consiglio dei commissari del popol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IV. Organi superiori del potere statale delle repubbliche federat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7. Organo superiore del potere statale della repubblica federata è il Soviet Supremo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8. II Soviet Supremo della repubblica federata è eletto dai cittadini della repubblica per la durata di quattro anni. Le quote di rappresentanza sono stabilite dalle Costituzioni delle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9. II Soviet Supremo della repubblica federata è l’unico organo legislativo della Repubblica.</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60. II Soviet Supremo della repubblica. federat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approva la Costituzione della repubblica e vi apporta modificazioni in conformità con l’art. 16 della Costituzione dell’URSS;</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approva le Costituzioni delle repubbliche autonome che ne fanno parte e determina i confini del loro territori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c) </w:t>
      </w:r>
      <w:r>
        <w:rPr>
          <w:rFonts w:eastAsia="TimesNewRomanPSMT" w:cs="Garamond" w:ascii="Garamond" w:hAnsi="Garamond"/>
          <w:sz w:val="28"/>
          <w:szCs w:val="28"/>
        </w:rPr>
        <w:t>approva il piano dell’economia nazionale ed il bilancio della repubblica;</w:t>
      </w:r>
    </w:p>
    <w:p>
      <w:pPr>
        <w:pStyle w:val="Normal"/>
        <w:autoSpaceDE w:val="false"/>
        <w:jc w:val="both"/>
        <w:rPr/>
      </w:pPr>
      <w:r>
        <w:rPr>
          <w:rFonts w:eastAsia="TimesNewRomanPS-ItalicMT" w:cs="Garamond" w:ascii="Garamond" w:hAnsi="Garamond"/>
          <w:i/>
          <w:iCs/>
          <w:sz w:val="28"/>
          <w:szCs w:val="28"/>
        </w:rPr>
        <w:t xml:space="preserve">d) </w:t>
      </w:r>
      <w:r>
        <w:rPr>
          <w:rFonts w:eastAsia="TimesNewRomanPSMT" w:cs="Garamond" w:ascii="Garamond" w:hAnsi="Garamond"/>
          <w:sz w:val="28"/>
          <w:szCs w:val="28"/>
        </w:rPr>
        <w:t>gode del diritto di amnistia e di grazia nei confronti dei cittadini condannati dagli organi giudiziari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1. Il Soviet Supremo della repubblica federata elegge il Presidium del Soviet Supremo della repubblica federata, composto dal presidente, dai vicepresidenti, dal segretario del Presidium e dagli altri membri del Presidium del Soviet Supremo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poteri del Presidium del Soviet Supremo della repubblica federata sono determinati dalla Costituzione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2. Per dirigere le proprie sedute, il Soviet Supremo della repubblica federata elegge un presidente e dei vicepresiden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3. Il Soviet Supremo della repubblica federata forma il Governo della Repubblica federata: il Consiglio dei commissari del popolo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V. Organi dell’amministrazione statale dell’Unione delle Repubbliche Socialiste Sovietiche</w:t>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4. Organo esecutivo ed amministrativo superiore del potere statale dell’Unione delle Repubbliche Socialiste Sovietiche è il Consiglio dei commissari del popol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5. II Consiglio dei commissari del popolo dell’URSS è responsabile davanti al Soviet Supremo dell’URSS e ad esso deve rendere conto e, nell’intervallo tra le sessioni del Soviet Supremo, è responsabile davanti al Presidium del Soviet Supremo dell’URSS, al quale [parimenti] deve rendere conto.</w:t>
      </w:r>
    </w:p>
    <w:p>
      <w:pPr>
        <w:pStyle w:val="Normal"/>
        <w:autoSpaceDE w:val="false"/>
        <w:jc w:val="both"/>
        <w:rPr/>
      </w:pPr>
      <w:r>
        <w:rPr>
          <w:rFonts w:eastAsia="TimesNewRomanPSMT" w:cs="Garamond" w:ascii="Garamond" w:hAnsi="Garamond"/>
          <w:sz w:val="28"/>
          <w:szCs w:val="28"/>
        </w:rPr>
        <w:t xml:space="preserve">66. II Consiglio dei commissari del popolo dell’URSS emana decret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ed ordinanz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sulla base e in esecuzione delle leggi vigenti, e ne verifica l’esecuzione.</w:t>
      </w:r>
    </w:p>
    <w:p>
      <w:pPr>
        <w:pStyle w:val="Normal"/>
        <w:autoSpaceDE w:val="false"/>
        <w:jc w:val="both"/>
        <w:rPr/>
      </w:pPr>
      <w:r>
        <w:rPr>
          <w:rFonts w:eastAsia="TimesNewRomanPSMT" w:cs="Garamond" w:ascii="Garamond" w:hAnsi="Garamond"/>
          <w:sz w:val="28"/>
          <w:szCs w:val="28"/>
        </w:rPr>
        <w:t xml:space="preserve">67. I decret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e le ordinanze del Consiglio dei commissari del popolo dell’URSS devono essere obbligatoriamente eseguiti in tutto il territorio dell’URSS.</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68. Il Consiglio dei commissari del popolo dell’URSS:</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Unifica e indirizza il lavoro dei commissariati del popolo federali e federali-repubblicani dell’URSS e degli altri enti economici e culturali ad esso subordinat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adotta provvedimenti per l’attuazione del piano economico nazionale e del bilancio statale, e per il consolidamento del sistema creditizio-monetari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c) </w:t>
      </w:r>
      <w:r>
        <w:rPr>
          <w:rFonts w:eastAsia="TimesNewRomanPSMT" w:cs="Garamond" w:ascii="Garamond" w:hAnsi="Garamond"/>
          <w:sz w:val="28"/>
          <w:szCs w:val="28"/>
        </w:rPr>
        <w:t>adotta provvedimenti per assicurare l’ordine sociale, difendere gli interessi dello Stato e tutelare i diritti dei cittadin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d) </w:t>
      </w:r>
      <w:r>
        <w:rPr>
          <w:rFonts w:eastAsia="TimesNewRomanPSMT" w:cs="Garamond" w:ascii="Garamond" w:hAnsi="Garamond"/>
          <w:sz w:val="28"/>
          <w:szCs w:val="28"/>
        </w:rPr>
        <w:t>esercita la direzione generale in materia di relazioni con gli Stati ester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e) </w:t>
      </w:r>
      <w:r>
        <w:rPr>
          <w:rFonts w:eastAsia="TimesNewRomanPSMT" w:cs="Garamond" w:ascii="Garamond" w:hAnsi="Garamond"/>
          <w:sz w:val="28"/>
          <w:szCs w:val="28"/>
        </w:rPr>
        <w:t>determina i contingenti annuali dei cittadini sottoposti alla leva per il servizio militare effettivo, e dirige l’organizzazione generale delle forze armate del Paese;</w:t>
      </w:r>
    </w:p>
    <w:p>
      <w:pPr>
        <w:pStyle w:val="Normal"/>
        <w:autoSpaceDE w:val="false"/>
        <w:jc w:val="both"/>
        <w:rPr/>
      </w:pPr>
      <w:r>
        <w:rPr>
          <w:rFonts w:eastAsia="TimesNewRomanPS-ItalicMT" w:cs="Garamond" w:ascii="Garamond" w:hAnsi="Garamond"/>
          <w:i/>
          <w:iCs/>
          <w:sz w:val="28"/>
          <w:szCs w:val="28"/>
        </w:rPr>
        <w:t xml:space="preserve">f) </w:t>
      </w:r>
      <w:r>
        <w:rPr>
          <w:rFonts w:eastAsia="TimesNewRomanPSMT" w:cs="Garamond" w:ascii="Garamond" w:hAnsi="Garamond"/>
          <w:sz w:val="28"/>
          <w:szCs w:val="28"/>
        </w:rPr>
        <w:t>forma, in caso di necessità, Comitati speciali e Direzioni generali presso il Consiglio dei commissari del popolo dell’URSS per le questioni attinenti all’edificazione economica e culturale e all’organizzazione della difesa.</w:t>
      </w:r>
    </w:p>
    <w:p>
      <w:pPr>
        <w:pStyle w:val="Normal"/>
        <w:autoSpaceDE w:val="false"/>
        <w:jc w:val="both"/>
        <w:rPr/>
      </w:pPr>
      <w:r>
        <w:rPr>
          <w:rFonts w:eastAsia="TimesNewRomanPSMT" w:cs="Garamond" w:ascii="Garamond" w:hAnsi="Garamond"/>
          <w:sz w:val="28"/>
          <w:szCs w:val="28"/>
        </w:rPr>
        <w:t xml:space="preserve">69. Il Consiglio dei commissari del popolo dell’URSS ha diritto, relativamente ai settori dell’amministrazione e dell’economia attribuiti alla competenza dell’URSS, di sospendere i decret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e le ordinanze dei Consigli dei commissari del popolo delle repubbliche federate e di annullare gli ordini e le circolari dei singoli commissari del popol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0. Il Consiglio dei commissari del popolo dell’URSS è formato dal Soviet Supremo dell’URSS, e si comp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Presidente del Consiglio dei commissari del popol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i Vicepresidenti del Consiglio dei commissari del popol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presidente della Commissione statale dell’URSS per la pianifica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presidente della Commissione del controllo sovietic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i commissari del popol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presidente del Comitato per gli ammass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presidente del Comitato per gli affari artistic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presidente del Comitato per gli affari relativi alla istruzione superior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1. Il Governo dell’URSS, o il singolo commissario del popolo dell’URSS, cui sia rivolta un’interrogazione da un deputato del Soviet Supremo dell’URSS, sono tenuti a dare risposta orale o scritta alla camera corrispondente entro il termine massimo di tre gior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2. I commissari del popolo dell’URSS dirigono i settori dell’amministrazione statale che sono di competenza dell’URSS.</w:t>
      </w:r>
    </w:p>
    <w:p>
      <w:pPr>
        <w:pStyle w:val="Normal"/>
        <w:autoSpaceDE w:val="false"/>
        <w:jc w:val="both"/>
        <w:rPr/>
      </w:pPr>
      <w:r>
        <w:rPr>
          <w:rFonts w:eastAsia="TimesNewRomanPSMT" w:cs="Garamond" w:ascii="Garamond" w:hAnsi="Garamond"/>
          <w:sz w:val="28"/>
          <w:szCs w:val="28"/>
        </w:rPr>
        <w:t xml:space="preserve">73. I commissari del popolo dell’URSS emanano, nei limiti della competenza dei rispettivi commissariati del popolo, ordini e circolari sulla base ed in esecuzione delle leggi vigenti, nonché dei decreti </w:t>
      </w:r>
      <w:r>
        <w:rPr>
          <w:rFonts w:eastAsia="TimesNewRomanPS-ItalicMT" w:cs="Garamond" w:ascii="Garamond" w:hAnsi="Garamond"/>
          <w:i/>
          <w:iCs/>
          <w:sz w:val="28"/>
          <w:szCs w:val="28"/>
        </w:rPr>
        <w:t xml:space="preserve">(postnovlenie) </w:t>
      </w:r>
      <w:r>
        <w:rPr>
          <w:rFonts w:eastAsia="TimesNewRomanPSMT" w:cs="Garamond" w:ascii="Garamond" w:hAnsi="Garamond"/>
          <w:sz w:val="28"/>
          <w:szCs w:val="28"/>
        </w:rPr>
        <w:t>e delle ordinanze del Consiglio dei commissari del popolo dell’URSS, e ne verificano l’esecu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4. I commissariati del popolo dell’URSS sono federali o federali-repubblica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5. I commissariati del popolo federali dirigono il settore dell’amministrazione statale ad essi affidato su tutto il territorio dell’URSS, sia direttamente, sia attraverso gli organi da essi nomina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6. I commissariati del popolo federali-repubblicani dirigono il settore dell’amministrazione statale ad essi affidato, di regola, attraverso gli omonimi commissariati del popolo delle repubbliche federate, e amministrano direttamente soltanto un numero determinato e limitato di imprese incluse in un elenco approvato dal Presidium de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7. Sono commissariati del popolo federali i seguenti commissariati del popol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a difes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gli affari este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il commercio ester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e vie di comunica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e poste, i telegrafi, e le radiodiffusio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i trasporti per via di acqu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industria pesan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industria della difes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8. Sono commissariati del popolo federali-repubblicani i seguenti commissariati del popol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industria alimentar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industria legger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industria forest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agricoltur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i sovchoz cerealicoli e zootecnic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e finanz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il commercio intern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gli affari inter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a giustizi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a sani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VI. Organi dell’amministrazione statale delle repubbliche federat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9. Organo esecutivo e amministrativo superiore del potere statale della repubblica federata è il Consiglio dei commissari del popolo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0. Il Consiglio dei commissari del popolo della repubblica federata è responsabile davanti al Soviet Supremo della repubblica federata e ad esso deve rendere conto e, nell’intervallo tra le sessioni del Soviet Supremo della repubblica federata, è responsabile davanti al Presidium del Soviet Supremo della repubblica federata, al quale [parimenti] deve rendere conto.</w:t>
      </w:r>
    </w:p>
    <w:p>
      <w:pPr>
        <w:pStyle w:val="Normal"/>
        <w:autoSpaceDE w:val="false"/>
        <w:jc w:val="both"/>
        <w:rPr/>
      </w:pPr>
      <w:r>
        <w:rPr>
          <w:rFonts w:eastAsia="TimesNewRomanPSMT" w:cs="Garamond" w:ascii="Garamond" w:hAnsi="Garamond"/>
          <w:sz w:val="28"/>
          <w:szCs w:val="28"/>
        </w:rPr>
        <w:t xml:space="preserve">81. Il Consiglio dei commissari del popolo della Repubblica federata emana decret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 xml:space="preserve">ed ordinanze sulla base e in esecuzione delle leggi vigenti nell’URSS e nella repubblica federata, nonchè dei decret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e delle ordinanze del Consiglio dei commissari del popolo dell’URSS, e ne verifica l’esecuzione.</w:t>
      </w:r>
    </w:p>
    <w:p>
      <w:pPr>
        <w:pStyle w:val="Normal"/>
        <w:autoSpaceDE w:val="false"/>
        <w:jc w:val="both"/>
        <w:rPr/>
      </w:pPr>
      <w:r>
        <w:rPr>
          <w:rFonts w:eastAsia="TimesNewRomanPSMT" w:cs="Garamond" w:ascii="Garamond" w:hAnsi="Garamond"/>
          <w:sz w:val="28"/>
          <w:szCs w:val="28"/>
        </w:rPr>
        <w:t xml:space="preserve">82. Il Consiglio dei commissari. del popolo della repubblica federata ha diritto di sospendere i decret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e le ordinanze dei Consigli dei commissari del popolo delle repubbliche autonome e di annullare le decisioni e le ordinanze dei comitati esecutivi dei Soviet dei deputati dei lavoratori dei territori, delle regioni e delle regioni autonom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3. Il Consiglio dei commissari del popolo della repubblica federata è formato dal Soviet Supremo della Repubblica federata, e si comp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presidente del Consiglio dei commissari del popolo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i vicepresiden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presidente della Commissione statale per la pianifica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i commissari del popol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industria alimentar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industria legger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industria forest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agricoltur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i sovchoz cerealicoli e zootecnic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e finanz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il commercio intern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gli affari inter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a giustizi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a sani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istru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industria loc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economia comun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a previdenza soci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delegato plenipotenziario del Comitato per gli ammass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capo dell’Amministrazione per gli affari artistic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i delegati plenipotenziari dei commissariati del popolo feder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4. I commissari del popolo della repubblica federata dirigono i settori dell’amministrazione statale che sono di competenza della repubblica federata.</w:t>
      </w:r>
    </w:p>
    <w:p>
      <w:pPr>
        <w:pStyle w:val="Normal"/>
        <w:autoSpaceDE w:val="false"/>
        <w:jc w:val="both"/>
        <w:rPr/>
      </w:pPr>
      <w:r>
        <w:rPr>
          <w:rFonts w:eastAsia="TimesNewRomanPSMT" w:cs="Garamond" w:ascii="Garamond" w:hAnsi="Garamond"/>
          <w:sz w:val="28"/>
          <w:szCs w:val="28"/>
        </w:rPr>
        <w:t xml:space="preserve">85. I commissari del popolo della repubblica federata emanano, nei limiti della competenza dei rispettivi commissariati del popolo, ordini e circolari sulla base e in esecuzione delle leggi dell’URSS e della repubblica federata, dei decret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e delle ordinanze del Consiglio dei commissari del popolo dell’URSS e della repubblica federata, e degli ordini e delle circolari dei commissariati del popolo federali-repubblicani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6. I commissariati del popolo della repubblica federata sono federali-repubblicani o repubblica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7. I commissariati del popolo federali-repubblicani dirigono il settore dell’amministrazione statale ad essi affidato, sottoponendosi tanto al Consiglio dei commissari del popolo della repubblica federata quanto al corrispondente commissariato del popolo federale-repubblican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8. I commissariati del popolo repubblicani dirigono il settore dell’amministrazione statale ad essi affidato sottoponendosi direttamente al Consiglio dei commissari del popolo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VII. Organi superiori del potere statale delle repubbliche socialiste sovietiche autonom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9. Organo superiore del potere statale della repubblica autonoma è il Soviet Supremo della repubblica socialista sovietica autonoma (ASSR).</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0. Il Soviet Supremo della repubblica autonoma è eletto dai cittadini della repubblica per la durata di quattro anni, secondo le quote di rappresentanza stabilite dalla Costituzione della repubblica autonom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1. Il Soviet Supremo della repubblica autonoma è l’unico organo legislativo della ASSR.</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2. Ogni repubblica autonoma ha una propria Costituzione, che tiene conto delle peculiarità della repubblica autonoma ed è redatta in piena conformità con la Costituzione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3. Il Soviet Supremo della repubblica autonoma elegge il Presidium del Soviet Supremo della repubblica autonoma e forma il Consiglio dei commissari del popolo della repubblica autonoma in conformità con la propria Costitu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VIII. Organi locali del potere stat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pPr>
      <w:r>
        <w:rPr>
          <w:rFonts w:eastAsia="TimesNewRomanPSMT" w:cs="Garamond" w:ascii="Garamond" w:hAnsi="Garamond"/>
          <w:sz w:val="28"/>
          <w:szCs w:val="28"/>
        </w:rPr>
        <w:t xml:space="preserve">94. Organi del potere statale nei territorii, nelle regioni, nelle regioni autonome, nei circondari, nei distretti, nelle città e nei villaggi </w:t>
      </w:r>
      <w:r>
        <w:rPr>
          <w:rFonts w:eastAsia="TimesNewRomanPS-ItalicMT" w:cs="Garamond" w:ascii="Garamond" w:hAnsi="Garamond"/>
          <w:i/>
          <w:iCs/>
          <w:sz w:val="28"/>
          <w:szCs w:val="28"/>
        </w:rPr>
        <w:t xml:space="preserve">(stanica, derevnja, chutor, kišlak, aul) </w:t>
      </w:r>
      <w:r>
        <w:rPr>
          <w:rFonts w:eastAsia="TimesNewRomanPSMT" w:cs="Garamond" w:ascii="Garamond" w:hAnsi="Garamond"/>
          <w:sz w:val="28"/>
          <w:szCs w:val="28"/>
        </w:rPr>
        <w:t>sono i Soviet dei deputati dei lavoratori.</w:t>
      </w:r>
    </w:p>
    <w:p>
      <w:pPr>
        <w:pStyle w:val="Normal"/>
        <w:autoSpaceDE w:val="false"/>
        <w:jc w:val="both"/>
        <w:rPr/>
      </w:pPr>
      <w:r>
        <w:rPr>
          <w:rFonts w:eastAsia="TimesNewRomanPSMT" w:cs="Garamond" w:ascii="Garamond" w:hAnsi="Garamond"/>
          <w:sz w:val="28"/>
          <w:szCs w:val="28"/>
        </w:rPr>
        <w:t xml:space="preserve">95. I Soviet dei deputati dei lavoratori di territorio,regione, regione autonoma, circondario, distretto, città e villaggio </w:t>
      </w:r>
      <w:r>
        <w:rPr>
          <w:rFonts w:eastAsia="TimesNewRomanPS-ItalicMT" w:cs="Garamond" w:ascii="Garamond" w:hAnsi="Garamond"/>
          <w:i/>
          <w:iCs/>
          <w:sz w:val="28"/>
          <w:szCs w:val="28"/>
        </w:rPr>
        <w:t xml:space="preserve">(stanica, derevnja, chutor, kišlak, aul) </w:t>
      </w:r>
      <w:r>
        <w:rPr>
          <w:rFonts w:eastAsia="TimesNewRomanPSMT" w:cs="Garamond" w:ascii="Garamond" w:hAnsi="Garamond"/>
          <w:sz w:val="28"/>
          <w:szCs w:val="28"/>
        </w:rPr>
        <w:t>sono eletti, rispettivamente, dai lavoratori del territorio, della regione, della regione autonoma, del circondario, del distretto, della città e del villaggio, per la durata di due an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6. Le quote di rappresentanza nei Soviet dei deputati dei lavoratori sono determinate dalle Costituzioni delle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7. I Soviet dei deputati dei lavoratori dirigono l’attività degli organi di amministrazione ad essi sottoposti, assicurano la tutela dell’ordine statale, l’osservanza delle leggi e la tutela dei diritti dei cittadini, dirigono l’edificazione economica e culturale locale e stabiliscono il bilancio locale.</w:t>
      </w:r>
    </w:p>
    <w:p>
      <w:pPr>
        <w:pStyle w:val="Normal"/>
        <w:autoSpaceDE w:val="false"/>
        <w:jc w:val="both"/>
        <w:rPr/>
      </w:pPr>
      <w:r>
        <w:rPr>
          <w:rFonts w:eastAsia="TimesNewRomanPSMT" w:cs="Garamond" w:ascii="Garamond" w:hAnsi="Garamond"/>
          <w:sz w:val="28"/>
          <w:szCs w:val="28"/>
        </w:rPr>
        <w:t xml:space="preserve">98. I Soviet dei deputati dei lavoratori prendono decisioni </w:t>
      </w:r>
      <w:r>
        <w:rPr>
          <w:rFonts w:eastAsia="TimesNewRomanPS-ItalicMT" w:cs="Garamond" w:ascii="Garamond" w:hAnsi="Garamond"/>
          <w:i/>
          <w:iCs/>
          <w:sz w:val="28"/>
          <w:szCs w:val="28"/>
        </w:rPr>
        <w:t xml:space="preserve">(rešenie) </w:t>
      </w:r>
      <w:r>
        <w:rPr>
          <w:rFonts w:eastAsia="TimesNewRomanPSMT" w:cs="Garamond" w:ascii="Garamond" w:hAnsi="Garamond"/>
          <w:sz w:val="28"/>
          <w:szCs w:val="28"/>
        </w:rPr>
        <w:t>ed emettono ordinanze nei limiti dei diritti ad essi conferiti dalle leggi dell’URSS e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9. Organi esecutivi e, amministrativi dei Soviet dei deputati dei lavoratori di territorio, regione, regione autonoma, circondario, distretto, città e villaggio sono i comitati esecutivi da essi eletti, e composti dal presidente, dai vicepresidenti, dal segretario e dai memb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0. Nei piccoli centri abitati gli organi esecutivi e amministrativi dei Soviet rurali dei deputati dei lavoratori sono, in conformità con le Costituzioni delle repubbliche federate, il presidente, il vicepresidente e il segretario, eletti dai Soviet.</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1. Gli organi esecutivi dei Soviet dei deputati dei lavoratori devono rendere conto direttamente tanto al Soviet dei deputati dei lavoratori che li ha eletti, quanto all’organo esecutivo del Soviet superiore dei deputati dei lavorato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IX. Tribunali e Procur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2. La giustizia è amministrata nell’URSS dalla Corte Suprema dell’URSS, dalle Corti Supreme delle Repubbliche federate, dai tribunali di territorio e di regione, dai tribunali delle repubbliche autonome e delle regioni autonome, dai tribunali di circondario, dai tribunali speciali dell’URSS, costituiti per decisione del Soviet Supremo dell’URSS, e dai tribunali popola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3. L’esame delle cause in tutti i tribunali si svolge con la partecipazione di assessori popolari, salvo i casi espressamente previsti dalla legg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4. La Corte Suprema dell’URSS è l’organo giudiziario superiore. Alla Corte Suprema dell’URSS è affidata la sorveglianza sull’attività giudiziaria di tutti gli organi giudiziari dell’URSS e delle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5. La Corte Suprema dell’URSS e i tribunali speciali dell’URSS sono eletti dal Soviet Supremo dell’URSS per la durata di cinque an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6. Le Corti Supreme delle repubbliche federate sono elette dai Soviet Supremi delle repubbliche federate per la durata di cinque an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7. Le Corti Supreme delle repubbliche autonome sono elette dai Soviet Supremi delle repubbliche autonome per la durata di cinque an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8. I tribunali di territorio e di regione, i tribunali delle regioni autonome e i tribunali di circondario sono eletti dai Soviet dei deputati dei lavoratori del territorio, della regione o del circondario, oppure dai Soviet dei deputati dei lavoratori delle regioni autonome, per la durata di cinque an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9. I tribunali popolari sono eletti dai cittadini del distretto in base a suffragio universale, diretto ed uguale, e a scrutinio segreto, per la durata di tre an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0. Il procedimento giudiziario si svolge nella lingua della repubblica federata od autonoma, o della regione autonoma, in modo che sia assicurata alle persone che non conoscono la lingua la possibilità di prendere conoscenza completa degli atti della causa per mezzo di un interprete, nonchè il diritto di intervenire in giudizio nella lingua mater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1. La trattazione delle cause in tutti i tribunali dell’URSS è pubblica, in quanto la legge non preveda delle eccezioni, e all’imputato è assicurato il diritto alla difes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2. I giudici sono indipendenti e soggetti soltanto alla legg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3. La sorveglianza suprema sull’esatta applicazione delle leggi da parte di tutti i commissariati del popolo e degli enti che ne dipendono, come pure da parte dei singoli funzionari, nonchè da parte dei cittadini dell’URSS, è affidata al Procuratore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4. Il Procuratore dell’URSS è nominato dal Soviet Supremo dell’URSS per la durata di sette an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5. I procuratori di repubblica, di territorio e di regione, nonchè i procuratori delle repubbliche autonome e delle regioni autonome, sono nominati dal Procuratore dell’URSS per la durata di cinque an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6. I procuratori di circondario, di distretto e di città sono nominati dai procuratori delle repubbliche federate, con l’approvazione del Procuratore dell’URSS, per la durata di cinque an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7. Gli organi della Procura esercitano le proprie funzioni indipendentemente da qualsiasi organo locale, sottoponendosi soltanto al Procuratore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 Diritti ed obblighi fondamentali dei cittadin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8. I cittadini dell’URSS hanno diritto al lavoro, cioè diritto di ricevere un lavoro garantito e retribuito secondo la quantità e la qualità [delle loro prestazio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diritto al lavoro è assicurato dall’organizzazione socialista dell’economia nazionale, dall’aumento incessante delle forze produttive della società sovietica, dall’eliminazione della possibilità di crisi economiche e dalla liquidazione della disoccupa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xml:space="preserve">119. I cittadini dell’URSS hanno diritto al riposo. </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diritto al riposo è assicurato dalla riduzione della giornata lavorativa fino a 7 ore per l’immensa maggioranza degli operai, dall’istituzione di congedi annuali per gli operai e gli impiegati con mantenimento del salario, e dalla predisposizione di un’ampia rete di sanatori, case di riposo e club, posta al servizio dei lavorato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0. I cittadini dell’URSS hanno diritto all’assistenza materiale durante la vecchiaia, nonchè in caso di malattia e di perdita della capacità lavorativ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Questo diritto è assicurato dall’ampio sviluppo dell’assicurazione sociale degli operai e degli impiegati a carico dello Stato, dall’assistenza medica gratuita ai lavoratori, e dall’ampia rete di stazioni di cura messa a disposizione dei lavorato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1. I cittadini dell’URSS hanno diritto alla istruzione. Questo diritto è assicurato dall’istruzione elementare, generale ed obbligatoria, dal carattere gratuito dell’istruzione, compresa l’istruzione superiore, da un sistema di borse di studio statali per l’immensa maggioranza degli studenti delle scuole superiori, dall’insegnamento scolastico nella lingua materna e dall’organizzazione dell’insegnamento professionale, tecnico e agronomico gratuito per i lavoratori nelle officine, nei sovchoz, nelle stazioni di macchine e trattori e nei kolchoz.</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2. Alla donna sono accordati nell’URSS diritti uguali a quelli dell’uomo in tutti i campi della vita economica, statale, culturale e socio-politic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possibilità di esercitare questi diritti è assicurata dall’attribuzione alla donna dello stesso diritto dell’uomo al lavoro, alla retribuzione del lavoro, al riposo, all’assicurazione sociale e all’istruzione; dalla tutela, da parte dello Stato, degli interessi della madre e del bambino; dalla concessione di congedi di gravidanza alla donna, con mantenimento del salario, e da un’ampia rete di case di maternità, di nidi e di giardini d’infanzi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3. L’uguaglianza giuridica dei cittadini dell’URSS indipendentemente dalla loro nazionalità e razza, in tutti i campi della vita economica, statale, culturale e socio-politica, è legge irrevocabile. Qualsiasi limitazione diretta o indiretta dei diritti e, al contrario, qualsiasi attribuzione di privilegi diretti o indiretti ai cittadini in dipendenza della razza o della nazionalità alla quale appartengano, così come qualsiasi propaganda di settarismo razziale o nazionale, ovvero di odio e disprezzo, è punita dalla legg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4. Allo scopo di assicurare ai cittadini la libertà di coscienza, la Chiesa nell’URSS è separata dallo Stato e la scuola dalla Chiesa. La libertà di praticare culti religiosi e la libertà di propaganda antireligiosa sono riconosciute a tutti i cittadini.</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125. In conformità con gli interessi dei lavoratori e allo scopo di consolidare il regime socialista, ai cittadini dell’URSS è garantita dalla legg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a) </w:t>
      </w:r>
      <w:r>
        <w:rPr>
          <w:rFonts w:eastAsia="TimesNewRomanPSMT" w:cs="Garamond" w:ascii="Garamond" w:hAnsi="Garamond"/>
          <w:sz w:val="28"/>
          <w:szCs w:val="28"/>
        </w:rPr>
        <w:t>la libertà di parol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b) </w:t>
      </w:r>
      <w:r>
        <w:rPr>
          <w:rFonts w:eastAsia="TimesNewRomanPSMT" w:cs="Garamond" w:ascii="Garamond" w:hAnsi="Garamond"/>
          <w:sz w:val="28"/>
          <w:szCs w:val="28"/>
        </w:rPr>
        <w:t>la libertà di stamp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 xml:space="preserve">c) </w:t>
      </w:r>
      <w:r>
        <w:rPr>
          <w:rFonts w:eastAsia="TimesNewRomanPSMT" w:cs="Garamond" w:ascii="Garamond" w:hAnsi="Garamond"/>
          <w:sz w:val="28"/>
          <w:szCs w:val="28"/>
        </w:rPr>
        <w:t>la libertà di riunione e di comizi;</w:t>
      </w:r>
    </w:p>
    <w:p>
      <w:pPr>
        <w:pStyle w:val="Normal"/>
        <w:autoSpaceDE w:val="false"/>
        <w:jc w:val="both"/>
        <w:rPr/>
      </w:pPr>
      <w:r>
        <w:rPr>
          <w:rFonts w:eastAsia="TimesNewRomanPS-ItalicMT" w:cs="Garamond" w:ascii="Garamond" w:hAnsi="Garamond"/>
          <w:i/>
          <w:iCs/>
          <w:sz w:val="28"/>
          <w:szCs w:val="28"/>
        </w:rPr>
        <w:t xml:space="preserve">d) </w:t>
      </w:r>
      <w:r>
        <w:rPr>
          <w:rFonts w:eastAsia="TimesNewRomanPSMT" w:cs="Garamond" w:ascii="Garamond" w:hAnsi="Garamond"/>
          <w:sz w:val="28"/>
          <w:szCs w:val="28"/>
        </w:rPr>
        <w:t>la libertà di cortei e manifestazioni di strad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Questi diritti dei cittadini sono assicurati mettendo a disposizione dei lavoratori e delle loro organizzazioni le tipografie, le scorte di carta, gli edifici sociali, le strade, i mezzi di comunicazione e le altre condizioni materiali necessarie per il loro esercizi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6. In conformità con gli interessi dei lavoratori e allo scopo di sviluppare 1’autonomia organizzativa e l’attività politica delle masse popolari, è assicurato ai cittadini dell’URSS il diritto di unirsi in organizzazioni sociali: sindacati, consorzi cooperativi, organizzazioni della gioventù, organizzazioni sportive e di difesa, associazioni culturali, tecniche e scientifiche, mentre i cittadini più attivi e più coscienti provenienti dalle file della classe operaia e da altri strati di lavoratori si riuniscono nel Partito Comunista (bolscevico) dell’URSS, che è il reparto d’avanguardia dei lavoratori nella loro lotta per il consolidamento e lo sviluppo del regime socialista, e che rappresenta il nucleo direttivo di tutte le organizzazioni dei lavoratori, sia sociali che statali.</w:t>
      </w:r>
    </w:p>
    <w:p>
      <w:pPr>
        <w:pStyle w:val="Normal"/>
        <w:autoSpaceDE w:val="false"/>
        <w:jc w:val="both"/>
        <w:rPr/>
      </w:pPr>
      <w:r>
        <w:rPr>
          <w:rFonts w:eastAsia="TimesNewRomanPSMT" w:cs="Garamond" w:ascii="Garamond" w:hAnsi="Garamond"/>
          <w:sz w:val="28"/>
          <w:szCs w:val="28"/>
        </w:rPr>
        <w:t xml:space="preserve">127. Ai cittadini dell’URSS è assicurata l’inviolabilità della persona. Nessuno può essere sottoposto ad arresto se non in base a sentenza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di un tribunale o con la conferma del procurator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8. L’inviolabilità del domicilio dei cittadini e il segreto della corrispondenza epistolare sono tutelati dalla legg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9. L’URSS accorda il diritto di asilo ai cittadini stranieri perseguitati per avere difeso gli interessi dei lavoratori, o per la loro attività scientifica, o per avere partecipato a lotte di liberazione nazion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0. Ogni cittadino dell’URSS è tenuto ad osservare la Costituzione dell’Unione delle Repubbliche Socialiste Sovietiche, ad eseguire le leggi, ad osservare la disciplina del lavoro, a comportarsi con onestà nei confronti del dovere sociale e a rispettare le regole della convivenza socialis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1. Ogni cittadino dell’URSS è tenuto a salvaguardare e a consolidare la proprietà sociale socialista, come base sacra e inviolabile del regime sovietico, fonte della ricchezza e della potenza della patria, fonte di vita agiata e civile per tutti i lavorato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Coloro che attentano alla proprietà sociale, socialista, sono nemici del popol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2. Il servizio militare generale è obbligatorio per legge. Il servizio militare nell’Armata Rossa Operaio-contadina è obbligo d’onore per tutti i cittadini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3. La difesa della patria è sacro dovere di ogni cittadino dell’URSS. Il tradimento della patria – la violazione del giuramento, il passaggio al nemico, il danno causato alla potenza militare dello Sta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o spionaggio – è punito con il massimo rigore della legge, come il più grave dei misfat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I. Sistema elettor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pPr>
      <w:r>
        <w:rPr>
          <w:rFonts w:eastAsia="TimesNewRomanPSMT" w:cs="Garamond" w:ascii="Garamond" w:hAnsi="Garamond"/>
          <w:sz w:val="28"/>
          <w:szCs w:val="28"/>
        </w:rPr>
        <w:t xml:space="preserve">134. Le elezioni dei deputato a tutti i Soviet dei deputati dei lavoratori – al Soviet Supremo dell’URSS, ai Soviet Supremi delle Repubbliche federate, ai Soviet dei deputati dei lavoratori di territorio e di regione, ai Soviet dei deputati dei lavoratori di circondario, di distretto, di città e di villaggio </w:t>
      </w:r>
      <w:r>
        <w:rPr>
          <w:rFonts w:eastAsia="TimesNewRomanPS-ItalicMT" w:cs="Garamond" w:ascii="Garamond" w:hAnsi="Garamond"/>
          <w:i/>
          <w:iCs/>
          <w:sz w:val="28"/>
          <w:szCs w:val="28"/>
        </w:rPr>
        <w:t xml:space="preserve">(stanica, derevnja, chutor, kišlak, aui) </w:t>
      </w:r>
      <w:r>
        <w:rPr>
          <w:rFonts w:eastAsia="TimesNewRomanPSMT" w:cs="Garamond" w:ascii="Garamond" w:hAnsi="Garamond"/>
          <w:sz w:val="28"/>
          <w:szCs w:val="28"/>
        </w:rPr>
        <w:t>– sono effettuate dagli elettori in base a suffragi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universale, uguale e diretto, e a scrutinio segre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5. Le elezioni dei deputati sono a suffragio universale: tutti i cittadini dell’URSS, che abbiano compiuto i 18 anni, indipendentemente dalla razza e dalla nazionalità cui appartengano, dalla fede religiosa, dal grado di istruzione, dalla residenza, dall’origine sociale, dalla condizione economica e dalla passata attività, hanno diritto di partecipare alle elezioni dei deputati e di essere eletti, ad eccezione degli alienati mentali e delle persone condannate dal tribunale alla privazione dei diritti elettor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6. Le elezioni dei deputati sono a suffragio uguale: ogni cittadino dispone di un voto; tutti i cittadini partecipano alle elezioni a pari condizio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7. Le donne godono del diritto di eleggere e di essere elette alle stesse condizioni degli uomi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8. I cittadini che prestano servizio nell’Armata Rossa hanno diritto di eleggere e di essere eletti a parità di condizioni con tutti gli altri cittadi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9. Le elezioni dei deputati sono a suffragio diretto: le elezioni a tutti i Soviet dei deputati dei lavoratori, a partire dal Soviet dei deputati dei lavoratori di villaggio e di città fino al Soviet Supremo dell’URSS, sono effettuate dai cittadini senza intermediari, mediante elezioni diret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0. L’elezione dei deputati avviene a scrutinio segre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1. La presentazione dei candidati alle elezioni ha luogo per circoscrizioni elettor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diritto di presentare candidati è assicurato alle organizzazioni sociali e alle associazioni dei lavoratori: organizzazioni del Partito comunista, sindacati, cooperative, organizzazioni della gioventù, associazioni cultur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2. Ogni deputato è tenuto a rendere conto davanti agli elettori del proprio lavoro e del lavoro del Soviet dei deputati dei lavoratori, e può essere revocato in qualunque momento, per decisione della maggioranza degli elettori, secondo le modalità stabilite dalla legg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II. Stemma, bandiera, capit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3. Lo stemma di Stato dell’Unione delle Repubbliche socialiste Sovietiche si compone di una falce e di un martello su un globo terrestre disegnato nei raggi del sole e incorniciato di spighe, con la scritta nelle lingue delle repubbliche federate: «Proletari di tutti i Paesi, unitevi!». Al di sopra dello stemma vi è una stella a cinque pun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4. La bandiera di Stato dell’Unione delle Repubbliche Socialiste Sovietiche si compone dì un drappo rosso, nell’angolo superiore del quale, presso l’asta, sono disegnati una falce e un martello d’oro, sormontati da una stella rossa a cinque punte, orlata d’oro. Il rapporto fra la larghezza e la lunghezza è di 1 a 2.</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5. La capitale dell’Unione delle Repubbliche Socialiste Sovietiche è la città di Mosc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Capitolo XIII. Procedura per la modificazione della Costituzion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6. La Costituzione dell’URSS può essere modificata soltanto per decisione del Soviet Supremo dell’URSS approvata, con la maggioranza di almeno due terzi dei voti, in ognuna delle sue camer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t>DICHIARAZIONE DEL SOVIET SUPREMO DELL’UNIONE DELLE REPUBBLICHE</w:t>
      </w:r>
    </w:p>
    <w:p>
      <w:pPr>
        <w:pStyle w:val="Normal"/>
        <w:autoSpaceDE w:val="false"/>
        <w:jc w:val="center"/>
        <w:rPr>
          <w:rFonts w:ascii="Garamond" w:hAnsi="Garamond" w:eastAsia="TimesNewRomanPSMT" w:cs="Garamond"/>
          <w:sz w:val="28"/>
          <w:szCs w:val="28"/>
        </w:rPr>
      </w:pPr>
      <w:r>
        <w:rPr>
          <w:rFonts w:eastAsia="TimesNewRomanPS-BoldMT;Arial" w:cs="Garamond" w:ascii="Garamond" w:hAnsi="Garamond"/>
          <w:b/>
          <w:bCs/>
          <w:sz w:val="32"/>
          <w:szCs w:val="32"/>
        </w:rPr>
        <w:t>SOCIALISTE SOVIETICHE</w:t>
      </w:r>
    </w:p>
    <w:p>
      <w:pPr>
        <w:pStyle w:val="Normal"/>
        <w:autoSpaceDE w:val="false"/>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Sull’approvazione e la promulgazione della Costituzione (Legge Fondamentale) dell’Unione delle Repubbliche Socialiste Sovietiche)</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Il Soviet Supremo dell’Unione delle Repubbliche Socialiste Sovietiche, agendo in nome del popolo sovietico ed esprimendone la volontà sovrana, approva la Costituzione dell’Unione delle Repubbliche Socialiste Sovietiche e ne dichiara l’entrata in vigore dal 7 ottobre 1977.</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Il Presidente del Presidium del Soviet Supremo dell’Unione delle Repubbliche Socialiste</w:t>
      </w:r>
    </w:p>
    <w:p>
      <w:pPr>
        <w:pStyle w:val="Normal"/>
        <w:autoSpaceDE w:val="false"/>
        <w:jc w:val="both"/>
        <w:rPr/>
      </w:pPr>
      <w:r>
        <w:rPr>
          <w:rFonts w:eastAsia="TimesNewRomanPS-ItalicMT" w:cs="Garamond" w:ascii="Garamond" w:hAnsi="Garamond"/>
          <w:i/>
          <w:iCs/>
          <w:sz w:val="28"/>
          <w:szCs w:val="28"/>
        </w:rPr>
        <w:t>Sovietiche: L. Brežnev</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Il Segretario del Presidium del Soviet Supremo dell’Unione delle Repubbliche Socialiste</w:t>
      </w:r>
    </w:p>
    <w:p>
      <w:pPr>
        <w:pStyle w:val="Normal"/>
        <w:autoSpaceDE w:val="false"/>
        <w:jc w:val="both"/>
        <w:rPr>
          <w:rFonts w:ascii="Garamond" w:hAnsi="Garamond" w:eastAsia="TimesNewRomanPSMT" w:cs="Garamond"/>
          <w:sz w:val="28"/>
          <w:szCs w:val="28"/>
        </w:rPr>
      </w:pPr>
      <w:r>
        <w:rPr>
          <w:rFonts w:eastAsia="TimesNewRomanPS-ItalicMT" w:cs="Garamond" w:ascii="Garamond" w:hAnsi="Garamond"/>
          <w:i/>
          <w:iCs/>
          <w:sz w:val="28"/>
          <w:szCs w:val="28"/>
        </w:rPr>
        <w:t>Sovietiche: M. Georgadz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BoldMT;Arial" w:cs="Garamond"/>
          <w:b/>
          <w:b/>
          <w:bCs/>
          <w:sz w:val="28"/>
          <w:szCs w:val="28"/>
        </w:rPr>
      </w:pPr>
      <w:r>
        <w:rPr>
          <w:rFonts w:eastAsia="TimesNewRomanPSMT" w:cs="Garamond" w:ascii="Garamond" w:hAnsi="Garamond"/>
          <w:sz w:val="28"/>
          <w:szCs w:val="28"/>
        </w:rPr>
        <w:t>Mosca, Cremlino, 7 ottobre 1977.</w:t>
      </w:r>
    </w:p>
    <w:p>
      <w:pPr>
        <w:pStyle w:val="Normal"/>
        <w:autoSpaceDE w:val="false"/>
        <w:jc w:val="both"/>
        <w:rPr>
          <w:rFonts w:ascii="Garamond" w:hAnsi="Garamond" w:eastAsia="TimesNewRomanPS-BoldMT;Arial" w:cs="Garamond"/>
          <w:b/>
          <w:b/>
          <w:bCs/>
          <w:sz w:val="28"/>
          <w:szCs w:val="28"/>
        </w:rPr>
      </w:pPr>
      <w:r>
        <w:rPr>
          <w:rFonts w:eastAsia="TimesNewRomanPS-BoldMT;Arial" w:cs="Garamond" w:ascii="Garamond" w:hAnsi="Garamond"/>
          <w:b/>
          <w:bCs/>
          <w:sz w:val="28"/>
          <w:szCs w:val="28"/>
        </w:rPr>
      </w:r>
    </w:p>
    <w:p>
      <w:pPr>
        <w:pStyle w:val="Normal"/>
        <w:autoSpaceDE w:val="false"/>
        <w:jc w:val="center"/>
        <w:rPr>
          <w:rFonts w:ascii="Garamond" w:hAnsi="Garamond" w:eastAsia="TimesNewRomanPS-BoldMT;Arial" w:cs="Garamond"/>
          <w:b/>
          <w:b/>
          <w:bCs/>
          <w:sz w:val="32"/>
          <w:szCs w:val="32"/>
        </w:rPr>
      </w:pPr>
      <w:r>
        <w:rPr>
          <w:rFonts w:eastAsia="TimesNewRomanPS-BoldMT;Arial" w:cs="Garamond" w:ascii="Garamond" w:hAnsi="Garamond"/>
          <w:b/>
          <w:bCs/>
          <w:sz w:val="32"/>
          <w:szCs w:val="32"/>
        </w:rPr>
        <w:t>COSTITUZIONE  DELL’UNIONE DELLE REPUBBLICHE</w:t>
      </w:r>
    </w:p>
    <w:p>
      <w:pPr>
        <w:pStyle w:val="Normal"/>
        <w:autoSpaceDE w:val="false"/>
        <w:jc w:val="center"/>
        <w:rPr>
          <w:rFonts w:ascii="Garamond" w:hAnsi="Garamond" w:eastAsia="TimesNewRomanPSMT" w:cs="Garamond"/>
          <w:sz w:val="28"/>
          <w:szCs w:val="28"/>
        </w:rPr>
      </w:pPr>
      <w:r>
        <w:rPr>
          <w:rFonts w:eastAsia="TimesNewRomanPS-BoldMT;Arial" w:cs="Garamond" w:ascii="Garamond" w:hAnsi="Garamond"/>
          <w:b/>
          <w:bCs/>
          <w:sz w:val="32"/>
          <w:szCs w:val="32"/>
        </w:rPr>
        <w:t xml:space="preserve">SOCIALISTE SOVIETICHE </w:t>
      </w:r>
      <w:r>
        <w:rPr>
          <w:rFonts w:eastAsia="TimesNewRomanPS-BoldMT;Arial" w:cs="Garamond" w:ascii="Garamond" w:hAnsi="Garamond"/>
          <w:b/>
          <w:bCs/>
        </w:rPr>
        <w:t>(1977)</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pPr>
      <w:r>
        <w:rPr>
          <w:rFonts w:eastAsia="TimesNewRomanPSMT" w:cs="Garamond" w:ascii="Garamond" w:hAnsi="Garamond"/>
          <w:sz w:val="28"/>
          <w:szCs w:val="28"/>
        </w:rPr>
        <w:t>(Approvata dalla VII Sessione (straordinaria) della IX Legislatura del Soviet Supremo dell’URSS il 7 ottobre 1977)</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Grande rivoluzione socialista dell’Ottobre, compiuta dagli operai e dai contadini della Russia, sotto la direzione del Partito comunista con V. I. Lenin alla sua testa, ha abbattuto il potere dei capitalisti e dei proprietari fondiari, ha spezzato le catene dell’oppressione, ha instaurato la dittatura del proletariato e ha creato lo Stato sovietico, uno Stato di nuovo tipo, strumento fondamentale per la difesa delle conquiste rivoluzionarie e l’edificazione del socialismo e del comunismo. Ha avuto inizio la svolta storica mondiale dal capitalismo al socialism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Avendo riportato la vittoria nella guerra civile e respinto l’intervento imperialistico, il potere sovietico ha realizzato trasformazioni socio-economiche profondissime, ha posto fine per sempre allo sfruttamento dell’uomo da parte dell’uomo, agli antagonismi di classe e all’inimicizia nazionale. L’unione delle repubbliche sovietiche nell’URSS ha moltiplicato le forze e le possibilità dei popoli del paese nell’edificazione del socialismo. Si sono affermate la proprietà sociale sui mezzi di produzione e una democrazia autentica per le masse lavoratrici. Per la prima volta nella storia dell’umanità è stata cre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una società socialis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impresa imperitura del popolo sovietico e delle sue Forze Armate, che hanno riportato una vittoria storica nella Grande guerra Patriottica, è divenuta una manifestazione lampante della forza del socialism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Questa vittoria ha consolidato l’autorità e le posizioni internazionali dell’URSS e ha aperto nuove possibilità propizie alla crescita delle forze del socialismo, alla liberazione nazionale, alla democrazia e alla pace in tutto il mondo.</w:t>
      </w:r>
    </w:p>
    <w:p>
      <w:pPr>
        <w:pStyle w:val="Normal"/>
        <w:autoSpaceDE w:val="false"/>
        <w:jc w:val="both"/>
        <w:rPr/>
      </w:pPr>
      <w:r>
        <w:rPr>
          <w:rFonts w:eastAsia="TimesNewRomanPSMT" w:cs="Garamond" w:ascii="Garamond" w:hAnsi="Garamond"/>
          <w:sz w:val="28"/>
          <w:szCs w:val="28"/>
        </w:rPr>
        <w:t xml:space="preserve">Continuando la loro attività creativa, i lavoratori dell’Unione Sovietica hanno assicurato lo sviluppo rapido e integrale del paese e il perfezionamento del regime socialista. Si sono rinsaldate l’alleanza della classe operaia, dei contadini kolchoziani e della </w:t>
      </w:r>
      <w:r>
        <w:rPr>
          <w:rFonts w:eastAsia="TimesNewRomanPS-ItalicMT" w:cs="Garamond" w:ascii="Garamond" w:hAnsi="Garamond"/>
          <w:i/>
          <w:iCs/>
          <w:sz w:val="28"/>
          <w:szCs w:val="28"/>
        </w:rPr>
        <w:t xml:space="preserve">intelligencija </w:t>
      </w:r>
      <w:r>
        <w:rPr>
          <w:rFonts w:eastAsia="TimesNewRomanPSMT" w:cs="Garamond" w:ascii="Garamond" w:hAnsi="Garamond"/>
          <w:sz w:val="28"/>
          <w:szCs w:val="28"/>
        </w:rPr>
        <w:t>popolare, e l’amicizia delle nazioni e dei popoli dell’URSS. Si è formata l’unità socio-politica e ideale della società sovietica, di cui la classe operaia agisce come forza traente. Avendo assolto i compiti della dittatura del proletariato, lo Stato sovietico è divenuto Stato di tutto il popolo. È cresciuto il ruolo direttivo del Partito comunista, avanguardia di tutto il popol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Nell’URSS è stata edificata una società socialista. In questa tappa, nella quale il socialismo si sviluppa su una base propria e si rivelano in modo sempre più pieno le forze creative del nuovo regime e i vantaggi del modo di vita socialista, i lavoratori godono sempre più ampiamente dei frutti delle grandi conquiste rivoluzionari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Questa è la società nelle quali sono state create possenti forze produttive, una scienza e una cultura progredite, nella quale cresce costantemente il benessere del popolo e si formano condizioni sempre più propizie allo sviluppo integrale della personali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Questa è la società dei rapporti sociali socialisti maturi, nella quale, sulla base del ravvicinamento di tutte le classi e di tutti gli strati sociali, dell’eguaglianza giuridica e di fatto di tutte le nazioni e di tutti i popoli e della loro cooperazione fraterna, si è formata una nuova comunità storica umana: il popolo sovietic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Questa è la società dell’elevata capacità organizzativa, dell’elevato livello ideologico e dell’elevata coscienza dei lavoratori, patrioti e internazionalis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Questa è la società la cui legge di vita è la preoccupazione di tutti per il bene di ciascuno e la preoccupazione di ciascuno per il bene di tut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Questa è la società dell’autentica democrazia, il cui sistema politico assicura un’amministrazione efficace di tutti gli affari sociali, la partecipazione sempre più attiva dei lavoratori alla vita dello Stato, la combinazione dei diritti e delle libertà reali dei cittadini con i loro obblighi e con la loro responsabilità di fronte alla socie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società socialista sviluppata è una tappa naturale sul cammino verso il comunism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Fine supremo dello Stato sovietico. è l’edificazione di una società comunista senza classi, nella quale riceverà sviluppo l’autogoverno sociale comunista. I compiti principali dello Stato socialista di tutto il popolo sono: la creazione della base tecnico-materiale del comunismo, il perfezionamento dei rapporti sociali socialisti e la loro trasformazione in rapporti comunisti, l’educazione dell’uomo della società comunista, l’elevamento del tenore di vita materiale e culturale dei lavoratori, la garanzia della sicurezza del paese, il concorso al consolidamento della pace e allo sviluppo della cooperazione internazion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popolo sovietic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guidato dalle idee del comunismo scientifico e fedele alle proprie tradizioni rivoluzionari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basandosi sulle grandi conquiste socio-economiche e politiche del socialism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aspirando a uno sviluppo ulteriore della democrazia socialis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tenendo conto della posizione internazionale dell’URSS come parte integrante del sistema mondiale del socialismo ed essendo consapevole della propria responsabilità internazion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preservando la continuità delle idee e dei principi della prima Costituzione sovietica dell’anno 1918, della Costituzione dell’URSS dell’anno 1924 e della Costituzione dell’URSS dell’anno 1936,</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fissa le basi del regime sociale e della politica dell’URSS, stabilisce i diritti, le libertà e gli obblighi dei cittadini, i principi organizzativi e le finalità dello Stato socialista di tutto il popolo, e li proclama nella presente Costitu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numPr>
          <w:ilvl w:val="0"/>
          <w:numId w:val="2"/>
        </w:numPr>
        <w:autoSpaceDE w:val="false"/>
        <w:jc w:val="center"/>
        <w:rPr>
          <w:rFonts w:ascii="Garamond" w:hAnsi="Garamond" w:eastAsia="TimesNewRomanPSMT" w:cs="Garamond"/>
          <w:sz w:val="28"/>
          <w:szCs w:val="28"/>
        </w:rPr>
      </w:pPr>
      <w:r>
        <w:rPr>
          <w:rFonts w:eastAsia="TimesNewRomanPSMT" w:cs="Garamond" w:ascii="Garamond" w:hAnsi="Garamond"/>
          <w:b/>
          <w:bCs/>
          <w:sz w:val="28"/>
          <w:szCs w:val="28"/>
        </w:rPr>
        <w:t>BASI DEL REGIME SOCIALE E DELLA POLITICA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BoldMT;Arial" w:cs="Garamond"/>
          <w:sz w:val="28"/>
          <w:szCs w:val="28"/>
        </w:rPr>
      </w:pPr>
      <w:r>
        <w:rPr>
          <w:rFonts w:eastAsia="TimesNewRomanPS-ItalicMT" w:cs="Garamond" w:ascii="Garamond" w:hAnsi="Garamond"/>
          <w:i/>
          <w:iCs/>
          <w:sz w:val="28"/>
          <w:szCs w:val="28"/>
        </w:rPr>
        <w:t>Capitolo I</w:t>
      </w:r>
      <w:r>
        <w:rPr>
          <w:rFonts w:eastAsia="TimesNewRomanPSMT" w:cs="Garamond" w:ascii="Garamond" w:hAnsi="Garamond"/>
          <w:sz w:val="28"/>
          <w:szCs w:val="28"/>
        </w:rPr>
        <w:t xml:space="preserve">. </w:t>
      </w:r>
      <w:r>
        <w:rPr>
          <w:rFonts w:eastAsia="TimesNewRomanPS-ItalicMT" w:cs="Garamond" w:ascii="Garamond" w:hAnsi="Garamond"/>
          <w:i/>
          <w:iCs/>
          <w:sz w:val="28"/>
          <w:szCs w:val="28"/>
        </w:rPr>
        <w:t>Il sistema politico</w:t>
      </w:r>
    </w:p>
    <w:p>
      <w:pPr>
        <w:pStyle w:val="Normal"/>
        <w:autoSpaceDE w:val="false"/>
        <w:jc w:val="both"/>
        <w:rPr>
          <w:rFonts w:ascii="Garamond" w:hAnsi="Garamond" w:eastAsia="TimesNewRomanPS-BoldMT;Arial" w:cs="Garamond"/>
          <w:sz w:val="28"/>
          <w:szCs w:val="28"/>
        </w:rPr>
      </w:pPr>
      <w:r>
        <w:rPr>
          <w:rFonts w:eastAsia="TimesNewRomanPS-BoldMT;Arial"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 L’Unione delle Repubbliche Socialiste Sovietiche è uno Stato socialista di tutto il popolo, che esprime la volontà e gli interessi degli operai, dei contadini e degli intellettuali, dei lavoratori di tutte le nazioni e di tutti i popoli del Paes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 Tutto il potere nell’URSS appartiene al popol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popolo esercita il potere statale attraverso i Soviet dei deputati popolari, che costituiscono la base politica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Tutti gli altri organi statali sono soggetti al controllo dei Soviet dei deputati popolari e devono render conto agli stess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 L’organizzazione e l’attività dello Stato sovietico si informano al principio del centralismo democratico: elettività di tutti gli organi del potere statale dal basso verso l’alto e loro subordinazione al popolo, obbligatorietà delle decisioni degli organi superiori per quelli inferiori. Il centralismo democratico combina la direzione unica con l’iniziativa e l’attività creativa locale, con la responsabilità di ogni organo statale e di ogni funzionario per l’incarico affida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 Lo Stato sovietico e tutti i suoi organi agiscono sulla base della legalità socialista, assicurano la tutela dell’ordine giuridico, degli interessi della società, dei diritti e delle libertà dei cittadi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e organizzazioni statali e sociali e i funzionari sono tenuti ad osservare la Costituzione dell’URSS e le leggi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 Le questioni più importanti della vita dello Stato sono sottoposte alla discussione di tutto il popolo, nonchè alla votazione di tutto il popolo (referendum).</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 Il Partito comunista dell’Unione Sovietica è la forza che dirige e indirizza la società sovietica, il nucleo del suo sistema politico, delle organizzazioni statali e sociali. Il PCUS esiste per il popolo ed è al servizio del popol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Partito comunista, armato della dottrina marxista-leninista, determina la prospettiva generale di sviluppo della società e la linea della politica interna ed estera dell’URSS, dirige la grande attività creativa del popolo sovietico, conferisce un carattere pianificato e scientificamente fondato alla sua lotta per la vittoria del comunism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Tutte le organizzazioni di partito operano nel quadro della Costituzione dell’URSS.</w:t>
      </w:r>
    </w:p>
    <w:p>
      <w:pPr>
        <w:pStyle w:val="Normal"/>
        <w:autoSpaceDE w:val="false"/>
        <w:jc w:val="both"/>
        <w:rPr/>
      </w:pPr>
      <w:r>
        <w:rPr>
          <w:rFonts w:eastAsia="TimesNewRomanPSMT" w:cs="Garamond" w:ascii="Garamond" w:hAnsi="Garamond"/>
          <w:sz w:val="28"/>
          <w:szCs w:val="28"/>
        </w:rPr>
        <w:t xml:space="preserve">7. I sindacati, l’Unione Comunista Leninista della Gioventù dell’URSS </w:t>
      </w:r>
      <w:r>
        <w:rPr>
          <w:rFonts w:eastAsia="TimesNewRomanPS-ItalicMT" w:cs="Garamond" w:ascii="Garamond" w:hAnsi="Garamond"/>
          <w:i/>
          <w:iCs/>
          <w:sz w:val="28"/>
          <w:szCs w:val="28"/>
        </w:rPr>
        <w:t xml:space="preserve">(Komsomol), </w:t>
      </w:r>
      <w:r>
        <w:rPr>
          <w:rFonts w:eastAsia="TimesNewRomanPSMT" w:cs="Garamond" w:ascii="Garamond" w:hAnsi="Garamond"/>
          <w:sz w:val="28"/>
          <w:szCs w:val="28"/>
        </w:rPr>
        <w:t>le organizzazioni cooperative e le altre organizzazioni sociali partecipano, in conformità ai propri compiti statutari, all’amministrazione degli affari statali e sociali e alla decisione di questioni politiche, economiche e socio-cultur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 I collettivi di lavoro partecipano all’esame e alla decisione degli affari statali e sociali, alla pianificazione della produzione e dello sviluppo sociale, alla preparazione e alla distribuzione dei quadri, alla discussione e alla decisione delle questioni relative all’amministrazione delle imprese e degli enti, al miglioramento delle condizioni di lavoro e di vita, all’utilizzazione dei mezzi destinati allo sviluppo della produzione, alle misure socio-culturali e all’incentivazione materi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collettivi di lavoro sviluppano l’emulazione socialista, favoriscono la diffusione di metodi di lavoro progrediti e il consolidamento della disciplina di lavoro, educano i propri membri nello spirito della morale comunista, curano l’elevamento della loro coscienza politica, della loro cultura e della loro qualificazione profession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 L’ulteriore espansione della democrazia socialista è l’indirizzo fondamentale di sviluppo del sistema politico della società sovietica: la sempre più ampia partecipazione dei cittadini all’amministrazione degli affari dello Stato e della società, il perfezionamento dell’apparato statale, l’intensificazione dell’attività delle organizzazioni sociali, il rafforzamento del controllo popolare, il consolidamento della base giuridica della vita statale e sociale, l’ampliamento della pubblica informazione, la registrazione costante dell’opinione soci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II. Il sistema economic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 La base del sistema economico dell’URSS è costituita dalla proprietà socialista dei mezzi di produzione, in forma di proprietà statale (di tutto il popolo) e di proprietà kolchoziano-cooperativ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Sono proprietà socialista anche i beni dei sindacati e delle altre organizzazioni sociali, che sono loro necessari per l’attuazione dei propri compiti statuta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o Stato tutela la proprietà socialista e crea le condizioni per il suo incremen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Nessuno ha diritto di utilizzare la proprietà socialista a fini di lucro personale e per altri fini di profit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 La proprietà statale è patrimonio comune di tutto il popolo sovietico, forma fondamentale della proprietà socialis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Sono proprietà esclusiva dello Stato la terra, il sottosuolo, le acque e le foreste. Allo Sta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appartengono i mezzi di produzione fondamentali nell’industria, nell’edilizia e nell’agricoltura, i mezzi di trasporto e di comunicazione, le banche, i beni delle imprese commerciali e comunali e delle altre imprese organizzate dallo Stato, il complesso fondamentale delle abitazioni urbane, nonchè gli altri beni necessari per l’attuazione dei compiti dello Sta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 Sono proprietà dei kolchoz e delle altre organizzazioni cooperative, nonchè dei loro consorzi, i mezzi di produzione e gli altri beni che siano loro necessari per l’attuazione dei propri compiti statuta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terra occupata dai kolchoz è assegnata loro in uso gratuito e non sottoposto a termi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o Stato contribuisce allo sviluppo della proprietà kolchoziano-cooperativa e al suo ravvicinamento a quella stat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kolchoz, ai pari degli altri utenti fondiari, sono tenuti ad utilizzare efficacemente la terra, a trattarla con cura e ad elevarne la fertili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 La base della proprietà personale dei cittadini dell’URSS è costituita dai redditi di lavoro. Possono essere di proprietà personale gli oggetti di uso quotidiano, di consumo e comodità personale e dell’economia domestica ausiliaria, la casa di abitazione e i risparmi di lavoro. La proprietà personale dei cittadini e il diritto di succedervi ereditariamente sono tutelati dallo Sta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cittadini possono avere in uso appezzamenti di terra concessi secondo le modalità stabilite dalla legge per lo svolgimento di attività economiche ausiliarie (compreso l’allevamento di bestiame e pollame), per la frutticoltura e per l’orticoltura, nonchè per la costruzione di alloggi individuali. I cittadini sono tenuti ad utilizzare in modo razionale gli appezzamenti di terra loro concessi. Lo Stato e i kolchoz prestano assistenza ai cittadini nello svolgimento delle attività economiche ausiliari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beni che si trovano in proprietà personale o in uso dei cittadini non devono servire alla realizzazione di redditi non lavorativi o venire impiegati a danno degli interessi della socie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 Fonte dell’aumento della ricchezza sociale, del benessere del popolo e di ogni uomo sovietico è il lavoro degli uomini sovietici libero dallo sfruttamen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Conformemente al principio del socialismo: «Da ciascuno secondo le sue capacità, a ciascuno secondo il suo lavoro», lo Stato esercita il controllo sulla misura del lavoro e del consumo. Esso determina l’entità dell’imposta sui redditi soggetti ad imposi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lavoro socialmente utile e i suoi risultati determinano la posizione dell’uomo nella società. Lo Stato, combinando gli stimoli materiali e morali, incoraggiando lo spirito di innovazione e l’atteggiamento creativo verso il lavoro, agevola la trasformazione del lavoro nella prima esigenza vitale di ogni uomo sovietic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5. Nel socialismo scopo supremo della produzione sociale è il soddisfacimento più pieno delle crescenti esigenze materiali e spirituali degli uomi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Basandosi sull’attività creativa dei lavoratori, sull’emulazione socialista e sulle realizzazioni del progresso scientifico-tecnico, perfezionando le forme e i metodi di direzione dell’economia, lo Stato assicura l’aumento della produttività del lavoro, l’elevamento dell’efficienza della produzione e della qualità del lavoro e lo sviluppo dinamico, pianificato e proporzionale dell’economia nazion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6. L’economia dell’URSS costituisce un complesso economico-nazionale unitario, che abbraccia tutte le componenti della produzione sociale, della distribuzione e degli scambi nel territorio del Paes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direzione dell’economia viene esercitata sulla base dei piani statali di sviluppo economico e sociale, tenendo conto del principio settoriale e di quello territoriale, e combinando l’amministrazione centralizzata con l’autonomia economica e con l’iniziativa delle imprese, dei consorzi e delle altre organizzazioni. A tale fine si fa uso attivo del calcolo economico, del profitto, del costo di produzione, e di altre leve e stimoli economic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7. Nell’URSS si ammette, in conformità con la legge, l’attività lavorativa individuale nella sfera dell’artigianato, dell’agricoltura, e dei servizi alla popolazione, nonchè altri tipi di attività, fondati esclusivamente sul lavoro personale dei cittadini e dei membri delle loro famiglie. Lo Stato regola l’attività lavorativa individuale, assicurandone l’utilizzazione nell’interesse della società.</w:t>
      </w:r>
    </w:p>
    <w:p>
      <w:pPr>
        <w:pStyle w:val="Normal"/>
        <w:autoSpaceDE w:val="false"/>
        <w:jc w:val="both"/>
        <w:rPr>
          <w:rFonts w:ascii="Garamond" w:hAnsi="Garamond" w:eastAsia="TimesNewRomanPS-ItalicMT" w:cs="Garamond"/>
          <w:i/>
          <w:i/>
          <w:iCs/>
          <w:sz w:val="28"/>
          <w:szCs w:val="28"/>
        </w:rPr>
      </w:pPr>
      <w:r>
        <w:rPr>
          <w:rFonts w:eastAsia="TimesNewRomanPSMT" w:cs="Garamond" w:ascii="Garamond" w:hAnsi="Garamond"/>
          <w:sz w:val="28"/>
          <w:szCs w:val="28"/>
        </w:rPr>
        <w:t>18. Nell’interesse delle generazioni presenti e future, nell’URSS vengono adottati i provvedimenti necessari per la tutela e l’uso razionale e scientificamente fondato della terra, del sottosuolo, delle risorse idriche, della flora e della fauna, per la conservazione della purezza dell’atmosfera e delle acque, per la garanzia della riproduzione delle ricchezze naturali e per il miglioramento dell’ambiente che circonda l’uom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III. Sviluppo sociale e cultur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9. La base sociale dell’URSS è costituita dall’alleanza incrollabile degli operai, dei contadini e degli intellettu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o Stato sovietico favorisce il rafforzamento dell’omogeneità sociale della società, la cancellazione delle differenze di classe, delle differenze sostanziali fra città e campagna e fra lavoro intellettuale e lavoro fisico, lo sviluppo integrale e il ravvicinamento di tutte le nazioni e di tutti i popoli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0. In conformità con l’ideale comunista, secondo cui «il libero sviluppo di ciascuno è condizione del libero sviluppo di tutti», lo Stato si prefigge lo scopo di ampliare le possibilità reali di impiego, da parte dei cittadini, delle proprie forze creative, delle proprie capacità e delle proprie doti per lo sviluppo integrale della personali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1. Lo Stato cura il miglioramento delle condizioni di lavoro e della tutela del lavoro, la sua organizzazione scientifica, la sua riduzione e, in un secondo tempo, la completa eliminazione del lavoro fisico pesante, sulla base della meccanizzazione integrale e dell’automazione dei processi produttivi in tutti i settori dell’economia nazion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2. Nell’URSS si realizza con coerenza un programma di trasformazione del lavoro agricolo in una variante di quello industriale; di ampliamento nelle località rurali della rete degli enti di istruzione nazionale, di cultura e di sanità, del commercio e dell’alimentazione sociale, dei servizi correnti e dell’economia comunale; di trasformazione dei villaggi e dei borghi in borgate bene organizz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3. Sulla base dell’aumento della produttività del lavoro, lo Stato attua costantemente una linea volta all’elevamento del livello di retribuzione del lavoro e dei redditi reali dei lavorato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Ai fini di un più completo soddisfacimento delle esigenze degli uomini sovietici vengono costituiti i fondi sociali di consumo. Lo Stato assicura, con l’ampia partecipazione delle organizzazioni sociali e dei collettivi di lavoro, l’aumento e la giusta ripartizione di questi fond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4. Nell’URSS operano e si sviluppano sistemi statali di assistenza sanitaria, di previdenza sociale, di commercio e di alimentazione sociale, di servizi correnti e di economia comun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o Stato incoraggia l’attività delle organizzazioni cooperative e delle altre organizzazioni sociali in tutte le sfere dei servizi alla popolazione. Esso promuove lo sviluppo dell’educazione fisica di massa e dello sport.</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5. Nell’URSS esiste e viene perfezionato un sistema unitario di istruzione nazionale, che assicura la preparazione generale e professionale dei cittadini, serve all’educazione comunista e allo sviluppo spirituale e fisico della gioventù, e prepara la gioventù al lavoro e all’attività soci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6. In conformità con le esigenze della società, lo Stato assicura lo sviluppo pianificato della scienza e la formazione dei quadri scientifici, e organizza l’applicazione dei risultati delle ricerche scientifiche nell’economia e nelle altre sfere della vi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7. Lo Stato cura la tutela, l’accrescimento e l’ampia utilizzazione dei valori spirituali per l’educazione morale ed estetica degli uomini sovietici e per l’elevamento del loro livello cultur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Nell’URSS si incoraggia in tutti i modi lo sviluppo dell’arte professionale e della creazione artistic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opolar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IV. Politica ester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8. L’URSS attua costantemente una politica leninista di pace, propugna il consolidamento della sicurezza dei popoli e un’ampia cooperazione internazion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politica estera dell’URSS mira ad assicurare condizioni internazionali favorevoli alla costruzione del comunismo nell’URSS, la difesa degli interessi statali dell’Unione Sovietica, il consolidamento delle posizioni del socialismo mondiale, il sostegno alla lotta dei popoli per la liberazione nazionale e il progresso sociale, lo scongiuramento delle guerre di aggressione, il conseguimento di un disarmo generale e completo e la conseguente attuazione del principio della coesistenza pacifica degli Stati con diverso regime sociale. Nell’URSS è proibita la propaganda della guerr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9. Le relazioni dell’URSS con gli altri Stati si fondano sull’osservanza dei principi dell’eguaglianza sovrana; della reciproca rinuncia all’uso della forza o alla minaccia del suo uso; dell’inviolabilità delle frontiere; dell’integrità territoriale degli Stati; della pacifica composizione delle controversie; del non intervento negli affari interni; del rispetto dei diritti dell’uomo e delle libertà fondamentali; dell’uguaglianza giuridica dei popoli e del loro diritto di disporre della propria sorte; della cooperazione fra Stati; del coscienzioso adempimento delle obbligazioni derivanti dai princìpi e dalle norme universalmente riconosciuti del diritto internazionale e dai trattati internazionali conclusi da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0. L’Unione Sovietica, come parte integrante del sistema mondiale del socialismo e della comunità socialista, sviluppa e consolida: l’amicizia, la cooperazione e la mutua assistenza cameratesca con i Paesi del socialismo sulla base del principio dell’internazionalismo socialista, e partecipa attivamente all’integrazione economica e alla divisione socialista internazionale del lavor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V. Difesa della Patria socialist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1. La difesa della Patria socialista rientra fra le funzioni più importanti dello Stato e riguarda tutto il popol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Ai fini della difesa delle conquiste socialiste, del lavoro pacifico del popolo sovietico, della sovranità e dell’integrità territoriale dello Stato, sono state costituite le Forze Armate dell’URSS ed è stato istituito il servizio militare generale obbligatori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e Forze Armate dell’URSS hanno di fronte al popolo il dovere di difendere fedelmente la Patria socialista e di mantenersi costantemente preparate alla guerra, in modo da garantire la immediata ripulsa di qualsiasi aggressor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2. Lo Stato assicura la sicurezza e la capacità difensiva del paese, e rifornisce le Forze Armate dell’URSS di tutto il necessari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Gli obblighi degli organi statali, delle organizzazioni sociali, dei funzionari e dei cittadini in ordine all’esigenza di garantire la sicurezza del paese e di consolidare la sua capacità difensiva sono determinati dalla legislazione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numPr>
          <w:ilvl w:val="0"/>
          <w:numId w:val="3"/>
        </w:numPr>
        <w:autoSpaceDE w:val="false"/>
        <w:jc w:val="center"/>
        <w:rPr>
          <w:rFonts w:ascii="Garamond" w:hAnsi="Garamond" w:eastAsia="TimesNewRomanPSMT" w:cs="Garamond"/>
          <w:sz w:val="28"/>
          <w:szCs w:val="28"/>
        </w:rPr>
      </w:pPr>
      <w:r>
        <w:rPr>
          <w:rFonts w:eastAsia="TimesNewRomanPSMT" w:cs="Garamond" w:ascii="Garamond" w:hAnsi="Garamond"/>
          <w:b/>
          <w:bCs/>
          <w:sz w:val="28"/>
          <w:szCs w:val="28"/>
        </w:rPr>
        <w:t>LO STATO E LA PERSO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VI. Cittadinanza dell’URSS. Uguaglianza giuridica dei cittadini</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3. Nell’URSS è stabilita una cittadinanza federale unitaria. Ogni cittadino di una repubblica federata è cittadin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e condizioni e le modalità per l’acquisto e la perdita della cittadinanza sovietica sono determinate dalla Legge sulla cittadinanza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cittadini dell’URSS all’estero godono della difesa e della protezione dello Stato sovietic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4. I cittadini dell’URSS sono uguali davanti alla legge indipendentemente dall’origine, dalla condizione sociale e patrimoniale, dalla razza e dalla nazionalità a cui appartengono, dal sesso, dall’istruzione, dalla lingua, dall’atteggiamento verso la religione, dal genere e dal carattere delle occupazioni, dalla residenza e da altre circostanz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uguaglianza giuridica dei cittadini dell’URSS è assicurata in tutti i campi della vita economica, politica, sociale e cultur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5. Donna e uomo hanno nell’URSS uguali dirit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esercizio di questi diritti è assicurato dalla concessione alle donne di uguali possibilità di istruzione e di formazione professionale, di lavoro, di retribuzione, di avanzamento professionale, di attività socio-politica e culturale, nonchè dall’adozione di provvedimenti speciali per la tutela del lavoro e della salute delle donne; dalla creazione di condizioni che consentano alle donne di combinare il lavoro con la maternità; dalla difesa giuridica e dal sostegno materiale e morale della maternità e dell’infanzia, compresa la concessione di congedi pagati e di altre agevolazioni alle donne incinte e alle madri, e dalla riduzione graduale dell’orario di lavoro delle donne con figli minoren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6. I cittadini sovietici di razze e nazionalità diverse hanno uguali dirit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esercizio di questi diritti è assicurato da una politica di sviluppo integrale e di ravvicinamento di tutte le nazioni e di tutti i popoli dell’URSS, dall’educazione dei cittadini nello spirito del patriottismo sovietico e dell’internazionalismo socialisti, dalla possibilità di valersi della lingua materna e delle lingue degli altri popoli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Qualsiasi limitazione diretta o indiretta dei diritti dei cittadini e qualsiasi attribuzione di privilegi diretti o indiretti per i cittadini in ragione di caratteristiche razziali e nazionali, come pure qualsiasi propaganda di settarismo, di ostilità o di disprezzo razziale o nazionale, sono punite in base alla legg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7. Ai cittadini stranieri e agli apolidi nell’URSS sono garantiti i diritti e le libertà previsti dalla legge, ivi compreso il diritto di adire il tribunale ed altri organi statali per la difesa dei diritti personali, patrimoniali e familiari e degli altri diritti che loro appartengan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cittadini stranieri e gli apolidi che si trovano nel territorio dell’URSS sono tenuti a rispettare la Costituzione dell’URSS e ad osservare le leggi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8. L’URSS concede il diritto di asilo agli stranieri perseguitati per aver difeso gli interessi dei lavoratori e la causa della pace, per avere partecipato al movimento rivoluzionario e di liberazione nazionale, o per avere svolto attività progressiva di natura socio-politica, scientifica o in generale creativ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VII. Diritti, libertà ed obblighi fondamentali dei cittadini dell’URSS</w:t>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9. I cittadini dell’URSS posseggono tutta la gamma dei diritti e delle libertà economico-sociali, politiche e personali, proclamate e garantite dalla Costituzione dell’URSS e dalle leggi sovietiche. Il regime socialista assicura l’ampliamento dei diritti e delle libertà e il miglioramento ininterrotto delle condizioni di vita dei cittadini di pari passo con l’attuazione dei programmi di sviluppo socioeconomico e cultur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uso dei diritti e delle libertà da parte dei cittadini non deve arrecare danno agli interessi della società e dello Stato, ai diritti degli altri cittadi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0. I cittadini dell’URSS hanno diritto al lavoro – cioè diritto di ricevere un lavoro garantito, retribuito secondo la quantità e la qualità, e in misura non inferiore ai minimi stabiliti dallo Stato –, compreso il diritto di scegliere la professione, il genere di occupazione e il lavoro in conformità con la vocazione, le capacità, la preparazione professionale e la istruzione, e tenendo conto delle esigenze soci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Questo diritto è assicurato dal sistema socialista dell’economia, dall’aumento incessante delle forze produttive, dall’addestramento professionale gratuito, dall’elevamento della qualifica lavorativa, dall’insegnamento di nuove specialità e dallo sviluppo di sistemi di orientamento professionale e di collocamento al lavor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1. I cittadini dell’URSS hanno diritto al ripos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Questo diritto è assicurato dalla settimana lavorativa non superiore alle 41 ore per gli operai e gli impiegati, dalla giornata lavorativa ridotta per varie professioni ed attività produttive e dalla durata ridotta del lavoro nelle ore notturne; dalla concessione di ferie pagate annuali e di giorni di riposo settimanale, nonchè dall’ampliamento della rete degli enti culturali-educativi e sanitari, dallo sviluppo dello sport di massa, dell’educazione fisica e del turismo, dalla creazione di condizioni adatte al riposo nei luoghi di residenza e da altre condizioni per un impiego razionale del tempo liber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durata del tempo di lavoro e di riposo dei kolchoziani è regolata dai kolchoz.</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2. I cittadini dell’URSS hanno diritto alla tutela della salu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Questo diritto è assicurato dall’assistenza medica qualificata e gratuita, prestata dagli enti sanitari dello Stato; dall’ampliamento della rete degli enti di cura e di rafforzamento della salute dei cittadini; dallo sviluppo e dal perfezionamento della tecnica antinfortunistica e dei servizi sanitari aziendali; dall’attuazione di estese misure profilattiche e di provvedimenti per il risanamento dell’ambiente circostante; dalla particolare sollecitudine per la salute delle nuove generazioni, che implica il divieto del lavoro infantile non collegato con lo studio e l’educazione al lavoro; dall’espansione delle ricerche scientifiche miranti a prevenire e ridurre i casi di malattia e ad assicurare una lunga durata della vita attiva dei cittadi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3. I cittadini dell’URSS hanno diritto all’assistenza materiale durante la vecchiaia, in caso di malattia e di perdita parziale o totale della capacità di lavoro, nonchè in caso di perdita della persona della quale sono a caric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Questo diritto è garantito dall’assicurazione sociale degli operai, degli impiegati e dei kolchoziani, e dai sussidi per temporanea inabilità al lavoro; dal pagamento, da parte dello Stato, delle pensioni di vecchiaia, di invalidità e in caso di perdita della persona di cui i superstiti erano a carico; dal collocamento al lavoro dei cittadini che hanno perso parzialmente la capacità lavorativa; dalla cura per i cittadini anziani e per gli invalidi, e da altre forme di assistenza soci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4. I cittadini dell’URSS hanno diritto all’alloggio. Questo diritto è assicurato dallo sviluppo e dalla tutela del complesso delle abitazioni statali e sociali, dal concorso all’edilizia abitativa cooperativa e individuale, dall’equa distribuzione – sotto controllo sociale – della superficie abitabile che si rende disponibile di pari passo con l’attuazione del programma di costruzione di alloggi confortevoli, nonché dalla modesta misura del canone per l’appartamento e delle tariffe dei servizi comunali. I cittadini dell’URSS devono trattare con cura l’alloggio loro assegna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5. I cittadini dell’URSS hanno diritto all’istru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Questo diritto è assicurato dal carattere gratuito dell’istruzione di ogni tipo, dalla realizzazione dell’istruzione media obbligatoria generale della gioventù, e dall’ampio sviluppo dell’istruzione tecnicoprofessionale, media specializzata e superiore, sulla base del collegamento dell’insegnamento con la vita e con la produzione; dallo sviluppo dell’istruzione per corrispondenza e serale; dalla concessione di borse statali e di agevolazioni a scolari e studenti; dalla distribuzione gratuita dei libri di testo; dalla possibilità di studi scolastici nella lingua materna, e dalla creazione di condizioni idonee all’autodidattic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6. I cittadini dell’URSS hanno diritto di godere delle realizzazioni della cultur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Questo diritto è assicurato dall’universalità dell’accesso ai valori della cultura nazionale e mondiale, esistenti presso i fondi statali e sociali; dallo sviluppo e dalla dislocazione uniforme degli enti culturali educativi nel territorio del Paese; dallo sviluppo della televisione e della radio, dell’editoria e della stampa periodica e della rete di biblioteche gratuite; dall’ampliamento degli scambi culturali con Stati este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7. In conformità con gli scopi dell’edificazione comunista si garantisce ai cittadini dell’URSS la libertà di creazione scientifica, tecnica e artistica. Essa è assicurata dall’ampia espansione delle ricerche scientifiche e dell’attività di invenzione e razionalizzazione, e dallo sviluppo della letteratura e dell’ar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o Stato crea le condizioni materiali a ciò necessarie e presta sostegno alle associazioni volontarie e alle unioni artistiche, organizza l’applicazione delle invenzioni e delle proposte di razionalizzazione nell’economia nazionale e in altre sfere della vi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diritti degli autori, degli inventori e dei razionalizzatori sono tutelati dallo Sta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8. I cittadini dell’URSS hanno diritto di partecipare all’amministrazione degli affari statali e sociali, alla discussione e all’approvazione delle leggi e delle decisioni d’importanza nazionale e loc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Questo diritto è assicurato dalla possibilità di eleggere e di essere eletti ai Soviet dei deputati popolari e ad altri organi elettivi dello Stato, di partecipare alle discussioni e alle votazioni di tutto il popolo, al controllo popolare, al lavoro degli organi statali, delle organizzazioni sociali e degli organi di iniziativa sociale, alle assemblee dei collettivi di lavoro e nei luoghi di residenz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9. Ogni cittadino dell’URSS ha diritto di presentare agli organi statali e alle organizzazioni sociali proposte relative al miglioramento della loro attività, e di criticare le insufficienze nel loro lavor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funzionari sono tenuti ad esaminare le proposte e gli esposti dei lavoratori entro i termini stabiliti, a dare risposta alle stesse e ad adottare i provvedimenti necessa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È proibita la persecuzione di chi rivolge critiche. Le persone che perseguitano chi rivolge critiche sono sottoposte ad [adeguato] procedimen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0. In conformità con gli interessi del popolo e allo scopo di consolidare e sviluppare il regime socialista si garantiscono ai cittadini dell’URSS le libertà di parola, di stampa, di riunioni, di comizi, di cortei e di manifestazioni di strad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esercizio di queste libertà politiche è assicurato mettendo a disposizione dei lavoratori e delle loro organizzazioni gli edifici sociali, le strade e le piazze, diffondendo largamente le informazio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e consentendo l’uso della stampa, della televisione e della radi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1. In conformità con i fini dell’edificazione comunista i cittadini dell’URSS hanno diritto di unirsi in organizzazioni sociali che favoriscono lo sviluppo dell’attività e dell’iniziativa politica e il soddisfacimento dei loro molteplici interess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Alle organizzazioni sociali sono garantite le condizioni per un positivo adempimento dei propri compiti statuta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2. Si garantisce ai cittadini dell’URSS la libertà di coscienza, cioè il diritto di professare qualsiasi religione o di non professarne alcuna, di praticare culti religiosi o di svolgere propaganda ateistic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È proibita l’istigazione all’ostilità e all’odio in relazione a credenze religios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Nell’URSS la Chiesa è separata dallo Stato e la scuola dalla Chies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3. La famiglia è posta sotto la difesa dello Sta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matrimonio si fonda sul consenso volontario della donna e dell’uomo; i coniugi hanno piena parità di diritti nei rapporti familia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o Stato manifesta sollecitudine per la famiglia mediante la creazione e lo sviluppo di un’ampia rete di enti per l’infanzia, mediante l’organizzazione e il perfezionamento dei servizi quotidiani e dell’alimentazione sociale, il pagamento di sussidi in caso di nascita di un figlio, la concessione di sussidi e agevolazioni alle famiglie numerose, nonchè di altri tipi di sussidi ed aiuti alla famigli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4. Ai cittadini dell’URSS è garantita l’inviolabilità della persona. Nessuno può essere sottoposto ad arresto se non in base a decisione giudiziaria o con la conferma del procurator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5. Ai cittadini dell’URSS è garantita l’inviolabilità del domicilio. Nessuno ha diritto di entrare senza legittimo motivo in un alloggio contro la volontà delle persone che vi abitan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6. La vita personale dei cittadini e il segreto della corrispondenza epistolare, delle conversazioni telefoniche e delle comunicazioni telegrafiche sono tutelati dalla legg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7. Il rispetto della persona e la tutela dei diritti e della libertà dei cittadini sono un obbligo di tutti gli organi statali, delle organizzazioni sociali e dei funziona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cittadini dell’URSS hanno diritto alla difesa giudiziaria contro gli attentati all’onore e alla dignità, alla vita e alla salute, alla libertà personale e al patrimoni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8. I cittadini dell’URSS hanno diritto di presentare reclami contro gli atti dei funzionari e degli organi statali e sociali. I reclami devono essere esaminati secondo le modalità e nei termini stabiliti dalla legg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Contro gli atti dei funzionari, compiuti in violazione della legge, o con eccesso di poteri, e lesivi di diritti dei cittadini, si può ricorrere in tribunale secondo le modalità stabilite dalla legg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cittadini dell’URSS hanno diritto al risarcimento del danno causato dagli atti illegittimi di organizzazioni statali e sociali, nonchè [da quelli] di funzionari nel corso dell’adempimento di obblighi di servizi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9. L’esercizio dei diritti e delle libertà è inseparabile dall’adempimento dei propri obblighi da parte del cittadin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cittadino dell’URSS è tenuto ad osservare la Costituzione dell’URSS e le leggi sovietiche, a rispettare le regole della convivenza socialista, e a portare con dignità l’alto titolo di cittadin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0. Il lavoro coscienzioso nel settore prescelto di attività socialmente utile e l’osservanza della disciplina di lavoro sono obbligo ed impegno d’onore di ogni cittadino dell’URSS idoneo al lavoro. Il rifiuto di un lavoro socialmente utile è incompatibile con i princìpi della società socialis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1. Il cittadino dell’URSS è tenuto a salvaguardare e a consolidare la proprietà socialista. È dovere del cittadino dell’URSS battersi contro le indebite appropriazioni e lo sperpero di beni statali e sociali e trattare con cura il patrimonio del popol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e persone che attentano alla proprietà socialista sono punite in base alla legg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2. Il cittadino dell’URSS è tenuto a salvaguardare gli interessi dello Stato sovietico e a contribuire al consolidamento della sua potenza e del suo prestigi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difesa della Patria socialista è sacro dovere di ogni cittadino dell’URSS. Il tradimento della Patria è il più grave dei reati di fronte al popol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3. Il servizio militare nelle file delle Forze Armate dell’URSS è obbligo d’onore dei cittadini sovietic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4. È dovere di ogni cittadino dell’URSS rispettare la dignità nazionale degli altri cittadini e consolidare l’amicizia delle nazioni e dei popoli dello Stato plurinazionale sovietic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5. Il cittadino dell’URSS è tenuto a rispettare i diritti e i legittimi interessi delle altre persone, ad essere intransigente verso i comportamenti antisociali, a concorrere in ogni modo possibile alla tutela dell’ordine soci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6. I cittadini dell’URSS sono tenuti a curarsi dell’educazione dei figli, a prepararli a un lavoro, socialmente utile e a farne degni membri della società socialista. I figli sono tenuti a curarsi dei genitori e a recare loro aiu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7. I cittadini dell’URSS sono tenuti a salvaguardare la natura e a tutelarne le ricchezz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8. La cura per la conservazione dei monumenti storici e degli altri valori culturali è dovere ed obbligo dei cittadini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9. È dovere internazionale del cittadino dell’URSS concorrere allo sviluppo dell’amicizia e della cooperazione con i popoli di altri Paesi, al sostegno e al consolidamento della pace univers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MT" w:cs="Garamond" w:ascii="Garamond" w:hAnsi="Garamond"/>
          <w:b/>
          <w:bCs/>
          <w:sz w:val="28"/>
          <w:szCs w:val="28"/>
        </w:rPr>
        <w:t>III. L’ORDINAMENTO NAZIONALE-STATALE DELL’URSS</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VIII. L’URSS: Stato feder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0. L’Unione delle Repubbliche Socialiste Sovietiche è uno Stato plurinazionale federale unitario, formato sulla base del principio del federalismo socialista, come risultato della libera autodeterminazione delle nazioni e dell’unione volontaria, a parità di diritti,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URSS personifica l’unità statale del popolo sovietico, salda tutte le nazioni e i popoli ai fini della comune edificazione del comunism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1. Nell’Unione delle Repubbliche Socialiste Sovietiche confluiscon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La Repubblica Socialista Federativa Sovietica Russ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La Repubblica Socialista Sovietica Ucrai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La Repubblica Socialista Sovietica Bieloruss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La Repubblica Socialista Sovietica Uzbec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La Repubblica Socialista Sovietica Kazach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La Repubblica Socialista Sovietica Georgia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La Repubblica Socialista Sovietica Azerbaigia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La Repubblica Socialista Sovietica Litua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La Repubblica Socialista Sovietica Moldav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La Repubblica Socialista Sovietica Lett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La Repubblica Socialista Sovietica Kirghis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La Repubblica Socialista Sovietica Tagic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La Repubblica Socialista Sovietica Arme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La Repubblica Socialista Sovietica Turkme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 La Repubblica Socialista Sovietica Est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2. Ogni repubblica federata conserva il diritto di libera secessione da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3. Sono di competenza dell’Unione delle Repubbliche Socialiste Sovietiche, rappresentata dai suoi organi superiori del potere e dell’amministrazione stat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 l’ammissione in seno all’URSS di nuove repubbliche; l’approvazione della formazione di nuove repubbliche autonome e di nuove regioni autonome in seno alle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 la determinazione del confine statale dell’URSS e l’approvazione delle modificazioni di confine tra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 l’adozione di princìpi generali per l’organizzazione e l’attività degli organi repubblicani e locali del potere e dell’amministrazione stat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 le misure atte ad assicurare l’unità della regolamentazione legislativa in tutto il territorio dell’URSS, e l’adozione di basi della legislazione dell’URSS e delle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 l’attuazione di una politica socio-economica unitaria e la direzione dell’economia del paese; la determinazione degli indirizzi fondamentali del progresso scientifico-tecnico e di misure generali per l’uso razionale e la tutela delle risorse naturali; l’elaborazione e l’approvazione dei piani statali di sviluppo economico e sociale dell’URSS e l’approvazione dei resoconti sull’esecuzione degli stess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 l’elaborazione e l’approvazione del bilancio statale unitario dell’URSS e l’approvazione del resoconto sull’esecuzione dello stesso; la direzione del sistema monetario e creditizio unitario; la determinazione delle imposte e delle entrate che concorrono alla formazione del bilancio statale dell’URSS; la determinazione della politica nel campo dei prezzi e della retribuzione del lavor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 la direzione dei settori dell’economia nazionale, dei consorzi e delle imprese di dipendenza federale; la direzione generale dei settori di dipendenza federale-repubblica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 le questioni della pace e della guerra, la difesa della sovranità, la tutela dei confini statali e del territorio dell’URSS, l’organizzazione della difesa, la direzione delle Forze Armate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 le misure atte a garantire la sicurezza dello Sta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 la rappresentanza dell’URSS nelle relazioni internazionali; i legami dell’URSS con gli Sta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esteri e con le organizzazioni internazionali; l’adozione di una procedura generale e il coordinamento delle relazioni delle repubbliche federate con Stati esteri e con organizzazioni internazionali; il commercio estero e gli altri aspetti dell’attività economica estera sulla base del monopolio di Sta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 il controllo sull’osservanza della Costituzione dell’URSS e le misure atte ad assicurare la conformità delle costituzioni delle repubbliche fèderate con la Costituzione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 la decisione di altre questioni di importanza feder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4. Le leggi dell’URSS hanno pari efficacia sul territorio di tutte le repubbliche federate. In caso di divergenza tra la legge di una repubblica federata e la legge federale, vige la legge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5. Il territorio dell’Unione delle Repubbliche Socialiste Sovietiche è unitario ed include i territori delle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sovranità dell’URSS si estende a tutto il suo territori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IX. La Repubblica Socialista Sovietica Federat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6. La repubblica federata è uno Stato socialista sovietico sovrano, che si è unito con le altre repubbliche sovietiche nell’Unione delle Repubbliche Socialiste Sovi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Al di fuori dei limiti indicati nell’art. 73 della Costituzione dell’URSS, la repubblica federata esercita in modo autonomo il potere statale sul proprio territori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repubblica federata ha una sua Costituzione, che è conforme alla Costituzione dell’URSS e tiene conto delle peculiarità della Repubblic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7. La repubblica federata partecipa alla decisione delle questioni attribuite alla competenza dell’URSS nel Soviet Supremo dell’URSS, nel Presidium del Soviet Supremo dell’URSS, nel Governo dell’URSS e negli altri organi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repubblica federata assicura lo sviluppo economico e sociale globale sul proprio territorio, agevola la realizzazione delle prerogative dell’URSS su tale territorio, e traduce in atto le decisioni degli organi superiori del potere e dell’amministrazione statale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e questioni attinenti alla propria competenza, la repubblica federata coordina e controlla l’attività delle imprese, degli enti e delle organizzazioni che dipendono dall’Un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8. Il territorio della repubblica federata non può essere modificato senza il suo consenso. I confini tra le repubbliche federate possono modificarsi con il comune accordo delle rispettive repubbliche, che deve essere sottoposto all’approvazione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9. La repubblica federata determina la propria divisione in territori, regioni, circondari e distretti, e decide altre questioni dell’ordinamento amministrativo-territori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0. La repubblica federata ha diritto di stringere relazioni con Stati esteri, di stipulare trattati e di scambiare con i medesimi rappresentanti diplomatici e consolari, e di partecipare all’attività di organizzazioni internazion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1. I diritti sovrani delle repubbliche federate sono tutelati da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 La Repubblica Socialista Sovietica Autonom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2. La repubblica autonoma è posta nell’ambito di un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repubblica autonoma, al di fuori dei limiti dei diritti dell’URSS e della repubblica federata, decide in modo autonomo le questioni attinenti alla propria competenz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repubblica autonoma ha una sua Costituzione, che è conforme alla Costituzione dell’URSS e alla Costituzione della repubblica federata e tiene conto delle peculiarità della repubblica autonom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3. La repubblica autonoma partecipa alla decisione delle questioni attribuite alla competenza dell’URSS e della repubblica federata mediante gli organi superiori del potere e dell’amministrazione statale dell’URSS e, rispettivamente,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repubblica autonoma assicura lo sviluppo economico e sociale globale sul proprio territorio, agevola la realizzazione delle prerogative dell’URSS e della repubblica federata su tale territorio, traduce in atto le decisioni degli organi superiori del potere e dell’amministrazione statale dell’URSS e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er le questioni attinenti alla propria competenza, la repubblica autonoma coordina e controlla l’attività delle imprese, degli enti e delle organizzazioni che dipendono dall’Unione e dalle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4. Il territorio della repubblica autonoma non può essere modificato senza il suo consens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5. Nella Repubblica Socialista Federativa Sovietica Russa sono comprese le repubbliche socialiste sovietiche autonome della Basckiria, della Buriatia, del Daghestan, della Cabardino-Balcaria, della Calmucchia, della Carelia, dei Comi, dei Marii, della Mordovia, dell’Ossetia settentrionale, della Tataria, di Tuva, dell’Udmurtia, della Ceceno-Inguscia, della Ciuvascia, della Jacuti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Nella Repubblica Socialista Sovietica Uzbeca è compresa la Repubblica Socialista Sovietica Autonoma dei Cara-Calpacch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Nella Repubblica Socialista Sovietica Georgiana sono comprese la Repubblica Socialista Sovietica Autonoma dell’Abchasia e la Repubblica Socialista Sovietica Autonoma dell’Aggiari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Nella Repubblica Socialista Sovietica Azerbaigiana è compresa la Repubblica Socialista Sovietica Autonoma del Nachicevan.</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I. La regione autonoma e il circondario autonom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6. La regione autonoma è posta nell’ambito di una repubblica federata o di un territorio. La Legge sulla regione autonoma è approvata dal Soviet Supremo della repubblica federata su proposta del Soviet dei deputati popolari della regione autonom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7. Nella Repubblica Socialista Federativa Sovietica Russa sono comprese le regioni autonome degli Adighei, del Gorno-Altaj, degli Ebrei, dei Caraciaevo-Circassi, dei Chacass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Nella Repubblica Socialista Sovietica Georgiana è compresa la regione autonoma dell’Ossetia meridion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Nella Repubblica Socialista Sovietica Azerbaigiana è compresa la regione autonoma del Nagorno- Karabach.</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Nella Repubblica Socialista Sovietica Tagica è compresa la regione autonoma di Gorno-Badachsciansk.</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8. Il circondario autonomo è posto nell’ambito di un territorio o di una regione. La Legge sui circondari autonomi è approvata dal Soviet Supremo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MT" w:cs="Garamond"/>
          <w:sz w:val="28"/>
          <w:szCs w:val="28"/>
        </w:rPr>
      </w:pPr>
      <w:r>
        <w:rPr>
          <w:rFonts w:eastAsia="TimesNewRomanPSMT" w:cs="Garamond" w:ascii="Garamond" w:hAnsi="Garamond"/>
          <w:b/>
          <w:bCs/>
          <w:sz w:val="28"/>
          <w:szCs w:val="28"/>
        </w:rPr>
        <w:t>IV. I SOVIET DEI DEPUTATI POPOLARI E LE MODALITÀ DELLA LORO ELE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II. Sistema e princìpi dell’attività dei Soviet dei deputati popolari</w:t>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9. I Soviet dei deputati popolari – il Soviet Supremo dell’URSS, i Soviet Supremi delle repubbliche federate, i Soviet Supremi delle repubbliche autonome, i Soviet regionali e territoriali dei deputati popolari, i Soviet dei deputati popolari delle regioni autonome e dei circondari autonomi, i Soviet dei deputati popolari di distretto, città, distretto urbano, borgata e villaggio – formano il sistema unitario degli organi del potere stat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0. Il Soviet Supremo dell’URSS, i Soviet Supremi delle repubbliche federate e i Soviet Supremi delle repubbliche autonome durano in carica cinque an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Soviet locali dei deputati popolari durano in carica due anni e mezz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e elezioni ai Soviet dei deputati popolari sono fissate non meno di due mesi prima del termine del mandato dei Soviet corrisponden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1. I Soviet dei deputati popolari esaminano e decidono nelle rispettive sessioni le questioni più importanti attribuite alla loro competenz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Soviet dei deputati popolari eleggono commissioni permanenti, costituiscono organi esecutivi ed amministrativi, nonchè altri organi tenuti a render conto ai Soviet stess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2. I Soviet dei deputati popolari formano gli organi del controllo popolare, che combina il controllo statale con il controllo sociale dei lavoratori nelle imprese, nei kolchoz, negli enti e nelle organizzazio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Gli organi del controllo popolare controllano l’attuazione dei piani e degli obiettivi statali, combattono le violazioni della disciplina statale, le manifestazioni di campanilismo, l’impostazione dicasteriale delle questioni, la disorganizzazione, lo sperpero, le lungaggini e il burocratismo, 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agevolano il perfezionamento del lavoro dell’apparato stat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3. I Soviet dei deputati popolari, direttamente e attraverso gli organi da essi istituiti, dirigono tutti i settori della edificazione statale, economica e socio-culturale, adottano decisioni, ne assicurano l’esecuzione e ne controllano la traduzione in at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4. L’attività dei Soviet dei deputati popolari è basata sulla discussione e sulla decisione collettiva, libera e concreta delle questioni, sulla pubblicità, sul regolare rendiconto degli organi esecutivi ed amministrativi e degli altri organi costituiti dai Soviet di fronte ai Soviet e alla popolazione, sull’ampia partecipazione dei cittadini al loro lavor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Soviet dei deputati popolari e gli organi da essi costituiti informano sistematicamente l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opolazione sul proprio lavoro e sulle decisioni adott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III. Il sistema elettorale</w:t>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5. Le elezioni dei deputati a tutti i Soviet dei deputati popolari si svolgono in base al suffragio universale, uguale e diretto, e a scrutinio segre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6. Le elezioni dei deputati sono a suffragio universale: tutti i cittadini dell’URSS che abbiano compiuto i 18 anni hanno diritto di eleggere e di essere eletti, ad eccezione degli alienati mentali riconosciuti tali secondo la procedura stabilita dalla legg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uò essere eletto deputato del Soviet Supremo dell’URSS il cittadino dell’URSS che abbia compiuto i 21 an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7. Le elezioni dei deputati sono a suffragio uguale: ogni elettore dispone di un voto; tutti gli elettori partecipano alle elezioni a pari condizio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8. Le elezioni dei deputati sono a, suffragio diretto: i deputati di tutti i Soviet dei deputati popolari sono eletti direttamente dai cittadi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9. L’elezione dei deputati avviene a scrutinio segreto: il controllo sull’espressione di volontà degli elettori non è consenti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0. Il diritto di presentare candidati a deputati appartiene alle organizzazioni del Partito comunista dell’Unione Sovietica, dei sindacati, all’Unione Comunista Leninista della Gioventù dell’URSS, alle organizzazioni cooperative e ad altre organizzazioni sociali, ai collettivi di lavoro, nonchè alle assemblee dei militari reparto per repar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Ai cittadini dell’URSS e alle organizzazioni sociali è garantita la discussione libera ed integrale delle qualità politiche, pratiche e personali dei candidati a deputati, nonchè il diritto di agitazione nelle riunioni, sulla stampa, per televisione e per radi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e spese connesse con lo svolgimento delle elezioni ai Soviet dei deputati popolari sono a carico dello Sta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1. Le elezioni dei deputati ai Soviet dei deputati popolari si svolgono per circoscrizioni elettor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cittadino dell’URSS non può, di regola, essere eletto in più di due Soviet dei deputati popola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o svolgimento delle elezioni ai Soviet è assicurato dalle commissioni elettorali, le quali sono formate da rappresentanti delle organizzazioni sociali, dei collettivi di lavoro e delle assemblee dei militari reparto per repar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e modalità di svolgimento delle elezioni ai Soviet dei deputati popolari sono determinate dalle leggi dell’URSS e delle repubbliche federate ed autonom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2. Gli elettori affidano mandati ai loro deputa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corrispondenti Soviet dei deputati popolari esaminano i mandati degli elettori, ne tengono conto nell’elaborazione dei piani di sviluppo economico e sociale e nella compilazione del bilancio, organizzano l’esecuzione dei mandati ed informano i cittadini sull’attuazione degli stess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IV. Il deputato popolare</w:t>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3. I deputati sono rappresentanti plenipotenziari del popolo nei Soviet dei deputati popola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deputati, partecipando al lavoro dei Soviet, decidono questioni dell’edificazione statale, economica e socio-culturale, organizzano la traduzione in atto delle decisioni dei Soviet, esercitano il controllo sul lavoro degli organi statali, delle imprese, degli enti e delle organizzazio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Nella propria attività il deputato è guidato dagli interessi generali dello Stato, tiene conto delle richieste della popolazione della propria circoscrizione elettorale, si adopera per ottenere la traduzione in atto dei mandati degli eletto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4. Il deputato esercita i suoi poteri senza interrompere la propria attività produttiva o di servizi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urante le sessioni del Soviet, nonchè per l’esercizio dei poteri di deputato negli altri casi previsti dalla legge, il deputato è esonerato dall’adempimento degli obblighi produttivi o di servizio, pur mantenendo il salario medio per il posto stabilmente occupa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5. Il deputato ha diritto di rivolgere interrogazioni agli organi statali e ai funzionari competenti, i quali sono tenuti a rispondere all’interrogazione nella sessione del Soviet.</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deputato ha diritto di rivolgersi a tutti gli organi statali e sociali, a tutte le imprese, gli enti e le organizzazioni per le questioni attinenti all’attività di deputato, e di partecipare all’esame delle questioni ad essi sottoposte. I dirigenti dei relativi organi statali e sociali, delle imprese, degli enti e delle organizzazioni adite, sono tenuti a ricevere il deputato senza indugio e ad esaminare le sue proposte entro i termini stabili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6. Al deputato sono assicurate le condizioni per il libero ed efficace esercizio dei propri diritti ed obblighi.</w:t>
      </w:r>
    </w:p>
    <w:p>
      <w:pPr>
        <w:pStyle w:val="Normal"/>
        <w:autoSpaceDE w:val="false"/>
        <w:jc w:val="both"/>
        <w:rPr/>
      </w:pPr>
      <w:r>
        <w:rPr>
          <w:rFonts w:eastAsia="TimesNewRomanPSMT" w:cs="Garamond" w:ascii="Garamond" w:hAnsi="Garamond"/>
          <w:sz w:val="28"/>
          <w:szCs w:val="28"/>
        </w:rPr>
        <w:t xml:space="preserve">L’immunità dei deputati, nonché altre garanzie connesse all’attività di deputato, sono stabilite dalla Legge sullo </w:t>
      </w:r>
      <w:r>
        <w:rPr>
          <w:rFonts w:eastAsia="TimesNewRomanPS-ItalicMT" w:cs="Garamond" w:ascii="Garamond" w:hAnsi="Garamond"/>
          <w:i/>
          <w:iCs/>
          <w:sz w:val="28"/>
          <w:szCs w:val="28"/>
        </w:rPr>
        <w:t xml:space="preserve">status </w:t>
      </w:r>
      <w:r>
        <w:rPr>
          <w:rFonts w:eastAsia="TimesNewRomanPSMT" w:cs="Garamond" w:ascii="Garamond" w:hAnsi="Garamond"/>
          <w:sz w:val="28"/>
          <w:szCs w:val="28"/>
        </w:rPr>
        <w:t>dei deputati e da altri atti legislativi dell’URSS e delle repubbliche federate ed autonom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7. Il deputato è tenuto a rendere conto del proprio lavoro e del lavoro del Soviet davanti agli elettori, nonchè davanti ai collettivi e alle organizzazioni sociali che hanno presentato la sua candidatura a deputa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deputato che non si sia mostrato degno della fiducia degli elettori può essere revocato in qualsiasi momento per decisione della maggioranza degli elettori, secondo le modalità stabilite dalla legg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t>V. GLI ORGANI SUPERIORI DEL POTERE E DELL’AMMINISTRAZIONE STATALE</w:t>
      </w:r>
    </w:p>
    <w:p>
      <w:pPr>
        <w:pStyle w:val="Normal"/>
        <w:autoSpaceDE w:val="false"/>
        <w:jc w:val="center"/>
        <w:rPr>
          <w:rFonts w:ascii="Garamond" w:hAnsi="Garamond" w:eastAsia="TimesNewRomanPSMT" w:cs="Garamond"/>
          <w:sz w:val="28"/>
          <w:szCs w:val="28"/>
        </w:rPr>
      </w:pPr>
      <w:r>
        <w:rPr>
          <w:rFonts w:eastAsia="TimesNewRomanPSMT" w:cs="Garamond" w:ascii="Garamond" w:hAnsi="Garamond"/>
          <w:b/>
          <w:bCs/>
          <w:sz w:val="28"/>
          <w:szCs w:val="28"/>
        </w:rPr>
        <w:t>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V. Il Soviet Supremo dell’URSS</w:t>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8. Organo superiore del potere statale dell’URSS è i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Soviet Supremo dell’URSS è competente a decidere tutte le questioni attribuite dalla presente Costituzione alla competenza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Sono riservate esclusivamente al Soviet Supremo dell’URSS: l’approvazione e la revisione della Costituzione dell’URSS; l’ammissione in seno all’URSS di nuove repubbliche e l’approvazione della formazione di nuove repubbliche autonome e regioni autonome; l’approvazione dei piani statali di sviluppo economico e sociale dell’URSS, del bilancio statale dell’URSS e del resoconto sulla loro attuazione; la formazione di organi dell’URSS tenuti a render conto al Soviet Suprem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e leggi dell’URSS sono approvate dal Soviet Supremo dell’URSS o mediante votazione di tutto il popolo (referendum), indetta per decisione da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9. Il Soviet Supremo dell’URSS si compone di due Camere: il Soviet dell’Unione e il Soviet delle Nazionali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e due Camere del Soviet Supremo dell’URSS hanno uguali dirit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0. Il Soviet dell’Unione e il Soviet delle Nazionalità hanno lo stesso numero di deputa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Soviet dell’Unione è eletto per circoscrizioni elettorali con ugual numero di abitan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Soviet delle Nazionalità è eletto in ragione di 32 deputati per ogni repubblica federata, di 11 deputati per ogni repubblica autonoma, di 5 deputati per ogni regione autonoma e di un deputato per ogni circondario autonom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Soviet dell’Unione e il Soviet delle Nazionalità, su proposta delle commissioni dei mandati da essi elette, prendono la decisione di convalidare i poteri dei deputati oppure, in caso di violazione della legge elettorale, di dichiarare invalide le elezioni di singoli deputa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1. Ciascuna delle due Camere del Soviet Supremo dell’URSS elegge un presidente e quattro vicepresiden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presidenti del Soviet dell’Unione e del Soviet delle Nazionalità dirigono le sedute delle rispettive Camere ed assicurano il loro ordine intern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e sedute comuni delle due Camere del Soviet Supremo dell’URSS sono presiedute a turno dai presidenti del Soviet dell’Unione e del Soviet delle Nazionalità.</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2. Le sessioni del Soviet Supremo dell’URSS sono convocate due volte all’ann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e sessioni straordinarie sono convocate dal Presidium del Soviet Supremo dell’URSS di propria iniziativa, nonchè su proposta di una repubblica federata o di almeno un terzo dei deputati di una delle Camer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sessione del Soviet Supremo dell’URSS si compone di sedute separate e comuni delle Camere, nonchè di sedute delle commissioni permanenti delle Camere o delle commissioni del Soviet Supremo dell’URSS che si svolgono nell’intervallo tra le sessioni. La sessione si apre e si chiude con sedute separate o comuni delle Camer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3. Il diritto di iniziativa legislativa nel Soviet Supremo dell’URSS appartiene al Soviet</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l’Unione, al Soviet delle Nazionalità, al Presidium del Soviet Supremo dell’URSS, al Consiglio dei ministri dell’URSS, alle repubbliche federate rappresentate dai propri organi superiori del potere statale, alle commissioni del Soviet Supremo dell’URSS e alle commissioni permanenti delle due Camere, ai deputati del Soviet Supremo dell’URSS, alla Corte Suprema dell’URSS e al Procuratore generale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Posseggono il diritto di iniziativa legislativa anche le organizzazioni sociali rappresentate dai propri organi feder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4. I progetti di legge, e le altre questioni sottoposte all’esame del Soviet Supremo dell’URSS, sono discussi dalle Camere in sedute separate o comuni. In caso di necessità il progetto di legge, o la questione relativa, può essere trasmesso, per un esame preliminare o supplementare, ad una o più commissioni.</w:t>
      </w:r>
    </w:p>
    <w:p>
      <w:pPr>
        <w:pStyle w:val="Normal"/>
        <w:autoSpaceDE w:val="false"/>
        <w:jc w:val="both"/>
        <w:rPr/>
      </w:pPr>
      <w:r>
        <w:rPr>
          <w:rFonts w:eastAsia="TimesNewRomanPSMT" w:cs="Garamond" w:ascii="Garamond" w:hAnsi="Garamond"/>
          <w:sz w:val="28"/>
          <w:szCs w:val="28"/>
        </w:rPr>
        <w:t xml:space="preserve">Una legge dell’URSS si considera approvata, se in ciascuna delle Camere del Soviet Supremo dell’URSS ha votato per essa la maggioranza del numero complessivo dei deputati della rispettiva Camera. I decret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e gli altri atti del Soviet Supremo dell’URSS sono approvati dalla maggioranza del numero complessivo dei deputati de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progetti di legge e le altre questioni più importanti della vita statale possono essere sottoposti alla discussione di tutto il popolo per decisione del Soviet Supremo dell’URSS o del Presidium del Soviet Supremo dell’URSS, presa di propria iniziativa o su proposta di un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5. In caso di divergenza tra il Soviet dell’Unione e il Soviet delle Nazionalità la questione viene sottoposta alla decisione di una commissione di conciliazione formata dalle camere su basi paritetiche, dopo di che la questione viene esaminata una seconda volta, in seduta comune, dal Soviet dell’Unione e dal Soviet delle Nazionalità. Se anche in questo caso non si raggiunge un accordo, la questione viene rinviata alla discussione della successiva sessione del Soviet Supremo dell’URSS, o viene sottoposta dal Soviet stesso a votazione di tutto il popolo (referendum).</w:t>
      </w:r>
    </w:p>
    <w:p>
      <w:pPr>
        <w:pStyle w:val="Normal"/>
        <w:autoSpaceDE w:val="false"/>
        <w:jc w:val="both"/>
        <w:rPr/>
      </w:pPr>
      <w:r>
        <w:rPr>
          <w:rFonts w:eastAsia="TimesNewRomanPSMT" w:cs="Garamond" w:ascii="Garamond" w:hAnsi="Garamond"/>
          <w:sz w:val="28"/>
          <w:szCs w:val="28"/>
        </w:rPr>
        <w:t xml:space="preserve">116. Le leggi dell’URSS, i decret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e gli altri atti del Soviet Supremo dell’URSS sono pubblicati nelle lingue delle repubbliche federate, a firma del Presidente e del Segretario del Presidium de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7. Il deputato del Soviet Supremo dell’URSS ha diritto di rivolgere interrogazioni al Consiglio dei ministri dell’URSS, ai ministri e ai dirigenti degli altri organi formati dal Soviet Suprem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l’URSS. Il Consiglio dei ministri dell’URSS, o il funzionario cui è rivolta l’interrogazione, sono tenuti a rispondere verbalmente o, per iscritto entro un termine non superiore a tre giorni, nella sessione corrente de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8 Il deputato del Soviet Supremo dell’URSS non può essere sottoposto a procedimento penale, arrestato o assoggettato a sanzioni di carattere amministrativo inflitte in via giudiziaria senza il consenso del Soviet Supremo dell’URSS e, nell’intervallo tra le sue sessioni, senza il consenso del Presidium de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9. Il Soviet Supremo dell’URSS elegge in seduta comune delle Camere il Presidium del Soviet Supremo dell’URSS, organo permanente del Soviet Supremo dell’URSS, tenuto a render conto al Soviet stesso in tutta la sua attività, il quale esercita, nei limiti previsti dalla Costituzione, le funzioni di organo superiore del potere statale dell’URSS nell’intervallo tra le sessioni del Soviet Suprem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0. Il Presidium del Soviet Supremo dell’URSS viene eletto tra i deputati ed è costituito dal Presidente del Presidium del Soviet Supremo, dal Primo Vicepresidente, da quindici Vicepresidenti, in ragione di uno per ogni repubblica federata, dal Segretario del Presidium e da ventuno membri del Presidium de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1. Il Presidium de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 indice le elezioni a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 convoca le sessioni de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 coordina l’attività delle commissioni permanenti delle Camere de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 esercita il controllo sull’osservanza della Costituzione dell’URSS e assicura la conformità delle costituzioni e delle leggi delle repubbliche federate con la Costituzione e con le leggi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 fornisce l’interpretazione delle leggi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 ratifica e denuncia i trattati internazionali dell’URSS;</w:t>
      </w:r>
    </w:p>
    <w:p>
      <w:pPr>
        <w:pStyle w:val="Normal"/>
        <w:autoSpaceDE w:val="false"/>
        <w:jc w:val="both"/>
        <w:rPr/>
      </w:pPr>
      <w:r>
        <w:rPr>
          <w:rFonts w:eastAsia="TimesNewRomanPSMT" w:cs="Garamond" w:ascii="Garamond" w:hAnsi="Garamond"/>
          <w:sz w:val="28"/>
          <w:szCs w:val="28"/>
        </w:rPr>
        <w:t xml:space="preserve">7) annulla i decret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e le ordinanze del Consiglio dei ministri dell’URSS e dei Consigli dei ministri delle repubbliche federate qualora non siano conformi alla legg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8) stabilisce le cariche militari, i ranghi diplomatici, ed altre cariche speciali; assegna le cariche militari più elevate, i ranghi diplomatici ed altre cariche speci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9) istituisce gli ordini e le medaglie dell’URSS; stabilisce i titoli onorifici dell’URSS; conferisce gli ordini e le medaglie dell’URSS; assegna i titoli onorifici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0) concede la cittadinanza dell’URSS, decide le questioni relative alla perdita della cittadinanza dell’URSS, alla privazione della cittadinanza dell’URSS, e alla concessione dell’asilo politic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1) emana atti federali di amnistia e concede la grazi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 nomina e richiama i rappresentanti diplomatici dell’URSS presso gli Stati esteri e presso le organizzazioni internazion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 riceve le credenziali e le lettere di richiamo dei rappresentanti diplomatici degli Stati esteri presso di esso accredita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 forma il Consiglio di difesa dell’URSS e ne approva la composizione; nomina e revoca il comando supremo delle Forze Armate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5) dichiara lo stato di assedio in singole zone o in tutto il Paese nell’interesse della difesa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6) dichiara la mobilitazione generale o parzi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7) nell’intervallo tra le sessioni del Soviet Supremo dell’URSS dichiara lo stato di guerra in caso di offensiva militare contro l’URSS o quando ciò sia necessario in adempimento di impegni internazionali risultanti da patti di reciproca difesa da un’aggress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8) esercita altri poteri, stabiliti dalla Costituzione e dalle leggi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2. Il Presidium del Soviet Supremo dell’URSS nell’intervallo tra le sessioni del Soviet Suprem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 modifica in caso di necessità gli atti legislativi vigenti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 approva le modificazioni dei confini tra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 istituisce e sopprime i ministeri dell’URSS e i comitati statali dell’URSS, su proposta del Consiglio dei ministri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 esonera dall’incarico e nomina i singoli componenti del Consiglio dei ministri dell’URSS, su propos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presidente del Consiglio dei ministri dell’URSS, sottoponendo quindi le proprie decisioni all’approvazione del Soviet Supremo dell’URSS nella successiva sessione del medesimo.</w:t>
      </w:r>
    </w:p>
    <w:p>
      <w:pPr>
        <w:pStyle w:val="Normal"/>
        <w:autoSpaceDE w:val="false"/>
        <w:jc w:val="both"/>
        <w:rPr/>
      </w:pPr>
      <w:r>
        <w:rPr>
          <w:rFonts w:eastAsia="TimesNewRomanPSMT" w:cs="Garamond" w:ascii="Garamond" w:hAnsi="Garamond"/>
          <w:sz w:val="28"/>
          <w:szCs w:val="28"/>
        </w:rPr>
        <w:t xml:space="preserve">123. Il Presidium del Soviet Supremo dell’URSS emana </w:t>
      </w:r>
      <w:r>
        <w:rPr>
          <w:rFonts w:eastAsia="TimesNewRomanPS-ItalicMT" w:cs="Garamond" w:ascii="Garamond" w:hAnsi="Garamond"/>
          <w:i/>
          <w:iCs/>
          <w:sz w:val="28"/>
          <w:szCs w:val="28"/>
        </w:rPr>
        <w:t xml:space="preserve">ukaz </w:t>
      </w:r>
      <w:r>
        <w:rPr>
          <w:rFonts w:eastAsia="TimesNewRomanPSMT" w:cs="Garamond" w:ascii="Garamond" w:hAnsi="Garamond"/>
          <w:sz w:val="28"/>
          <w:szCs w:val="28"/>
        </w:rPr>
        <w:t xml:space="preserve">ed emette decreti </w:t>
      </w:r>
      <w:r>
        <w:rPr>
          <w:rFonts w:eastAsia="TimesNewRomanPS-ItalicMT" w:cs="Garamond" w:ascii="Garamond" w:hAnsi="Garamond"/>
          <w:i/>
          <w:iCs/>
          <w:sz w:val="28"/>
          <w:szCs w:val="28"/>
        </w:rPr>
        <w:t>(postanovlenie)</w:t>
      </w:r>
      <w:r>
        <w:rPr>
          <w:rFonts w:eastAsia="TimesNewRomanPSMT" w:cs="Garamond" w:ascii="Garamond" w:hAnsi="Garamond"/>
          <w:sz w:val="28"/>
          <w:szCs w:val="28"/>
        </w:rPr>
        <w:t>.</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4. Alla scadenza del mandato del Soviet Supremo dell’URSS, il Presidium del Soviet Supremo dell’URSS conserva i suoi poteri fino alla formazione del nuovo Presidium da parte del Soviet Supremo dell’URSS sorto dalle nuove elezio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Soviet Supremo dell’URSS di nuova elezione è convocato dal Presidium del Soviet Supremo dell’URSS uscente non oltre il termine di due mesi dalle elezio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5. Il Soviet dell’Unione ed il Soviet delle Nazionalità eleggono tra i rispettivi deputati le commissioni permanenti per l’esame preliminare e la preparazione delle questioni di pertinenza del Soviet Supremo dell’URSS, nonchè per l’assistenza nella traduzione in atto delle leggi dell’URSS e delle altre decisioni del Soviet Supremo dell’URSS e del suo Presidium, e per il controllo sull’attività degli organi e delle organizzazioni statali. Le Camere del Soviet Supremo dell’URSS possono costituire anche commissioni su basi paritetich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Soviet Supremo dell’URSS costituisce, quando lo ritiene necessario, commissioni di inchiesta e di controllo ed altre commissioni in ordine a qualsiasi quest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Tutti gli organi statali e sociali, le organizzazioni e i funzionari sono tenuti ad ottemperare alle richieste delle commissioni del Soviet Supremo dell’URSS e delle commissioni delle sue Camere, e ad esibire loro i materiali e i documenti necessa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e raccomandazioni delle commissioni sono soggette ad esame obbligatorio da parte degli organi, degli enti e delle organizzazioni statali e sociali. I risultati dell’esame, o i provvedimenti adottati devono essere comunicati alle commissioni nei termini stabili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6. Il Soviet Supremo dell’URSS esercita il controllo sull’attività di tutti gli organi statali tenuti a render conto al Soviet stess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Soviet Supremo dell’URSS forma il Comitato di controllo popolare dell’URSS, che presiede il sistema degli organi del controllo popolar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organizzazione e le modalità di azione degli organi del controllo popolare sono determinate dalla Legge sul controllo popolare n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7. Le modalità dell’attività del Soviet Supremo dell’URSS e dei suoi organi sono determinate dal Regolamento del Soviet Supremo dell’URSS e da altre leggi dell’URSS, emanate sulla base della Costituzione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VI. Il Consiglio dei ministri dell’URSS</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8. Il Consiglio dei ministri dell’URSS – il Governo dell’URSS – è l’organo esecutivo 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amministrativo superiore del potere statale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29. Il Consiglio dei ministri dell’URSS è formato dal Soviet Supremo dell’URSS in seduta comune del Soviet dell’Unione e del Soviet delle Nazionalità, e si compone del Presidente del Consiglio dei ministri dell’URSS, dei Primi Vicepresidenti e dei Vicepresidenti, dei ministri dell’URSS e dei Presidenti dei comitati statali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 Consiglio dei ministri dell’URSS fanno parte d’ufficio i Presidenti dei Consigli dei ministri delle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Su proposta del Presidente del Consiglio dei ministri dell’URSS, il Soviet Supremo può includere nel Governo dell’URSS i dirigenti di altri organi ed organizzazioni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Consiglio dei ministri dell’URSS rassegna le dimissioni davanti al Soviet Supremo dell’URSS sorto da nuove elezioni alla prima sessione del medesim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0. Il Consiglio dei ministri dell’URSS è responsabile davanti al Soviet Supremo dell’URSS e ad esso deve rendere conto e, nell’intervallo tra le sessioni del Soviet Supremo dell’URSS, è responsabile davanti al Presidium del Soviet Supremo dell’URSS, al quale [parimenti] deve rendere con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1. Il Consiglio dei ministri dell’URSS è competente a decidere tutte le questioni dell’amministrazione statale attribuite alla competenza dell’URSS, in quanto esse non rientrino, conformemente alla Costituzione, nella competenza del Soviet Supremo dell’URSS e del Presidium de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Nei limiti dei propri poteri il Consiglio dei ministri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 assicura la direzione dell’economia nazionale e dell’edificazione socio-culturale; elabora ed attua i provvedimenti idonei ad assicurare la crescita del benessere e della cultura del popolo, lo sviluppo della scienza e della tecnica, l’uso razionale e la tutela delle risorse naturali, a consolidare il sistema monetario e creditizio, a realizzare una politica unitaria dei prezzi, della retribuzione del lavoro e della previdenza sociale, e ad organizzare l’assicurazione statale ed il sistema unitario di contabilità e statistica; organizza l’amministrazione delle imprese e dei consorzi industriali, edilizi ed agricoli, delle imprese di trasporto e comunicazione, delle banche, nonchè delle altre organizzazioni ed en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i dipendenza feder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2) elabora e sottopone al Soviet Supremo dell’URSS i piani statali, correnti e pluriennali, di sviluppo economico e sociale dell’URSS, e il bilancio statale dell’URSS; adotta provvedimenti per l’attuazione dei piani statali e del bilancio; presenta al Soviet Supremo dell’URSS resoconti sull’attuazione dei piani e sull’esecuzione del bilanci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3) attua provvedimenti per difendere gli interessi dello Stato, per tutelare la proprietà socialista e l’ordine sociale, per assicurare e difendere i diritti e le libertà dei cittadi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4) adotta provvedimenti idonei a garantire la sicurezza dello Sta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5) esercita la direzione generale dell’organizzazione delle Forze Armate dell’URSS e determina i contingenti annuali dei cittadini sottoposti alla leva per il servizio militare effettiv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6) esercita la direzione generale nel campo delle relazioni con gli Stati esteri, del commercio estero e della cooperazione economica, scientifico-tecnica e culturale dell’URSS con i Paesi stranieri; adotta provvedimenti per assicurare l’esecuzione dei trattati internazionali dell’URSS; approva e denuncia i trattati intergovernativi internazion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7) forma, in caso di necessità, comitati, direzioni generali ed altri dicasteri presso il Consiglio dei ministri dell’URSS per le questioni attinenti all’edificazione economica e socio-culturale e all’organizzazione della difes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2. Per la decisione delle questioni connesse con l’esigenza di assicurare la dire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dell’economia nazionale, e delle altre questioni dell’amministrazione statale, opera come organo permanente del Consiglio dei ministri dell’URSS, il Presidium del Consiglio dei ministri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composto dal Presidente del Consiglio dei ministri dell’URSS, dai Primi Vicepresidenti e dai Vicepresidenti.</w:t>
      </w:r>
    </w:p>
    <w:p>
      <w:pPr>
        <w:pStyle w:val="Normal"/>
        <w:autoSpaceDE w:val="false"/>
        <w:jc w:val="both"/>
        <w:rPr/>
      </w:pPr>
      <w:r>
        <w:rPr>
          <w:rFonts w:eastAsia="TimesNewRomanPSMT" w:cs="Garamond" w:ascii="Garamond" w:hAnsi="Garamond"/>
          <w:sz w:val="28"/>
          <w:szCs w:val="28"/>
        </w:rPr>
        <w:t xml:space="preserve">133. Il Consiglio dei ministri dell’URSS, sulla base e in esecuzione delle leggi dell’URSS e delle altre decisioni del Soviet Supremo dell’URSS e del suo Presidium, emana decret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e ordinanze, e ne verifica l’esecuzione. I decreti e le ordinanze del Consiglio dei ministri dell’URSS devono essere obbligatoriamente eseguiti in tutto il territorio dell’URSS.</w:t>
      </w:r>
    </w:p>
    <w:p>
      <w:pPr>
        <w:pStyle w:val="Normal"/>
        <w:autoSpaceDE w:val="false"/>
        <w:jc w:val="both"/>
        <w:rPr/>
      </w:pPr>
      <w:r>
        <w:rPr>
          <w:rFonts w:eastAsia="TimesNewRomanPSMT" w:cs="Garamond" w:ascii="Garamond" w:hAnsi="Garamond"/>
          <w:sz w:val="28"/>
          <w:szCs w:val="28"/>
        </w:rPr>
        <w:t xml:space="preserve">134. Il Consiglio dei ministri dell’URSS ha diritto, relativamente alle questioni attribuite alla competenza dell’URSS, di sospendere l’esecuzione dei decret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e delle ordinanze dei Consigli dei ministri delle repubbliche federate, nonchè di annullare gli atti dei ministeri dell’URSS, dei comitati statali dell’URSS e degli altri organi adesso subordina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5. Il Consiglio dei ministri dell’URSS unifica e indirizza il lavoro dei ministeri federali e federalirepubblicani dell’URSS, dei comitati statali dell’URSS e degli altri organi ad esso subordina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ministeri federali e i comitati statali dell’URSS dirigono i settori amministrativi ad essi affidati o esercitano la direzione intersettoriale in tutto il territorio dell’URSS direttamente o attraverso gli organi da essi costitui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ministeri federali-repubblicani e i comitati statali dell’URSS dirigono i settori amministrativi ad essi affidati o esercitano la direzione intersettoriale, di regola, attraverso i ministeri, i comitati statali e gli altri organi corrispondenti delle repubbliche federate, e amministrano direttamente singole imprese e consorzi che dipendono dall’Unione. Le modalità di passaggio sotto la dipendenza dell’Unione delle imprese e de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consorzi di dipendenza repubblicana e locale sono determinate dal Presidium del Soviet Supremo dell’URSS.</w:t>
      </w:r>
    </w:p>
    <w:p>
      <w:pPr>
        <w:pStyle w:val="Normal"/>
        <w:autoSpaceDE w:val="false"/>
        <w:jc w:val="both"/>
        <w:rPr/>
      </w:pPr>
      <w:r>
        <w:rPr>
          <w:rFonts w:eastAsia="TimesNewRomanPSMT" w:cs="Garamond" w:ascii="Garamond" w:hAnsi="Garamond"/>
          <w:sz w:val="28"/>
          <w:szCs w:val="28"/>
        </w:rPr>
        <w:t xml:space="preserve">I ministeri e i comitati statali dell’URSS sono responsabili dello stato e dello sviluppo dei settori amministrativi ad essi affidati; nei limiti della rispettiva competenza essi emanano atti sulla base e in esecuzione delle legi dell’URSS, delle altre decisioni del Soviet Supremo dell’URSS e del suo Presidium, e dei decret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e delle ordinanze del Consiglio dei ministri dell’URSS, e ne organizzano e verificano l’applica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6. La competenza del Consiglio dei ministri dell’URSS e del suo Presidium, le modalità della loro attività, le relazioni del Consiglio dei ministri dell’URSS con gli altri organi statali, nonchè l’elenco dei ministeri federali e federali-repubblicani e dei comitati statali dell’URSS, sono determinati, sulla base della Costituzione, dalla Legge sul Consiglio dei ministri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MT" w:cs="Garamond"/>
          <w:b/>
          <w:b/>
          <w:bCs/>
          <w:sz w:val="28"/>
          <w:szCs w:val="28"/>
        </w:rPr>
      </w:pPr>
      <w:r>
        <w:rPr>
          <w:rFonts w:eastAsia="TimesNewRomanPSMT" w:cs="Garamond" w:ascii="Garamond" w:hAnsi="Garamond"/>
          <w:b/>
          <w:bCs/>
          <w:sz w:val="28"/>
          <w:szCs w:val="28"/>
        </w:rPr>
        <w:t>VI. BASI DELLA STRUTTURA DEGLI ORGANI DEL POTERE E</w:t>
      </w:r>
    </w:p>
    <w:p>
      <w:pPr>
        <w:pStyle w:val="Normal"/>
        <w:autoSpaceDE w:val="false"/>
        <w:jc w:val="center"/>
        <w:rPr>
          <w:rFonts w:ascii="Garamond" w:hAnsi="Garamond" w:eastAsia="TimesNewRomanPSMT" w:cs="Garamond"/>
          <w:sz w:val="28"/>
          <w:szCs w:val="28"/>
        </w:rPr>
      </w:pPr>
      <w:r>
        <w:rPr>
          <w:rFonts w:eastAsia="TimesNewRomanPSMT" w:cs="Garamond" w:ascii="Garamond" w:hAnsi="Garamond"/>
          <w:b/>
          <w:bCs/>
          <w:sz w:val="28"/>
          <w:szCs w:val="28"/>
        </w:rPr>
        <w:t>DELL’AMMINISTRAZIONE STATALE NELLE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VII. Gli organi superiori del potere e dell’amministrazione statale della repubblica federat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7. Organo superiore del potere statale della repubblica federata è il Soviet Supremo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Soviet Supremo della repubblica federata è competente a decidere tutte le questioni attribuite alla competenza della repubblica federata dalla Costituzione dell’URSS e dalla Costituzione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Sono riservate esclusivamente al Soviet Supremo della repubblica federata: l’approvazione e la revisione della Costituzione della repubblica federata; l’approvazione dei piani statali di sviluppo economico e sociale, del bilancio statale della repubblica federata e dei resoconti sulla loro attuazione; la formazione d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organi tenuti a render conto al Soviet Suprem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e leggi della repubblica federata sono approvate dal Soviet Supremo della repubblica federata o mediante votazione popolare (referendum), indetta su decisione del Soviet Supremo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8. Il Soviet Supremo della repubblica federata elegge il Presidium del Soviet Supremo: organo permanente del Soviet Supremo della repubblica federata, che ad esso deve rendere conto, in tutta la sua attività. La composizione e i poteri del Presidium del Soviet Supremo della repubblica federata sono determinati dalla Costituzione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39. Il Soviet Supremo della repubblica federata forma il Consiglio dei ministri della repubblica federata – il Governo della repubblica federata –, che è l’organo esecutivo e amministrativo superiore del potere statale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l Consiglio dei ministri della repubblica federata è responsabile davanti al Soviet Supremo della repubblica federata e ad esso deve rendere conto e, nell’intervallo tra le sessioni del Soviet Supremo, è responsabile davanti al Presidium del Soviet Supremo della repubblica federata, al quale [parimenti] deve rendere conto.</w:t>
      </w:r>
    </w:p>
    <w:p>
      <w:pPr>
        <w:pStyle w:val="Normal"/>
        <w:autoSpaceDE w:val="false"/>
        <w:jc w:val="both"/>
        <w:rPr/>
      </w:pPr>
      <w:r>
        <w:rPr>
          <w:rFonts w:eastAsia="TimesNewRomanPSMT" w:cs="Garamond" w:ascii="Garamond" w:hAnsi="Garamond"/>
          <w:sz w:val="28"/>
          <w:szCs w:val="28"/>
        </w:rPr>
        <w:t xml:space="preserve">140. Il Consiglio dei ministri della repubblica federata emana decret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 xml:space="preserve">e ordinanze, sulla base e in esecuzione delle leggi dell’URSS e della repubblica federata, e dei decret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e delle ordinanze del Consiglio dei ministri dell’URSS, e ne organizza e verifica l’esecuzione.</w:t>
      </w:r>
    </w:p>
    <w:p>
      <w:pPr>
        <w:pStyle w:val="Normal"/>
        <w:autoSpaceDE w:val="false"/>
        <w:jc w:val="both"/>
        <w:rPr/>
      </w:pPr>
      <w:r>
        <w:rPr>
          <w:rFonts w:eastAsia="TimesNewRomanPSMT" w:cs="Garamond" w:ascii="Garamond" w:hAnsi="Garamond"/>
          <w:sz w:val="28"/>
          <w:szCs w:val="28"/>
        </w:rPr>
        <w:t xml:space="preserve">141. Il Consiglio dei ministri della repubblica federata ha diritto di sospendere l’esecuzione dei decreti </w:t>
      </w:r>
      <w:r>
        <w:rPr>
          <w:rFonts w:eastAsia="TimesNewRomanPS-ItalicMT" w:cs="Garamond" w:ascii="Garamond" w:hAnsi="Garamond"/>
          <w:i/>
          <w:iCs/>
          <w:sz w:val="28"/>
          <w:szCs w:val="28"/>
        </w:rPr>
        <w:t xml:space="preserve">(postanovlenie) </w:t>
      </w:r>
      <w:r>
        <w:rPr>
          <w:rFonts w:eastAsia="TimesNewRomanPSMT" w:cs="Garamond" w:ascii="Garamond" w:hAnsi="Garamond"/>
          <w:sz w:val="28"/>
          <w:szCs w:val="28"/>
        </w:rPr>
        <w:t>e delle ordinanze dei Consigli dei ministri delle repubbliche autonome, di annullare le decisioni e le ordinanze dei comitati esecutivi dei Soviet dei deputati popolari di territorio, e città (città di dipendenza repubblicana), dei Soviet dei deputati popolari delle regioni autonome e, nelle repubbliche federate non divise in regioni, dei comitati esecutivi del Soviet dei deputati popolari dei distretti e delle città corrisponden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2. Il Consiglio dei ministri della repubblica federata unifica e indirizza il lavoro dei ministeri federali-repubblicani e repubblicani, dei comitati statali della repubblica federata e degli altri organi ad esso subordina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ministeri federali-repubblicani e i comitati statali della repubblica federata dirigono i settori amministrativi ad essi affidati, o esercitano l’amministrazione intersettoriale, sottoponendosi tanto al Consiglio dei ministri della repubblica federata quanto al ministero federale-repubblicano o al comitato statale dell’URSS corrisponden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ministeri e i comitati statali repubblicani dirigono i settori amministrativi ad essi affidati, o esercitano l’amministrazione intersettoriale, sottoponendosi al Consiglio dei ministri della repubblica federat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VIII. Gli organi superiori del potere e dell’amministrazione statale della repubblica autonom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3. Organo superiore del potere statale della repubblica autonoma è il Soviet Supremo della repubblica autonom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Sono riservate esclusivamente al Soviet Supremo della repubblica autonoma: l’approvazione e la revisione della Costituzione della repubblica autonoma; l’approvazione dei piani statali di sviluppo economico e sociale, nonchè del bilancio statale della repubblica autonoma; la formazione di organi tenuti a render conto al Soviet stess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e leggi della repubblica autonoma sono approvate dal Soviet Supremo della repubblica autonom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4. Il Soviet Supremo della repubblica autonoma elegge il Presidium del Soviet Supremo della repubblica autonoma e forma il Consiglio dei ministri della repubblica autonoma: il Governo della repubblica autonom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t>Capitolo XIX. Gli organi locali del potere e dell’amministrazione statale</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5. Gli organi del potere statale nei territori, nelle regioni, nelle regioni autonome, nei circondari autonomi, nei distretti, nelle città, nei distretti urbani, nelle borgate e nei centri abitati rurali sono i corrispondenti Soviet dei deputati popola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6. I Soviet locali dei deputati popolari decidono tutte le questioni d’importanza locale, ispirandosi agli interessi generali dello Stato e agli interessi dei cittadini residenti nel territorio del Soviet; traducono in atto le decisioni degli organi statali superiori, dirigono l’attività dei Soviet dei deputati popolari inferiori, partecipano alla discussione delle questioni di importanza repubblicana e federale e presentano le loro proposte al riguard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Soviet locali dei deputati popolari dirigono nel proprio territorio l’edificazione statale, economica e socio-culturale; approvano i piani di sviluppo economico e sociale e il bilancio locale; esercitano la direzione dell’attività degli organi statali, delle imprese, degli enti e delle organizzazioni ad essi sottoposti; assicurano l’osservanza delle leggi e la tutela dell’ordine statale e sociale e dei diritti dei cittadini; concorrono al consolidamento della capacità difensiva del Paes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7. Nei limiti dei propri poteri, i Soviet locali dei deputati popolari assicurano lo sviluppo economico e sociale globale sul rispettivo territorio; esercitano il controllo sull’osservanza della legislazione da parte delle imprese, degli enti e delle organizzazioni dipendenti da istanze superiori ma ubicati nel rispettivo territorio; coordinano e controllano la loro attività nel campo dell’uso della terra, della tutela della natura, dell’edilizia, dell’utilizzazione delle risorse di lavoro, della produzione delle merci di consumo, dei servizi socio-culturali e correnti e degli altri servizi alla popola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8. I Soviet locali dei deputati popolari prendono decisioni nei limiti dei poteri ad essi conferiti dalla legislazione dell’URSS, della repubblica federata e della repubblica autonoma. Le decisioni dei Soviet locali devono essere obbligatoriamente eseguite da tutte le imprese, gli enti e le organizzazioni ubicati nel territorio del Soviet, nonchè dai funzionari e dai cittadi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49. Organi esecutivi ed amministrativi dei Soviet locali dei deputati popolari sono i comitati esecutivi, da essi eletti fra i propri deputa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comitati esecutivi rendono conto davanti ai Soviet che li hanno eletti non meno di una volta all’anno, nonchè alle assemblee dei collettivi di lavoro e nei luoghi di residenza dei cittadi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50. I comitati esecutivi dei Soviet locali dei deputati popolari devono rendere conto direttamente tanto al Soviet che li ha eletti, quanto all’organo esecutivo ed amministrativo superior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numPr>
          <w:ilvl w:val="0"/>
          <w:numId w:val="4"/>
        </w:numPr>
        <w:autoSpaceDE w:val="false"/>
        <w:jc w:val="center"/>
        <w:rPr>
          <w:rFonts w:ascii="Garamond" w:hAnsi="Garamond" w:eastAsia="TimesNewRomanPSMT" w:cs="Garamond"/>
          <w:sz w:val="28"/>
          <w:szCs w:val="28"/>
        </w:rPr>
      </w:pPr>
      <w:r>
        <w:rPr>
          <w:rFonts w:eastAsia="TimesNewRomanPSMT" w:cs="Garamond" w:ascii="Garamond" w:hAnsi="Garamond"/>
          <w:b/>
          <w:bCs/>
          <w:sz w:val="28"/>
          <w:szCs w:val="28"/>
        </w:rPr>
        <w:t>GIUSTIZIA, ARBITRATO E SORVEGLIANZA DELLA PROCUR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X. I tribunali e l’Arbitrato</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51. La giustizia nell’URSS è amministrata soltanto dai tribunal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Nell’URSS operano la Corte Suprema dell’URSS, le Corti Supreme delle repubbliche federate, le Corti Supreme delle repubbliche autonome, i tribunali di territorio, regione e città, i tribunali delle regioni autonome, i tribunali dei circondari autonomi, i tribunali popolari di distretto (di città), nonchè i tribunali militari delle Forze Arm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52. Tutti i tribunali nell’URSS sono formati secondo il principio dell’elettività dei giudici e degli assessori popolar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giudici popolari dei tribunali popolari di distretto (di città) sono eletti dai cittadini del distretto (della città) in base a suffragio universale, uguale e diretto, e a scrutinio segreto, per la durata di cinque anni. Gli assessori popolari dei tribunali popolari di distretto (di città) sono eletti con voto palese, per la durata di due anni e mezzo, dalle assemblee dei cittadini nei luoghi di lavoro o di residenz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tribunali superiori sono eletti dai corrispondenti Soviet dei deputati popolari per la durata di cinque an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giudici dei tribunali militari sono eletti dal Presidium del Soviet Supremo dell’URSS per la durata di cinque anni, e gli assessori popolari sono eletti dalle assemblee dei militari per la durata di due anni e mezz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I giudici e gli assessori popolari sono responsabili davanti agli elettori o davanti agli organi che li hanno eletti, rendono conto davanti ad essi e possono essere revocati dagli stessi secondo le modalità stabilite dalla legg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53. La Corte Suprema dell’URSS è l’organo giudiziario superiore dell’URSS ed esercita la sorveglianza sull’attività giudiziaria dei tribunali dell’URSS, nonchè dei tribunali delle repubbliche federate, entro i limiti stabiliti dalla legg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a Corte Suprema dell’URSS è eletta dal Soviet Supremo dell’URSS e si compone del Presidente, dei Vicepresidenti, dei membri e degli assessori popolari. Della Corte Suprema dell’URSS fanno parte d’ufficio i presidenti delle Corti Supreme delle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organizzazione e le modalità dell’attività della Corte Suprema dell’URSS sono determinate dalla Legge sulla Corte Suprema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54. In tutti i tribunali l’esame delle cause civili e penali si svolge collegialmente; con la partecipazione, nel tribunale di prima istanza, degli assessori popolari. Nell’amministrazione della giustizia gli assessori popolari godono di tutti i diritti del giudic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55. I giudici e gli assessori popolari sono indipendenti e soggetti soltanto alla legg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56. La giustizia nell’URSS è amministrata secondo il principio dell’uguaglianza dei cittadini davanti alla legge e al tribunal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57. La trattazione delle cause è pubblica in tutti i tribunali. L’udienza delle cause a porte chiuse è ammessa soltanto nei casi stabiliti dalla legge, e in modo tale da osservare tutte le regole della procedura giudiziari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58. Si assicura all’imputato il diritto alla difes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59. Il procedimento giudiziario si svolge nella lingua della repubblica federata od autonoma, della regione autonoma, del circondario autonomo, oppure nella lingua della maggioranza della popolazione della località in questione. Alle persone che partecipano alla causa e che non conoscono la lingua in cui si svolge il procedimento giudiziario è assicurato il diritto di prendere conoscenza completa di tutti gli atti della causa, di partecipare agli atti processuali per mezzo di un interprete e di esprimersi in tribunale nella lingua matern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60. Nessuno può essere riconosciuto colpevole di aver commesso un reato, nonchè sottoposto a sanzione penale, altrimenti che per sentenza del tribunale e in conformità con la legg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61. I collegi degli avvocati operano allo scopo di prestare assistenza giuridica ai cittadini e alle organizzazioni. Nei casi previsti dalla legislazione, l’assistenza giuridica ai cittadini viene prestata gratuitamen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organizzazione e le modalità dell’attività dell’avvocatura sono determinate dalla legislazione dell’URSS e delle repubbliche federa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62. Ai procedimenti giudiziari civili e penali è ammessa la partecipazione di rappresentanti delle organizzazioni sociali e dei collettivi di lavor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63. La risoluzione delle controversie economiche fra imprese, enti ed organizzazioni è effettuata dagli organi dell’Arbitrato statale nei limiti della propria competenza. L’organizzazione e le modalità dell’attività degli organi dell’Arbitrato statale sono determinate dalla Legge sull’Arbitrato statale n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ItalicMT" w:cs="Garamond"/>
          <w:i/>
          <w:i/>
          <w:iCs/>
          <w:sz w:val="28"/>
          <w:szCs w:val="28"/>
        </w:rPr>
      </w:pPr>
      <w:r>
        <w:rPr>
          <w:rFonts w:eastAsia="TimesNewRomanPS-ItalicMT" w:cs="Garamond" w:ascii="Garamond" w:hAnsi="Garamond"/>
          <w:i/>
          <w:iCs/>
          <w:sz w:val="28"/>
          <w:szCs w:val="28"/>
        </w:rPr>
        <w:t>Capitolo XXI. La Procura</w:t>
      </w:r>
    </w:p>
    <w:p>
      <w:pPr>
        <w:pStyle w:val="Normal"/>
        <w:autoSpaceDE w:val="false"/>
        <w:jc w:val="both"/>
        <w:rPr>
          <w:rFonts w:ascii="Garamond" w:hAnsi="Garamond" w:eastAsia="TimesNewRomanPS-ItalicMT" w:cs="Garamond"/>
          <w:i/>
          <w:i/>
          <w:iCs/>
          <w:sz w:val="28"/>
          <w:szCs w:val="28"/>
        </w:rPr>
      </w:pPr>
      <w:r>
        <w:rPr>
          <w:rFonts w:eastAsia="TimesNewRomanPS-ItalicMT" w:cs="Garamond" w:ascii="Garamond" w:hAnsi="Garamond"/>
          <w:i/>
          <w:iCs/>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64. La sorveglianza suprema sull’esatta ed uniforme applicazione delle leggi da parte di tutti i ministeri, i comitati e i dicasteri statali, le imprese, gli enti e le organizzazioni, gli organi esecutivi ed amministrativi dei Soviet locali dei deputati popolari, i kolchoz, le organizzazioni cooperative e le altre organizzazioni sociali, i funzionari, nonchè i cittadini, è affidata al Procuratore generale dell’URSS e ai procuratori a lui sottopost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65. Il Procuratore generale dell’URSS è nominato dal Soviet Supremo dell’URSS, è responsabile davanti ad esso e ad esso deve rendere conto e, nell’intervallo tra le sessioni del Soviet Supremo, è responsabile davanti al Presidium del Soviet Supremo dell’URSS, al quale [parimenti] deve rendere conto.</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66 I procuratori delle repubbliche federate, delle repubbliche autonome, dei territori, delle regioni e delle regioni autonome sono nominati dal Procuratore generale dell’URSS. I procuratori dei circondari autonomi, di distretto e di città sono nominati dai procuratori delle repubbliche federate e approvati dal Procuratore generale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67. La durata del mandato del Procuratore generale dell’URSS e di tutti i procuratori inferiori è di cinque anni.</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68. Gli organi della Procura esercitano i propri poteri indipendentemente da qualsiasi organo locale, sottoponendosi soltanto al Procuratore generale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L’organizzazione e le modalità dell’attività degli organi della Procura sono determinate dalla Legge sulla Procura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numPr>
          <w:ilvl w:val="0"/>
          <w:numId w:val="5"/>
        </w:numPr>
        <w:autoSpaceDE w:val="false"/>
        <w:jc w:val="center"/>
        <w:rPr>
          <w:rFonts w:ascii="Garamond" w:hAnsi="Garamond" w:eastAsia="TimesNewRomanPSMT" w:cs="Garamond"/>
          <w:sz w:val="28"/>
          <w:szCs w:val="28"/>
        </w:rPr>
      </w:pPr>
      <w:r>
        <w:rPr>
          <w:rFonts w:eastAsia="TimesNewRomanPSMT" w:cs="Garamond" w:ascii="Garamond" w:hAnsi="Garamond"/>
          <w:b/>
          <w:bCs/>
          <w:sz w:val="28"/>
          <w:szCs w:val="28"/>
        </w:rPr>
        <w:t>STEMMA, BANDIERA, INNO E CAPITALE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69. Lo stemma di Stato dell’Unione delle Repubbliche Socialiste sovietiche è rappresentato dall’immagine di una falce e di un martello sullo sfondo del globo terrestre [immerso] tra i raggi del sole e incorniciato di spighe, con la scritta nelle lingue delle repubbliche federate: «Proletari di tutti i Paesi, unitevi!». Nella parte superiore dello stemma vi è una stella a cinque punt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70. La bandiera di Stato dell’Unione delle Repubbliche Socialiste Sovietiche è rappresentata da un drappo rettangolare rosso, nell’angolo superiore del quale, presso l’asta, sono disegnati una falce e un martello d’oro, sormontati da una stella rossa a cinque punte, orlata d’oro. Il rapporto fra la larghezza e la lunghezza della bandiera è di 1 a 2.</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71. L’inno di Stato dell’Unione delle Repubbliche Socialiste Sovietiche è approvato dal Presidente del Soviet Supremo dell’URSS.</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72. La capitale dell’Unione delle Repubbliche Socialiste Sovietiche è la città di Mosc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eastAsia="TimesNewRomanPSMT" w:cs="Garamond"/>
          <w:sz w:val="28"/>
          <w:szCs w:val="28"/>
        </w:rPr>
      </w:pPr>
      <w:r>
        <w:rPr>
          <w:rFonts w:eastAsia="TimesNewRomanPSMT" w:cs="Garamond" w:ascii="Garamond" w:hAnsi="Garamond"/>
          <w:b/>
          <w:bCs/>
          <w:sz w:val="28"/>
          <w:szCs w:val="28"/>
        </w:rPr>
        <w:t>IX. EFFICACIA DELLA COSTITUZIONE DELL’URSS E PROCEDURA PER LA SUA MODIFICAZION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73. La Costituzione dell’URSS possiede forza giuridica suprema. Tutte le leggi e gli altri atti degli organi statali sono emanati sulla base della Costituzione dell’URSS e in conformità con essa.</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t>174. La Costituzione dell’URSS può essere modificata mediante decisione del Soviet Supremo dell’URSS, approvata con la maggioranza di non meno di due terzi del numero complessivo dei deputati di ognuna delle sue Camere.</w:t>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center"/>
        <w:rPr>
          <w:rFonts w:ascii="Garamond" w:hAnsi="Garamond" w:cs="Garamond"/>
          <w:sz w:val="28"/>
          <w:szCs w:val="28"/>
        </w:rPr>
      </w:pPr>
      <w:r>
        <w:rPr>
          <w:rFonts w:eastAsia="TimesNewRomanPSMT" w:cs="Garamond" w:ascii="Garamond" w:hAnsi="Garamond"/>
          <w:i/>
          <w:iCs/>
          <w:sz w:val="32"/>
          <w:szCs w:val="32"/>
        </w:rPr>
        <w:t xml:space="preserve">Lenin </w:t>
      </w:r>
      <w:r>
        <w:rPr>
          <w:rFonts w:eastAsia="TimesNewRomanPSMT" w:cs="Garamond" w:ascii="Garamond" w:hAnsi="Garamond"/>
          <w:b/>
          <w:bCs/>
          <w:i/>
          <w:iCs/>
          <w:sz w:val="36"/>
          <w:szCs w:val="36"/>
        </w:rPr>
        <w:t>Sullo Stato</w:t>
      </w:r>
      <w:r>
        <w:rPr>
          <w:rFonts w:eastAsia="TimesNewRomanPSMT" w:cs="Garamond" w:ascii="Garamond" w:hAnsi="Garamond"/>
          <w:b/>
          <w:bCs/>
          <w:sz w:val="32"/>
          <w:szCs w:val="32"/>
        </w:rPr>
        <w:t xml:space="preserve"> </w:t>
      </w:r>
      <w:r>
        <w:rPr>
          <w:rFonts w:eastAsia="TimesNewRomanPSMT" w:cs="Garamond" w:ascii="Garamond" w:hAnsi="Garamond"/>
          <w:b/>
          <w:bCs/>
        </w:rPr>
        <w:t>(1919)</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Compagni, l'oggetto della nostra conversazione odierna, secondo il piano da voi stabilito e che mi è stato comunicato, è lo stato. Non so fino a qual punto siate già addentro a questa questione. Se non erro, i vostri corsi sono appena incominciati, ed è la prima volta che vi accade di trattare sistematicamente questo argoment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Se è così, può benissimo succedere che nella prima lezione su questo difficile argomento io non riesca a raggiungere una chiarezza sufficiente nella mia esposizione e a farmi comprendere da tutti i miei auditori. E se sarà così, vi prego di non impressionarvi, perché quella dello stato è una delle questioni più complicate, più difficili, e forse la più imbrogliata dagli scienziati, scrittori e filosofi borghesi.</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Perciò non bisogna aspettarsi che si possa in una breve conversazione, in una sola volta, giungere ad un chiarimento completo di questa questione. Occorre, dopo la prima conversazione su questo argomento, prender nota dei punti incomprensibili o poco chiari, per ritornarvi sopra una seconda, una terza e una quarta volta, affinché quel che è rimasto incomprensibile venga completato e chiarito più profondamente in seguito, sia per mezzo di letture, sia per mezzo di lezioni e conversazioni separate.</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Spero che ci sia dato di riunirci ancora, e allora potremo avere uno scambio di opinioni su tutti i problemi complementari ed esaminare ciò che è rimasto particolarmente oscuro. Spero pure che voi completerete le conversazioni e lezioni, dedicando un certo tempo alla lettura almeno di alcune delle opere principali di Marx ed Engels.</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Non v'è dubbio che nell'elenco delle pubblicazioni raccomandate e nei manuali messi a disposizione degli studenti delle scuole sovietiche e delle scuole di partito che sono nella vostra biblioteca, troverete queste opere principali e, sebbene forse qualcuno si lascerà a tutta prima spaventare dall'esposizione difficile, è necessario avvertirvi nuovamente che non dovete turbarvi, che quanto è incomprensibile a una prima lettura, vi diventerà comprensibile alla lettura successiva o quando più tardi affronterete la questione da un punto di vista alquanto diverso, perché, lo ripeto ancora una volta, la questione è così complicata ed è stata così imbrogliata dagli scienziati e scrittori borghesi, che ogni persona la quale desideri riflettervi seriamente e assimilarla con piena libertà di giudizio, deve ragionarci sopra più volte, tornare e ritornare ancora su di essa, considerarla sotto diversi aspetti per giungere a una concezione chiara e sicura.</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E vi sarà molto facile ritornare su questa, che è una questione così fondamentale, così radicale per tutta la politica, poiché non soltanto in tempi così tempestosi, in tempi rivoluzionari come quelli che ora attraversiamo, ma anche nei tempi più pacifici, in qualsiasi giornale che tratti una questione economica, o politica vi imbatterete sempre nella domanda: che cos'è lo stato, qual è la sua essenza, che cosa significa e qual è l'atteggiamento del nostro partito - del partito che lotta per l'abbattimento del capitalismo, del partito dei comunisti - verso lo stat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Ritornerete quotidianamente per una ragione o per l'altra su questo argomento. Ma la cosa più importante è che in seguito, da letture, conversazioni e lezioni, che ascolterete sullo stato, acquistiate la capacità di trattare questa questione da soli, poiché essa si presenterà nelle più diverse occasioni, in ogni piccola questione, nelle combinazioni più inaspettate, nelle conversazioni e nelle discussioni con gli avversari. Soltanto quando imparerete ad orientarvi da soli su questa questione, soltanto allora potrete considerarvi abbastanza fermi nelle vostre convinzioni e difenderle con discreto successo davanti a chiunque e in qualsiasi circostanza.</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Dopo queste brevi considerazioni, vengo all'argomento: che cos'è lo stato, com'è sorto e quale dev'essere, essenzialmente, l'atteggiamento verso lo stato del partito della classe operaia, del partito comunista, che lotta per l'abbattimento completo del capitalismo. Ho già detto che difficilmente si trova un'altra questione che sia stata così imbrogliata, premeditatamente o no, dai rappresentanti della scienza, della filosofia, della giurisprudenza e dell'economia politica e del giornalismo borghesi, come quella dello stat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Molto sovente essa viene confusa ancor oggi con le questioni di carattere religioso; molto sovente non soltanto i rappresentanti delle dottrine religiose (e non possiamo aspettarci altro da loro), ma anche le persone che si considerano libere dai pregiudizi religiosi, confondono la questione specifica dello stato con le questioni che riguardano la religione, e tentano di creare una dottrina - assai spesso complessa, basata su una concezione e un'argomentazione ideologica filosofica - la quale affermi che lo stato è qualcosa di divino, qualcosa di soprannaturale, una forza vivificante dell'umanità che dà o deve dare agli uomini, cioè porta con sé, qualcosa, che non viene dall'uomo, ma gli è dato dal di fuori, è una forza di origine divina. E bisogna dire che questa dottrina è così strettamente legata agli interessi delle classi sfruttatrici, - grandi proprietari fondiari e capitalisti, - serve così bene i loro interessi, ha penetrato così profondamente tutte le abitudini, tutte le idee, tutta la scienza dei signori rappresentanti della borghesia, che ad ogni passo v'imbatterete nelle sue vestigia, compreso il concetto dello stato che hanno i menscevichi e i socialisti-rivoluzionari, i quali respingono con indignazione l'idea di essere schiavi dei pregiudizi religiosi e sono convinti di riuscire a considerare lo stato obiettivamente.</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Questa questione è stata così imbrogliata e complicata perché riguarda gl'interessi delle classi dominanti più di qualsiasi altra (cedendo sotto questo rapporto soltanto ai fondamenti della scienza economica). La dottrina dello stato serve di giustificazione ai privilegi sociali, di giustificazione all'esistenza dello sfruttamento, di giustificazione all'esistenza del capitalismo; ecco perché è un enorme errore attendersi l'imparzialità in questa questione e credere che persone che hanno la pretesa d'averla studiata scientificamente possano offrirvi in proposito il punto di vista della scienza pura.</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Nella questione dello stato, nella dottrina dello stato, nella teoria dello stato, quando conoscerete la questione e l'avrete abbastanza approfondita, scorgerete sempre la lotta delle diverse classi fra di loro, lotta che si riflette o si esprime nella lotta tra le differenti concezioni dello stato, nella valutazione della funzione e del significato dello stat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Per trattare questa questione nella maniera più scientifica possibile, bisogna gettare almeno un rapido sguardo sul passato per vedere in che modo lo stato è sorto e si è sviluppato. La cosa più sicura in una questione di scienza sociale, la cosa più necessaria per acquistare effettivamente l'abitudine di trattare in modo giusto la questione e non smarrirsi in una quantità di dettagli o nell'enorme varietà di opinioni contrastanti, la cosa più importante per trattare questa questione in modo scientifico, consiste nel non dimenticare il nesso storico fondamentale, nel considerare ogni questione tenendo conto del modo come un dato fenomeno è sorto nella storia, delle tappe principali che ha attraversato nel suo sviluppo e, partendo dal suo sviluppo, esaminare che cosa esso è diventato oggi.</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Spero che sulla questione dello stato prenderete conoscenza dell'opera di Engels "L'origine della famiglia della proprietà privata e dello stato". Questa è una delle opere principali del socialismo contemporaneo, ad ogni frase della quale si può prestare fiducia, con la certezza che non è detta a caso, ma è scritta sulla base di una vastissima documentazione storica e politica. Indubbiamente in quest'opera non tutte le parti sono esposte in maniera egualmente facile e comprensibile: alcune di esse presuppongono un lettore che possegga già certe conoscenze storiche ed economiche. Ma vi dirò di nuovo: non dovete impressionarvi se, dopo la prima lettura, non comprenderete subito quest'opera. Ciò non accade quasi mai. Ma, ritornandovi in seguito, quando l'interesse si sveglia, riuscirete a comprenderla in gran parte, se non tutta.</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Ricordo questo libro perché esso dà alla questione un giusto indirizzo nel senso che ho indicato. Comincia con un cenno storico sull'origine dello stato. Per trattare in modo giusto questa questione, come ogni altra, - ad esempio quella dell'origine del capitalismo, dello sfruttamento dell'uomo da parte dell'uomo, del socialismo, del modo come esso è sorto, delle condizioni che l'hanno generato -, per affrontare con serietà e sicurezza ogni questione del genere, bisogna prima aver gettato uno sguardo su tutto il suo sviluppo nel compless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In merito a quest'argomento, è necessario innanzitutto tener presente che lo stato non è sempre esistito. Vi fu un tempo in cui lo stato non esisteva. Esso apparve dove e quando apparve la divisione della società in classi, quando apparvero gli sfruttatori e gli sfruttati. Fino a quando non sorse la prima forma di sfruttamento dell'uomo da parte dell'uomo, la prima forma di divisione in classi, - i possessori di schiavi e gli schiavi -, fino ad allora esisteva ancora la famiglia patriarcale o, come a volte la si chiama, il clan (il clan: la famiglia, la tribù quando gli uomini vivevano in associazioni familiari, in tribù); le tracce di quei tempi primitivi si sono conservate abbastanza evidenti nelle usanze di molti popoli primitivi. Se prendete una opera qualunque sulla civiltà primitiva incontrerete sempre delle descrizioni più o meno precise, degli accenni e qualche ricordo di tempi che erano più o meno simili a un comunismo primitivo, quando la società non era divisa in possessori di schiavi e schiavi. A quei tempi non esisteva lo stato, e non c'era un apparato speciale per applicare sistematicamente la violenza e sottomettere gli uomini alla violenza.E' questo l'apparato che si chiama stato. Nella società primitiva, quando gli uomini vivevano ancora in piccoli clan e si trovavano al grado più basso del loro sviluppo, in condizioni vicine allo stato selvaggio, in un'epoca da cui l'umanità contemporanea civile è divisa da parecchi millenni, non si trovano tracce dell'esistenza dello stato. Vi scorgiamo il dominio delle usanze, l'autorità, il rispetto, il potere di cui godevano gli anziani del clan, vediamo che questo potere veniva conferito talvolta alle donne, - la situazione delle donne di quel tempo non era simile alla situazione di oppressione e di ineguaglianza di diritti di oggi - ma non vediamo in nessun luogo una categoria particolare di individui che si differenzino dagli altri per governarli e che per gl'interessi e le finalità del governo posseggano sistematicamente, costantemente, un determinato apparato di costrizione, un apparato di violenza, quali sono attualmente, come sapete, le forze armate, le prigioni e simili mezzi per sottomettere con la violenza la volontà altrui, cose tutte che costituiscono l'essenza dello stat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Se volessimo far astrazione dalle cosiddette dottrine religiose, dalle sottigliezze, dalle speculazioni filosofiche, dalle svariate opinioni degli scienziati borghesi, e volessimo esaminare la vera sostanza della questione, vedremmo che lo stato si riduce appunto ad un tale apparato di governo, sorto dalla società umana. Allorché appare un gruppo speciale d'individui la cui unica occupazione è il governo, e che per governare ha bisogno di un apparato speciale di costrizione, di sottomissione della volontà altrui per mezzo della violenza - carceri, reparti speciali, truppe, ecc., - allora appare lo stat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Vi fu un tempo in cui lo stato non esisteva e in cui i rapporti sociali, la società stessa, la disciplina, la divisione del lavoro, venivano mantenuti in forze dell'abitudine, delle tradizioni, dell'autorità e del rispetto che godevano gli anziani dei clan o le donne, che a quell'epoca occupavano spesso una situazione non soltanto di eguaglianza nei confronti degli uomini, ma non di rado anche di superiorità; un tempo in cui non esisteva una categoria speciale d'individui, di specialisti che governasser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La storia dimostra che lo stato, come apposito apparato di costrizione degli uomini, è sorto soltanto, dove e quando è apparsa la divisione della società in classi, vale a dire quando gli uomini vennero divisi in gruppi tali, che gli uni potessero appropriarsi continuamente del lavoro degli altri, che gli uni sfruttassero gli altri. E questa divisione della società in classi nella storia dev'essere sempre presente al nostro pensiero come fatto fondamentale. Lo sviluppo di tutte le società umane durante migliaia di anni in tutti i paesi, senza eccezione, ci mostra la legge generale, la regolarità, la logica di questo sviluppo: dapprima abbiamo la società senza classi, la società primitiva patriarcale, primordiale, nella quale non c'erano aristocratici; in seguito, la società fondata sulla schiavitù, la società schiavistica; tutta l'Europa civile contemporanea ha attraversato questa fase; duemila anni or sono la schiavitù dominava ovunque. Attraverso questa fase è passata l'enorme maggioranza dei popoli delle altri parti del mond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Presso i popoli meno sviluppati, le tracce della schiavitù si sono conservate ancora fino ad oggi, ed in Africa, per esempio, potete ancora trovare delle istituzioni basate sulla schiavitù. Possessori di schiavi e schiavi: ecco la prima grande divisione in classi. Il primo gruppo possedeva non soltanto tutti i mezzi di produzione: la terra e gli attrezzi, per quanto primitivi essi fossero, ma possedevano anche gli uomini. I membri di questo gruppo si chiamarono padroni, e coloro che lavoravano e fornivano il lavoro agli altri si chiamarono schiavi.</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Questa forma fu seguita nella storia da un'altra: la servitù della gleba. Nel suo sviluppo la schiavitù si trasformò, nell'enorme maggioranza dei paesi, in servitù della gleba. La società era divisa in due gruppi fondamentali: proprietari terrieri feudali e servitù della gleba. Nei rapporti fra gli uomini, la forma si era mutata. I possessori di schiavi consideravano gli schiavi come loro proprietà; la legge confermava quest'opinione e considerava gli schiavi come oggetti di completa proprietà dei possessori di schiavi. Sul servo della gleba continuava a gravare l'oppressione di classe; egli rimaneva in uno stato di soggezione, ma il feudatario non era più considerato possessore del contadino, come di un oggetto; egli aveva soltanto il diritto di appropriarsi del suo lavoro e di costringerlo ad adempiere certo obblighi. In pratica, come tutti sapete, la servitù della gleba, specialmente in Russia, dove si mantenne più a lungo ed assunse le forme più brutali, non si distingueva per nulla dalla schiavitù.</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In seguito, nella società feudale, di mano in mano che si sviluppava il commercio, con l'apparire del mercato mondiale, con lo svilupparsi della circolazione monetaria, sorse una nuova classe: la classe dei capitalisti. Dalla merce, dallo scambio delle merci, dal sorgere del potere del denaro, nasce il potere del capitale. Durante il secolo XVIII o, più esattamente dalla fine del secolo XVIII e durante il XIX, avvennero rivoluzioni in tutto il mondo. Il feudalesimo fu scacciato da tutti i paesi dell' Europa occidentale. In Russia questo avvenne più tardi che in tutti gli altri paesi.</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Fu nel 1861 che anche in Russia avvenne un rivolgimento, la conseguenza del quale fu la sostituzione di una forma sociale con un'altra: la sostituzione del feudalesimo col capitalismo, sotto il quale rimase la divisione in classi, rimasero diverse tracce e resti della servitù della gleba, ma, quanto all'essenziale, la divisione in classi assunse una forma diversa. I possessori del capitale, i possessori di terre, i possessori di fabbriche e d'officine furono e sono l'infima minoranza della popolazione in tutti i paesi capitalistici, minoranza che dispone completamente di tutto il lavoro del popolo e che perciò tiene a propria disposizione e sotto la sua oppressione, sotto il suo sfruttamento, tutta la massa dei lavoratori, la maggioranza dei quali sono proletari, operai salariati, che nel processo della produzione ricevono i mezzi di sussistenza soltanto dalla vendita delle proprie braccia, dalla vendita della propria forza-lavor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I contadini, dispersi e oppressi già all'epoca del feudalesimo, col passaggio al capitalismo si trasformarono parte (la maggioranza) in proletari, parte (la minoranza) in contadini agiati che assunsero essi stessi degli operai e costituirono la borghesia rurale.</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Questo fatto fondamentale - il passaggio della società dalle forme primitive della schiavitù al feudalesimo e, infine, al capitalismo - dovete sempre tenerlo presente, poiché soltanto rammentando questo fatto fondamentale, soltanto inquadrando in questa cornice essenziale tutte le dottrine politiche, sarete in grado di valutarle giustamente e di capire a che cosa esse si riferiscono, poiché ognuno di questi grandi periodi della storia umana - schiavitù, feudalesimo e capitalismo - abbraccia decine e centinaia di secoli e presenta una tale quantità di forme politiche, di differenti dottrine, opinioni e rivoluzioni politiche, che non è possibile raccapezzarsi in tutta questa estrema diversità e varietà, specialmente nei riguardi delle dottrine politiche, filosofiche ecc., degli scienziati e politici borghesi, se non ci si attiene fermamente, come a un filo conduttore, a questa divisione della società in classi, al mutamento delle forme del dominio di classe, e se non si analizzano da questo punto di vista tutte le questioni sociali: economiche, politiche, spirituali, religiose, ecc.</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Se esaminate lo stato dal punto di vista di questa divisione fondamentale, vedrete che prima della divisione della società in classi, come ho già detto, lo stato non esisteva. Ma di mano in mano che la divisione della società in classi sorge e si rafforza, di mano in mano che sorge la società di classe, di mano in mano che questo avviene, sorge e si rafforza lo stat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Abbiamo nella storia dell'umanità decine e centinaia di paesi che hanno vissuto e vivono ora nella schiavitù, nel feudalesimo e nel capitalismo. In ognuno di essi - malgrado gli enormi mutamenti storici che si sono verificati, malgrado tutte le vicende politiche e tutte le rivoluzioni che furono connesse a questo sviluppo dell'umanità, a questo passaggio dalla schiavitù al feudalesimo, poi al capitalismo e all'attuale lotta mondiale contro il capitalismo - vedete sempre sorgere lo stato. Esso è sempre stato un determinato apparato che si distingueva dalla società e si componeva di un gruppo di persone la cui occupazione era esclusivamente, o quasi esclusivamente, o essenzialmente il govern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Gli uomini si dividono in governati ed in specialisti nel governare, cioè in coloro che si ergono al di sopra della società, e che si chiamano governanti, rappresentanti dello stato. Quest'apparato, questo gruppo di uomini che governano gli altri, prende sempre nelle proprie mani un certo apparato di costrizione, di forza fisica, di violenza sugli uomini, esercitata per mezzo del randello primitivo oppure, nell'epoca dello schiavismo, per mezzo di un tipo di arma più perfezionato, oppure per mezzo dell'arma da fuoco apparsa nel medioevo o, infine, dell'arma moderna che nel XX secolo è un miracolo tecnico basato interamente sull'ultima parola della tecnica contemporanea.</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I metodi di violenza sono cambiati; ma sempre, da quando esiste lo stato, c'è stato in ogni società un gruppo di persone che governavano, che comandavano, che dominavano, e che per mantenere il potere avevano nelle loro mani un apparato di costrizione fisica, un apparato di violenza, con un armamento corrispondente al livello tecnico di ogni epoca.</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Soltanto osservando questi fenomeni generali, chiedendoci perché non esisteva lo stato quando non vi erano classi, quando non vi erano sfruttatori e sfruttati, e perché esso sorge quando sorsero le classi, troviamo una risposta precisa alla questione concernente la natura dello stato e il suo significat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Lo stato è una macchina per mantenere il dominio di una classe sull'altra. Quando nella società non vi erano classi, quando gli uomini, prima dell'epoca schiavistica, lavoravano nelle condizioni primitive di maggiore eguaglianza e la produttività del lavoro era ancora molto bassa, quando l'uomo primitivo si procurava con difficoltà i mezzi necessari alla sua rozza, primitiva esistenza, in quel tempo non sorse e non poteva sorgere un gruppo particolare di uomini appositamente incaricati del governo e che dominavano su tutto il resto della società.</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Soltanto quando apparve la prima forma di divisione della società in classi; quando apparve la schiavitù e fu possibile a una determinata classe di uomini, dedicandosi alle forme più rozze del lavoro agricolo, produrre una certa eccedenza; quando questa eccedenza non fu assolutamente necessaria alla miserrima esistenza dello schiavo e cadde nelle mani del possessore di schiavi; quando, in questo modo, si consolidò l'esistenza di questa classe di padroni, ed appunto affinché essa si potesse consolidare, la nascita dello stato divenne una necessità.</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Ed esso sorse; lo stato schiavista, un apparato che metteva nelle mani del possessore di schiavi il potere, la possibilità di governare tutti gli schiavi. Tanto la società quanto lo stato erano allora molto più piccoli che ai nostri tempi e disponevano di mezzi di comunicazione incommensurabilmente più rudimentali, poiché allora non esistevano i mezzi di comunicazione moderni. Monti, fiumi e mari erano ostacoli incredibilmente più grandi di quel che non lo siano ora, e la formazione dello stato procedeva nei limiti di frontiere geografiche molto più strette.</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Un apparato statale tecnicamente debole serviva lo stato, il quale era racchiuso entro confini relativamente limitati e aveva una ristretta sfera di azione. Ma in ogni caso un apparato c'era, un apparato che costringeva gli schiavi a rimanere in schiavitù, che teneva una parte della società sotto la costrizione e l'oppressione dell'altra parte.</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Non si può costringere la parte più grande della società a lavorare sistematicamente per l'altra parte senza un apparato permanente di costrizione. Finché non vi furono classi, non vi fu neanche questo apparato. Quando apparvero le classi, sempre e dovunque, contemporaneamente allo sviluppo e al rafforzamento di questa divisione, apparve anche questa istituzione speciale: lo stat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Le forme di stato furono straordinariamente varie. Nel periodo della schiavitù, nei paesi più progrediti, più colti e civili per quei tempi, ad esempio nell'antica Grecia e a Roma, che erano interamente basate sulla schiavitù, abbiamo già varie forme di stato. Fin d'allora sorse la differenza tra la monarchia e la repubblica, tra l'aristocrazia e la democrazia.</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La monarchia come potere di una sola persona; la repubblica, dove ogni potere è elettivo; l'aristocrazia come potere di una minoranza relativamente esigua; la democrazia come potere del popolo (democrazia, nella traduzione letterale dal greco significa appunto: potere del popolo). Tutte queste differenze sorsero all'epoca della schiavitù. Nonostante queste differenze, lo stato dell'epoca della schiavitù era uno stato schiavista, fosse esso monarchia o repubblica aristocratica o democratica. In ogni corso sulla storia dell'antichità, ascoltando una lezione su questo argomento, sentirete parlare della lotta che si svolge tra gli stati monarchici e repubblicani, ma il punto fondamentale è che gli schiavi non venivano considerati esseri umani; non soltanto non erano considerati cittadini, ma neanche esseri umani. La legge romana li considerava degli oggetti. La legge sull'omicidio, senza parlare delle altre leggi per la difesa della personalità umana, non riguardava gli schiavi. Essa difendeva soltanto i padroni quali unici cittadini ai quali si riconoscevano pieni diritti. E se si costituiva una monarchia, era una monarchia schiavista, se si aveva una repubblica, era una repubblica schiavista. In esse erano i padroni a godere di tutti i diritti, mentre gli schiavi non erano, secondo la legge, che oggetti, e nei loro confronti non soltanto era lecita qualsiasi violenza, ma persino l'uccisione di uno schiavo non veniva considerata un delitt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Le repubbliche schiaviste differivano nella loro organizzazione interna; esistevano repubbliche aristocratiche e repubbliche democratiche. Nella repubblica aristocratica prendeva parte alle elezioni un piccolo numero di privilegiati; nella democrazia partecipavano tutti, ma anche qui tutti i padroni; eccettuati gli schiavi.</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Questa circostanza fondamentale va tenuta presente perché essa più di ogni altra getta luce sulla questione dello stato e dimostra chiaramente quale è la sostanza dello stato. Lo stato è una macchina per l'oppressione di una classe da parte di un'altra, una macchina per tenere sottomesse ad una classe le altre classi soggette. La forma di questa macchina può essere diversa. Nello stato schiavista abbiamo la monarchia, la repubblica aristocratica o persino la repubblica democratica.</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Le forme di governo furono in realtà estremamente varie, ma la sostanza delle cose rimase sempre la medesima: gli schiavi non avevano nessun diritto, rimanevano la classe oppressa e non erano considerati esseri umani. La stessa cosa riscontriamo nello stato feudale. Il mutarsi della forma di sfruttamento trasformò lo stato schiavista in stato feudale. Ciò ebbe una grandissima importanza. Nella società basata sulla schiavitù abbiamo la totale mancanza di diritti dello schiavo, non veniva nemmeno considerato un uomo; nella società basata sulla servitù della gleba abbiamo l'incatenamento del contadino alla terra. Il tratto essenziale della servitù della gleba è che il contadino ( allora i contadini erano la maggioranza; la popolazione urbana aveva ancora uno sviluppo estremamente debole) era considerato legato alla terra; da qui proviene il concetto stesso di servitù della gleba. Il contadino poteva lavorare una certa quantità di giorni per sé, sull'apprezzamento che gli veniva concesso dal feudatario; negli altri giorni il contadino servo della gleba lavorava per il signore. La sostanza della società divisa in classi rimaneva: la società si reggeva sullo sfruttamento di classe. I soli feudatari godevano di tutti i diritti; i servi della gleba non godevano di alcun diritto. In pratica, la loro situazione differiva pochissimo dalla situazione degli schiavi nello stato schiavista. Ma pur tuttavia, per la loro emancipazione, per l'emancipazione dei contadini, si apriva una strada più ampia, poiché il contadino servo della gleba non veniva considerato proprietà diretta del proprietario fondiario. Egli poteva passare una parte del tempo sul suo appezzamento, poteva, fino a un certo punto, per così dire, appartenere a se stesso, e la servitù della gleba, data la maggior possibilità di sviluppo degli scambi e dei rapporti commerciali, andava di mano in mano disgregandosi, e la sfera dell'emancipazione dei contadini si allargava sempre più.</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La società feudale fu sempre più complicata di quella schiavista. In essa si trova già in larga misura un elemento di sviluppo del commercio e dell'industria, il che, già a quel tempo, portava al capitalismo. Nel medioevo predominava la servitù della gleba. Anche qui le forme dello stato erano varie ed anche qui avevamo sia la monarchia, sia la repubblica benché assai più debolmente espressa; ma si riconoscevano sempre come unici dominanti i soli feudatari. I servi della gleba erano assolutamente esclusi da qualsiasi diritto politic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Sia durante la schiavitù che durante la servitù della gleba, il dominio di una piccola minoranza di uomini sulla grande maggioranza non poteva fare a meno della costrizione. Tutta la storia è piena dei tentativi incessanti delle classi oppresse di abbattere l'oppressione. La storia della schiavitù conosce guerre per la liberazione dalla schiavitù che durarono molte decine d'anni. Fra l'altro, il nome di "spartachisti", adottato ora dai comunisti della Germania, - l'unico partito tedesco che lotti veramente contro il giogo del capitalismo,- questo nome è stato da essi adottato perché Spartaco fu uno dei più eminenti eroi di una delle più grandi insurrezioni di schiavi, che ebbe luogo circa duemila anni or sono. Durante un lungo periodo di anni, l'impero romano, basato unicamente sulla schiavitù e che sembrava onnipotente, subì scosse e urti provocati dalla grandissima insurrezione degli schiavi che si armarono e si riunirono sotto il comando di Spartaco, formando un esercito di notevoli proporzioni. Alla fine essi furono disfatti, imprigionati e torturati dai padroni.</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Queste guerre civili passano attraverso tutta la storia della società di classe. Ho citato ora l'esempio della più grande di queste guerre civili dell'epoca della schiavitù. Anche tutta l'epoca della servitù della gleba è piena di insurrezioni continue di contadini. In Germania, ad esempio nel medioevo, la lotta tra le due classi, i feudatari e i servi della gleba, assunse grandi proporzioni e si trasformò in guerra civile dei contadini contro i feudatari. Voi tutti conoscete esempi di simili reiterate insurrezioni di contadini contro di feudatari, avvenute anche in Russia. Per mantenere la propria signoria, per conservare il proprio potere, il feudatario doveva possedere un apparato che unisse sotto il suo comando un'enorme quantità di uomini, che li sottomettesse a leggi e regolamenti speciali, e tutte queste leggi si riducevano in fondo ad una sola: mantenere il potere del feudatario sul contadino servo della gleba.</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Tale era lo stato feudale che, ad esempio in Russia, o nei paesi asiatici assolutamente arretrati, dove regna tuttora il feudalesimo, si distingueva per la forma in repubblicano e monarchico. Quando lo stato era monarchico, si riconosceva il potere di una sola persona; quando era repubblicano, si riconosceva una maggiore o minore partecipazione dei rappresentanti dei signori feudali. Così avveniva nella società basata sulla servitù della gleba. In essa la divisione in classi era tale che l'enorme maggioranza- i contadini servi della gleba- si trovava completamente soggetta a un'infima minoranza, i proprietari feudali, i quali possedevano la terra.</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Lo sviluppo del commercio, lo sviluppo dello scambio delle merci portò alla formazione di una nuova classe sociale: i capitalisti. Il capitale sorse alla fine del medioevo, quando il commercio mondiale, dopo la scoperta dell'America, prese un enorme sviluppo, quando si accrebbe la quantità dei metalli prezioso, quando l'argento e l'oro divennero mezzo di scambio, quando la circolazione del denaro diede la possibilità di concentrare enormi ricchezze nelle mani di una sola persona. L'argento e l'oro erano una ricchezza riconosciuta in tutto il mondo. Le forza economiche della classe dei proprietari fondiari scemarono, e si sviluppò la forza della nuova classe, dei rappresentanti del capitale. La riorganizzazione della società avvenne in modo da dare l'impressione che tutti i cittadini fossero diventati eguali, che sparisse la precedente divisione in padroni e in schiavi, che tutti venissero considerati eguali davanti alla legge, indipendentemente dal capitale posseduto: il proprietario fondiario o il pezzente che possiede soltanto le braccia per lavorare sono eguali davanti alla legge.</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La legge difende tutti egualmente, difende la proprietà, per chi la possiede dagli attentati da parte di quella massa che, non avendo proprietà, non possedendo nulla all'infuori delle proprie braccia, s'immiserisce a poco a poco, si rovina, e si trasforma in massa di proletari. Tale è la società capitalistica. Non posso soffermarmi su di essa dettagliatamente. Su questo argomento tornerete ancora quando tratterete del programma del partito: vi troverete la caratterizzazione della società capitalistica.</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Questa società si è levata contro il feudalesimo, contro la vecchia servitù della gleba, con la parola d'ordine della libertà. Ma era la libertà per coloro che possiedono una proprietà. E quando la servitù della gleba venne travolta, cosa che avvenne alla fine del secolo XVIII e l'inizio del XIX, - in Russia questo avvenne più tardi che negli altri paesi, nel 1861,- lo stato feudale fu sostituito dallo stato capitalistico, che ha come parola d'ordine la libertà generale, dice di esprimere la volontà di tutto il popolo, nega di essere uno stato di classe; e qui comincia la lotta tra i socialisti, che lottano per la libertà di tutto il popolo, e lo stato capitalistico, una lotta che ha portato ora alla creazione della repubblica socialista sovietica e che si diffonde in tutto il mond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Per capire la lotta intrapresa contro il capitale mondiale, per capire l'essenza dello stato capitalistico, bisogna ricordare che lo stato capitalistico, entrando in lotta contro lo stato feudale, andava a combattere con la parola d'ordine della libertà. L'abolizione della servitù della gleba significava la libertà per i rappresentanti dello stato capitalistico e rendeva loro un servizio, in quanto la servitù della gleba veniva abolita e i contadini ricevevano la possibilità di possedere in piena proprietà la terra che avevano riscattata, oppure di possederne un lotto, acquistato pagando un tributo. Allo stato ciò poco importava: esso si basava sulla proprietà privata e difendeva la proprietà, qualunque ne fosse la provenienza. I contadini si trasformarono in proprietari privati in tutti gli stati civili moderni. Lo stato proteggeva la proprietà privata e dove il grande proprietario fondiario cedeva una parte della terra al contadino, lo stato lo ricompensava per mezzo del riscatto, della vendita in contanti. Era come se lo stato dichiarasse: conserveremo la completa proprietà privata, e le offrisse ogni specie di appoggio e di difesa. Lo stato riconosceva questa proprietà ad ogni mercante, ad ogni industriale, ad ogni fabbricante. E questa società, fondata sulla proprietà privata, sul potere del capitale, sulla completa sottomissione di tutti gli operai non abbienti e della massa lavoratrice dei contadini, questa società dichiarava di dominare basandosi sulla libertà.</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Lottando contro la servitù della gleba, essa proclamò la libertà della proprietà ed era particolarmente fiera del fatto che lo stato avrebbe cessato di essere uno stato di classe. Intanto lo stato, libero in apparenza, continua ad essere come prima una macchina che aiuta i capitalisti a tenere sottomessi i contadini poveri e la classe operaia. Esso proclama il suffragio universale, dichiara per mezzo dei suoi sostenitori, predicatori, scienziati e filosofi di non essere uno stato di classe. Persino ora, quando contro di esso è cominciata la lotta delle repubbliche socialiste sovietiche, questi signori c'incolpano di violare, secondo loro, la libertà; di edificare uno stato che si regge sulla costrizione, sull'oppressione degli uni sugli altri, mentre essi rappresentano uno stato di tutto il popolo, uno stato democratic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Ed ecco che questa questione, la questione dello stato,- ora che è incominciata la rivoluzione socialista in tutto il mondo e proprio durante la vittoria della rivoluzione in alcuni paesi; ora che la lotta contro il capitale mondiale si è particolarmente acutizzata - la questione dello stato ha acquistato la massima importanza e si può dire che è diventata l'argomento più scottante, il centro di tutte le questioni politiche e di tutte le dispute politiche contemporanee. Se prendessimo in esame, in Russia o in qualunque altro paese più civile, un qualsiasi partito, vedremmo che quasi tutte le discussioni politiche, i dissensi, le opinioni si aggirano ora sul concetto di stat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In un paese capitalistico, in una repubblica democratica - specie del tipo della Svizzera o dell'America - nelle più libere repubbliche democratiche, è lo stato l'espressione della volontà del popolo, il risultato di una decisione di tutto il popolo, l'espressione della volontà nazionale, ecc. oppure lo stato è una macchina per far sì che i capitalisti di quel dato paese possano conservare il loro potere sulla classe operaia e sui contadini? Questa è la questione fondamentale attorno alla quale vertono ora le discussioni politiche in tutto il mondo. Che cosa dicono del bolscevismo? La stampa borghese inveisce contro i bolscevichi. Non troverete neanche un giornale che non ripeta contro i bolscevichi l'accusa corrente di aver violato la sovranità del popolo. Errano nel modo più ridicolo i nostri menscevichi e socialisti-rivoluzionari che, nella semplicità della loro anima (e forse non nella semplicità, o forse questa è semplicità della quale si dice che è peggiore la bricconeria), credono di aver scoperto e inventato l'accusa contro i bolscevichi di aver violato la libertà e la sovranità del popol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Nel momento attuale non vi è neanche uno dei più ricchi giornali dei più ricchi paesi, che spendono decine di milioni per la loro diffusione e seminano a decine di milioni di copie le menzogne borghesi e l'esaltazione della politica imperialista, non vi è uno solo di questi giornali che non ripeta tali argomenti fondamentali e tali accuse contro il bolscevismo: l'America, L'Inghilterra e la Svizzera sono degli stati progrediti, basati sulla sovranità del popolo, mentre la repubblica bolscevica è uno stato di briganti, che non conosce libertà; i bolscevichi hanno violato l'idea della sovranità del popolo e sono persino giunti a sciogliere l'assemblea costituente.</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Queste orribili accuse contro i bolscevichi si ripetono in tutto il mondo. Queste accuse ci portano direttamente alla domanda: che cos'è lo stato? Per comprendere queste accuse, per raccapezzarvisi, per considerarle con piena cognizione di causa, per comprenderle non soltanto per sentito dire, ma avendo un'opinione sicura bisogna capire chiaramente che cos'è lo stato. Abbiamo a che fare con tutte le specie di stati capitalistici e con tutte le dottrine in loro difesa che sono state create prima della guerra. Per risolvere la questione in modo giusto, è necessario trattare in maniera critica tutte queste dottrine e concezioni. Vi ho già suggerito di servirvi dell'opera di Engels L'origine della famiglia della proprietà privata e dello stato. Qui si dice appunto che ogni stato nel quale esista la proprietà privata sulla terra e sui mezzi di produzione, dove domini il capitale, per democratico che sia, è uno stato capitalistico, è una macchina nelle mani dei capitalisti per tenere in soggezione la classe operaia e i contadini poveri.</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E il suffragio universale, l'Assemblea costituente, il parlamento, sono soltanto una forma, una specie di cambiale, che non muta affatto le cose nella loro sostanza. Le forme di dominio dello stato possono essere diverse; il capitale manifesta la sua forza in un certo modo là dove esiste una certa forma di dominio e in un altro modo dove ne esiste un'altra; ma in fondo il potere resta nelle mani del capitale, esista il diritto di voto censuario o un altro diritto, esista o no la repubblica democratica; anzi, quanto più la repubblica è democratica, tanto più brutale, più cinico è il domino del capitalismo. Una delle repubbliche più democratiche del mondo sono gli Stati Uniti d'America, ed in nessun luogo come in questo paese (chi vi è stato dopo il 1905 ne ha certo un'idea), in nessun luogo il potere del capitale, il potere di un pugno di miliardi su tutta la società, si manifesta in modo così brutale, con una corruzione così aperta come in America.</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Il capitale, dal momento in cui esiste, domina su tutta la società, e nessuna repubblica democratica, nessuna legge elettorale muta la sostanza delle cose. La repubblica democratica e il suffragio universale in confronto al regime feudale hanno segnato un enorme progresso; hanno dato al proletariato la possibilità di raggiungere quell'unione, quella compattezza che ora possiede, di formare quelle schiere salde e disciplinate che conducono una lotta sistematica contro il capitale.</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Nulla di simile, nemmeno approssimativamente, avevano i servi della gleba, senza parlare poi degli schiavi. Come sappiamo gli schiavi insorgevano, organizzavano delle sommosse, cominciavano delle guerre civili, ma non avrebbero mai potuto creare una maggioranza cosciente, né partiti che dirigessero la loro lotta; essi non potevano comprendere chiaramente quale scopo perseguivano, e persino nei momenti più rivoluzionari della storia erano sempre stati delle perdite nelle mani delle classi dominanti.</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La repubblica borghese, il parlamento, il suffragio universale, tutto ciò, dal punto di vista dello sviluppo mondiale della società, rappresenta un enorme progresso. L'umanità ha marciato verso il capitalismo, e soltanto il capitalismo, grazie alla cultura urbana, ha dato la possibilità alla classe oppressa dei proletari di prendere coscienza di se stessa e di creare quel movimento operaio mondiale, quei milioni di operai che sono organizzati in tutto il mondo in partiti, in quei partiti socialisti i quali dirigono coscientemente la lotta delle masse.</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Senza il parlamentarismo, senza le elezioni questo sviluppo della classe operaia sarebbe stato impossibile. Ecco perché tutto ciò ha acquistato agli occhi di masse vastissime una così grande importanza. Ecco perché la svolta sembra così difficile. Non sono soltanto gli ipocriti coscienti, gli scienziati e i preti a sostenere e a difendere la menzogna borghese, la quale afferma che lo stato è libero e che è chiamato a difendere gli interessi di tutti, ma anche una moltitudine di persone che restano attaccate sinceramente ai vecchi pregiudizi e che non possono comprendere il passaggio dalla vecchia società capitalistica al socialismo.</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Non soltanto le persone che si trovano in dipendenza diretta dalla borghesia, non soltanto coloro che si trovano sotto la pressione del capitale o che sono corrotti da esso (al servizio del capitale si trova una moltitudine di ogni genere di scienziati, di artisti, di preti, ecc.), ma anche le persone che si trovano semplicemente sotto l'influenza di tali pregiudizi, come la libertà borghese, tutta questa gente è insorta contro il bolscevismo in tutto il mondo, perché fin dalla sua fondazione la repubblica sovietica ha ripudiato la menzogna borghese ed ha dichiarato apertamente: voi chiamate il vostro stato libero, ma in realtà finché esiste la proprietà privata il vostro stato, anche se è una repubblica democratica, non è altro che una macchina nelle mani dei capitalisti per opprimere gli operai; e più lo stato è libero, più chiaramente questo risalta. Ne sono esempio la Svizzera in Europa e gli Stati Uniti in America.</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In nessun luogo il capitale domina così cinicamente e inesorabilmente, e in nessun luogo questo fatto è così evidente come in questi paesi, - che pure sono entrambi repubbliche democratiche,- nonostante il loro sapiente trucco, nonostante tutte le parole sulla democrazia del lavoro e sull'uguaglianza di tutti i cittadini. In realtà in Svizzera e in America impera il capitale, e ad ogni tentativo degli operai di ottenere un miglioramento più o meno serio delle loro condizioni si risponde immediatamente con la guerra civile.</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In questi paesi vi sono meno soldati, meno numeroso è l'esercito regolare: in Svizzera esiste la milizia ed ogni cittadino svizzero tiene il fucile a casa sua; in America fino agli ultimi tempi non esisteva un esercito regolare. Perciò, quando scoppia uno sciopero, la borghesia si arma, arruola mercenari e schiaccia lo sciopero. In nessun luogo questo soffocamento del movimento operaio avviene con tale inesorabile ferocia come in Svizzera e in America, e in nessun parlamento l'influenza del capitale si fa sentire così fortemente come appunto in questi paesi.</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La potenza del capitale è tutto, la borsa è tutto, mentre il parlamento, le elezioni, sono un giuoco di marionette, di pupazzi.</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Ma più si va avanti, più la benda cade dagli occhi degli operai, e più largamente si diffonde l'idea del potere sovietico, specie dopo il macello sanguinoso che abbiamo vissuto ultimamente. La necessità di una lotta inesorabile contro i capitalisti diventa sempre più evidente per la classe operaia. Quali che siano le forme che riveste una repubblica, foss' anche la più democratica, se è una repubblica borghese, se vi è rimasta la proprietà privata della terra, delle officine e delle fabbriche e il capitale privato tiene in schiavitù salariata tutta la società, cioè se non si realizza quanto dichiarano il programma del nostro partito e la costituzione sovietica, questo stato non è che una macchina che serve agli uni per opprimere gli altri.</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E questa macchina noi la mettiamo nelle mani della classe che deve abbattere il potere del capitale.</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t xml:space="preserve">Ripudieremo tutti i vecchi pregiudizi i quali affermano che lo stato significa l'eguaglianza generale. Questo non è che un inganno; finché c'è sfruttamento, non può esistere l'eguaglianza. Il proprietario fondiario non può essere eguale all'operaio, né l'affamato al sazio. La macchina che è stata chiamata stato e che ispira agli uomini una superstiziosa venerazione, credendo essi alle vecchie fiabe secondo cui si tratta di un potere che impersona tutto il popolo, questa macchina viene respinta dal proletariato che dice: è una menzogna borghese. Questa macchina l'abbiamo strappata ai capitalisti e ce ne siamo impadroniti. Con questa macchina, o bastone che sia, distruggeremo ogni sfruttamento, e quando sulla terra non sarà più possibile sfruttare, quando non vi saranno più proprietari di terre né proprietari di fabbriche, non vi sarà più che gozzoviglia e chi è affamato, quando ciò non sarà più possibile, soltanto allora le butteremo tra i ferri vecchi. Allora non vi sarà più stato, né vi sarà sfruttamento. Ecco qual è il modo di vedere del nostro partito comunista. Spero che nelle lezioni seguenti ritorneremo, e più di una volta, su questo argomento. </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center"/>
        <w:rPr>
          <w:rFonts w:ascii="Verdana" w:hAnsi="Verdana" w:eastAsia="Calibri" w:cs="Verdana"/>
          <w:color w:val="000000"/>
          <w:sz w:val="36"/>
          <w:szCs w:val="36"/>
          <w:lang w:val="en-US"/>
        </w:rPr>
      </w:pPr>
      <w:r>
        <w:rPr>
          <w:rFonts w:eastAsia="Calibri" w:cs="Garamond" w:ascii="Garamond" w:hAnsi="Garamond"/>
          <w:i/>
          <w:iCs/>
          <w:sz w:val="32"/>
          <w:szCs w:val="32"/>
          <w:lang w:val="en-US"/>
        </w:rPr>
        <w:t xml:space="preserve">Lenin </w:t>
      </w:r>
      <w:r>
        <w:rPr>
          <w:rFonts w:eastAsia="Calibri" w:cs="Garamond" w:ascii="Garamond" w:hAnsi="Garamond"/>
          <w:b/>
          <w:bCs/>
          <w:i/>
          <w:iCs/>
          <w:sz w:val="40"/>
          <w:szCs w:val="40"/>
          <w:lang w:val="en-US"/>
        </w:rPr>
        <w:t>Sulla Costituzione</w:t>
      </w:r>
      <w:r>
        <w:rPr>
          <w:rFonts w:eastAsia="Calibri" w:cs="Garamond" w:ascii="Garamond" w:hAnsi="Garamond"/>
          <w:b/>
          <w:bCs/>
          <w:sz w:val="40"/>
          <w:szCs w:val="40"/>
          <w:lang w:val="en-US"/>
        </w:rPr>
        <w:t xml:space="preserve"> </w:t>
      </w:r>
      <w:r>
        <w:rPr>
          <w:rFonts w:eastAsia="Calibri" w:cs="Garamond" w:ascii="Garamond" w:hAnsi="Garamond"/>
          <w:b/>
          <w:bCs/>
          <w:sz w:val="28"/>
          <w:szCs w:val="28"/>
          <w:lang w:val="en-US"/>
        </w:rPr>
        <w:t>(1918)</w:t>
      </w:r>
      <w:r>
        <w:rPr>
          <w:rFonts w:eastAsia="Calibri" w:cs="Garamond" w:ascii="Garamond" w:hAnsi="Garamond"/>
          <w:b/>
          <w:bCs/>
          <w:sz w:val="36"/>
          <w:szCs w:val="36"/>
          <w:lang w:val="en-US"/>
        </w:rPr>
        <w:t xml:space="preserve"> </w:t>
      </w:r>
    </w:p>
    <w:p>
      <w:pPr>
        <w:pStyle w:val="Normal"/>
        <w:autoSpaceDE w:val="false"/>
        <w:jc w:val="center"/>
        <w:rPr>
          <w:rFonts w:ascii="Verdana" w:hAnsi="Verdana" w:eastAsia="Calibri" w:cs="Verdana"/>
          <w:color w:val="000000"/>
          <w:sz w:val="36"/>
          <w:szCs w:val="36"/>
          <w:lang w:val="en-US"/>
        </w:rPr>
      </w:pPr>
      <w:r>
        <w:rPr>
          <w:rFonts w:eastAsia="Calibri" w:cs="Verdana" w:ascii="Verdana" w:hAnsi="Verdana"/>
          <w:color w:val="000000"/>
          <w:sz w:val="36"/>
          <w:szCs w:val="36"/>
          <w:lang w:val="en-US"/>
        </w:rPr>
      </w:r>
    </w:p>
    <w:p>
      <w:pPr>
        <w:pStyle w:val="TextBody"/>
        <w:jc w:val="both"/>
        <w:rPr/>
      </w:pPr>
      <w:r>
        <w:rPr>
          <w:rFonts w:cs="Garamond" w:ascii="Garamond" w:hAnsi="Garamond"/>
          <w:sz w:val="28"/>
        </w:rPr>
        <w:t xml:space="preserve">Come ho già detto, il fatto di privare la borghesia dei diritti elettorali non è necessariamente e obbligatoriamente un indizio della dittatura del proletariato. Neanche in Russia i bolscevichi, che già molto prima dell'Ottobre avevano lanciato la parola d'ordine della dittatura proletaria, avevano precedentemente parlato di sopprimere i diritti elettorali degli sfruttatori. </w:t>
      </w:r>
      <w:r>
        <w:rPr>
          <w:rFonts w:cs="Garamond" w:ascii="Garamond" w:hAnsi="Garamond"/>
          <w:i/>
          <w:sz w:val="28"/>
        </w:rPr>
        <w:t xml:space="preserve">Questo </w:t>
      </w:r>
      <w:r>
        <w:rPr>
          <w:rFonts w:cs="Garamond" w:ascii="Garamond" w:hAnsi="Garamond"/>
          <w:sz w:val="28"/>
        </w:rPr>
        <w:t xml:space="preserve">elemento della dittatura non è nato «in base al piano prestabilito» di un partito, ma è sorto spontaneamente nel corso della lotta. Naturalmente lo storico Kautsky non se ne è accorto. Non ha capito che fin da quando i menscevichi (fautori della conciliazione con la borghesia) predominavano nei Soviet, la borghesia si era staccata dai Soviet, li boicottava, li contrastava, intrigava contro di essi. I Soviet sorsero senza alcuna Costituzione, e per </w:t>
      </w:r>
      <w:r>
        <w:rPr>
          <w:rFonts w:cs="Garamond" w:ascii="Garamond" w:hAnsi="Garamond"/>
          <w:i/>
          <w:sz w:val="28"/>
        </w:rPr>
        <w:t>più di un anno</w:t>
      </w:r>
      <w:r>
        <w:rPr>
          <w:rFonts w:cs="Garamond" w:ascii="Garamond" w:hAnsi="Garamond"/>
          <w:sz w:val="28"/>
        </w:rPr>
        <w:t>(dalla primavera del 1917 all'estate del 1918) esistettero senza nessuna Costituzione. La rabbia della borghesia contro questa organizzazione degli oppressi, indipendente e onnipotente (perché abbracciava tutti), la lotta — e occorre aggiungere la lotta senza scrupoli, egoista e sordida — impegnata dalla borghesia contro i Soviet, la partecipazione manifesta, infine, della borghesia (dai cadetti ai socialisti-rivoluzionari di destra, da Miliuko a Kerensk</w:t>
      </w:r>
      <w:r>
        <w:fldChar w:fldCharType="begin"/>
      </w:r>
      <w:r>
        <w:rPr>
          <w:rStyle w:val="InternetLink"/>
          <w:rFonts w:cs="Garamond" w:ascii="Garamond" w:hAnsi="Garamond"/>
        </w:rPr>
        <w:instrText xml:space="preserve"> HYPERLINK "http://www.marxists.org/italiano/enciclopedia/k.htm" \l "p11"</w:instrText>
      </w:r>
      <w:r>
        <w:rPr>
          <w:rStyle w:val="InternetLink"/>
          <w:rFonts w:cs="Garamond" w:ascii="Garamond" w:hAnsi="Garamond"/>
        </w:rPr>
        <w:fldChar w:fldCharType="separate"/>
      </w:r>
      <w:r>
        <w:rPr>
          <w:rStyle w:val="InternetLink"/>
          <w:rFonts w:cs="Garamond" w:ascii="Garamond" w:hAnsi="Garamond"/>
        </w:rPr>
        <w:t>i</w:t>
      </w:r>
      <w:r>
        <w:rPr>
          <w:rStyle w:val="InternetLink"/>
          <w:rFonts w:cs="Garamond" w:ascii="Garamond" w:hAnsi="Garamond"/>
        </w:rPr>
        <w:fldChar w:fldCharType="end"/>
      </w:r>
      <w:r>
        <w:rPr>
          <w:rFonts w:cs="Garamond" w:ascii="Garamond" w:hAnsi="Garamond"/>
          <w:sz w:val="28"/>
        </w:rPr>
        <w:t xml:space="preserve">) all'avventura di Komilov, tutto ciò </w:t>
      </w:r>
      <w:r>
        <w:rPr>
          <w:rFonts w:cs="Garamond" w:ascii="Garamond" w:hAnsi="Garamond"/>
          <w:i/>
          <w:sz w:val="28"/>
        </w:rPr>
        <w:t xml:space="preserve">preparò </w:t>
      </w:r>
      <w:r>
        <w:rPr>
          <w:rFonts w:cs="Garamond" w:ascii="Garamond" w:hAnsi="Garamond"/>
          <w:sz w:val="28"/>
        </w:rPr>
        <w:t>la sua esclusione formale dai Soviet.</w:t>
      </w:r>
    </w:p>
    <w:p>
      <w:pPr>
        <w:pStyle w:val="TextBody"/>
        <w:jc w:val="both"/>
        <w:rPr/>
      </w:pPr>
      <w:r>
        <w:rPr>
          <w:rFonts w:cs="Garamond" w:ascii="Garamond" w:hAnsi="Garamond"/>
          <w:sz w:val="28"/>
        </w:rPr>
        <w:t xml:space="preserve">Kautsky ha sentito parlare dell'avventura di Kornilov, ma con sovrano disdegno se ne infischia dei fatti storici, del corso e delle forme della lotta che determinano le </w:t>
      </w:r>
      <w:r>
        <w:rPr>
          <w:rFonts w:cs="Garamond" w:ascii="Garamond" w:hAnsi="Garamond"/>
          <w:i/>
          <w:sz w:val="28"/>
        </w:rPr>
        <w:t xml:space="preserve">forme </w:t>
      </w:r>
      <w:r>
        <w:rPr>
          <w:rFonts w:cs="Garamond" w:ascii="Garamond" w:hAnsi="Garamond"/>
          <w:sz w:val="28"/>
        </w:rPr>
        <w:t>della dittatura. Invero, che c'entrano i fatti con la democrazia «pura»? La «critica» di Kautsky alla soppressione dei diritti elettorali della borghesia si distingue quindi per una... così dolce ingenuità che sarebbe commovente in un bambino, ma suscita disgusto in un individuo non ancora riconosciuto ufficialmente debole di mente.</w:t>
      </w:r>
    </w:p>
    <w:p>
      <w:pPr>
        <w:pStyle w:val="TextBody"/>
        <w:jc w:val="both"/>
        <w:rPr>
          <w:rFonts w:ascii="Garamond" w:hAnsi="Garamond" w:cs="Garamond"/>
          <w:sz w:val="28"/>
        </w:rPr>
      </w:pPr>
      <w:r>
        <w:rPr>
          <w:rFonts w:cs="Garamond" w:ascii="Garamond" w:hAnsi="Garamond"/>
          <w:sz w:val="28"/>
        </w:rPr>
        <w:t>...«Se in regime di suffragio universale i capitalisti si fossero trovati in infima minoranza, si sarebbero più rapidamente rassegnati alla loro sorte» (p. 33)... Graziosa nevvero? L'intelligente Kautsky ha visto molte volte nella storia e naturalmente ha osservato più volte nella vita che ci sono dei proprietari fondiari e dei capitalisti che tengono conto della volontà della maggioranza degli oppressi. L'intelligente Kautsky si attiene fermamente al punto di vista dell'«opposizione», cioè al punto di vista della lotta parlamentare. E scrive testualmente «opposizione» (p. 34 e altrove).</w:t>
      </w:r>
    </w:p>
    <w:p>
      <w:pPr>
        <w:pStyle w:val="TextBody"/>
        <w:jc w:val="both"/>
        <w:rPr>
          <w:rFonts w:ascii="Garamond" w:hAnsi="Garamond" w:cs="Garamond"/>
          <w:sz w:val="28"/>
        </w:rPr>
      </w:pPr>
      <w:r>
        <w:rPr>
          <w:rFonts w:cs="Garamond" w:ascii="Garamond" w:hAnsi="Garamond"/>
          <w:sz w:val="28"/>
        </w:rPr>
        <w:t xml:space="preserve">Oh, dotto storico e politico! Non sarebbe per voi di troppo sapere che il concetto di «opposizione» implica soltanto la lotta pacifica e parlamentare, è un concetto cioè rispondente a una situazione non rivoluzionaria, caratterizzata </w:t>
      </w:r>
      <w:r>
        <w:rPr>
          <w:rFonts w:cs="Garamond" w:ascii="Garamond" w:hAnsi="Garamond"/>
          <w:i/>
          <w:sz w:val="28"/>
        </w:rPr>
        <w:t xml:space="preserve">dall'assenza della rivoluzione. </w:t>
      </w:r>
      <w:r>
        <w:rPr>
          <w:rFonts w:cs="Garamond" w:ascii="Garamond" w:hAnsi="Garamond"/>
          <w:sz w:val="28"/>
        </w:rPr>
        <w:t xml:space="preserve">Nella rivoluzione si ha a che fare con un nemico implacabile nella guerra civile, e tutte le geremiadi reazionarie di un piccolo borghese, che teme, come Kautsky, questa guerra, non potranno mutare questo fatto. Considerare dal punto di vista dell'«opposizione» i problemi della guerra civile implacabile, nel momento in cui la borghesia non rifugge da nessun crimine — l'esempio dei versagliesi e delle loro transazioni con Bismarck possono insegnare qualcosa a chiunque tratti la storia altrimenti che il Petruscka di Gogol —, nel momento in cui la borghesia chiama in suo soccorso gli Stati stranieri e intriga con loro contro la rivoluzione, è cosa ridicola. Il proletariato rivoluzionario, sull'esempio del «consigliere della confusione» Kautsky, dovrebbe mettersi la berretta da </w:t>
      </w:r>
      <w:r>
        <w:rPr>
          <w:rFonts w:cs="Garamond" w:ascii="Garamond" w:hAnsi="Garamond"/>
          <w:color w:val="000000"/>
          <w:sz w:val="28"/>
        </w:rPr>
        <w:t>notte e considerare la borghesia, che organizza le insurrezioni controrivoluzionarie di </w:t>
      </w:r>
      <w:r>
        <w:fldChar w:fldCharType="begin"/>
      </w:r>
      <w:r>
        <w:rPr>
          <w:rStyle w:val="InternetLink"/>
          <w:rFonts w:cs="Garamond" w:ascii="Garamond" w:hAnsi="Garamond"/>
        </w:rPr>
        <w:instrText xml:space="preserve"> HYPERLINK "http://www.marxists.org/italiano/enciclopedia/d.htm" \l "p29"</w:instrText>
      </w:r>
      <w:r>
        <w:rPr>
          <w:rStyle w:val="InternetLink"/>
          <w:rFonts w:cs="Garamond" w:ascii="Garamond" w:hAnsi="Garamond"/>
        </w:rPr>
        <w:fldChar w:fldCharType="separate"/>
      </w:r>
      <w:r>
        <w:rPr>
          <w:rStyle w:val="InternetLink"/>
          <w:rFonts w:cs="Garamond" w:ascii="Garamond" w:hAnsi="Garamond"/>
        </w:rPr>
        <w:t>Dutov</w:t>
      </w:r>
      <w:r>
        <w:rPr>
          <w:rStyle w:val="InternetLink"/>
          <w:rFonts w:cs="Garamond" w:ascii="Garamond" w:hAnsi="Garamond"/>
        </w:rPr>
        <w:fldChar w:fldCharType="end"/>
      </w:r>
      <w:r>
        <w:rPr>
          <w:rFonts w:cs="Garamond" w:ascii="Garamond" w:hAnsi="Garamond"/>
          <w:color w:val="000000"/>
          <w:sz w:val="28"/>
        </w:rPr>
        <w:t>, di </w:t>
      </w:r>
      <w:r>
        <w:fldChar w:fldCharType="begin"/>
      </w:r>
      <w:r>
        <w:rPr>
          <w:rStyle w:val="InternetLink"/>
          <w:rFonts w:cs="Garamond" w:ascii="Garamond" w:hAnsi="Garamond"/>
        </w:rPr>
        <w:instrText xml:space="preserve"> HYPERLINK "http://www.marxists.org/italiano/enciclopedia/k.htm" \l "p30"</w:instrText>
      </w:r>
      <w:r>
        <w:rPr>
          <w:rStyle w:val="InternetLink"/>
          <w:rFonts w:cs="Garamond" w:ascii="Garamond" w:hAnsi="Garamond"/>
        </w:rPr>
        <w:fldChar w:fldCharType="separate"/>
      </w:r>
      <w:r>
        <w:rPr>
          <w:rStyle w:val="InternetLink"/>
          <w:rFonts w:cs="Garamond" w:ascii="Garamond" w:hAnsi="Garamond"/>
        </w:rPr>
        <w:t>Krasnov</w:t>
      </w:r>
      <w:r>
        <w:rPr>
          <w:rStyle w:val="InternetLink"/>
          <w:rFonts w:cs="Garamond" w:ascii="Garamond" w:hAnsi="Garamond"/>
        </w:rPr>
        <w:fldChar w:fldCharType="end"/>
      </w:r>
      <w:r>
        <w:rPr>
          <w:rFonts w:cs="Garamond" w:ascii="Garamond" w:hAnsi="Garamond"/>
          <w:color w:val="000000"/>
          <w:sz w:val="28"/>
        </w:rPr>
        <w:t>, dei cechi e spende milioni per sovvenzionare dei sabotatori, come un'«opposizione» legale. Quale profondità di pensiero!</w:t>
      </w:r>
    </w:p>
    <w:p>
      <w:pPr>
        <w:pStyle w:val="TextBody"/>
        <w:jc w:val="both"/>
        <w:rPr/>
      </w:pPr>
      <w:r>
        <w:rPr>
          <w:rFonts w:cs="Garamond" w:ascii="Garamond" w:hAnsi="Garamond"/>
          <w:sz w:val="28"/>
        </w:rPr>
        <w:t>A Kautsky interessa esclusivamente il lato formale, il lato giuridico della questione, e leggendo le sue dissertazioni sulla Costituzione sovietica vien fatto di pensare alle parole di </w:t>
      </w:r>
      <w:r>
        <w:fldChar w:fldCharType="begin"/>
      </w:r>
      <w:r>
        <w:rPr>
          <w:rStyle w:val="InternetLink"/>
          <w:rFonts w:cs="Garamond" w:ascii="Garamond" w:hAnsi="Garamond"/>
        </w:rPr>
        <w:instrText xml:space="preserve"> HYPERLINK "http://www.marxists.org/italiano/enciclopedia/b.htm" \l "p17"</w:instrText>
      </w:r>
      <w:r>
        <w:rPr>
          <w:rStyle w:val="InternetLink"/>
          <w:rFonts w:cs="Garamond" w:ascii="Garamond" w:hAnsi="Garamond"/>
        </w:rPr>
        <w:fldChar w:fldCharType="separate"/>
      </w:r>
      <w:r>
        <w:rPr>
          <w:rStyle w:val="InternetLink"/>
          <w:rFonts w:cs="Garamond" w:ascii="Garamond" w:hAnsi="Garamond"/>
        </w:rPr>
        <w:t>Bebel</w:t>
      </w:r>
      <w:r>
        <w:rPr>
          <w:rStyle w:val="InternetLink"/>
          <w:rFonts w:cs="Garamond" w:ascii="Garamond" w:hAnsi="Garamond"/>
        </w:rPr>
        <w:fldChar w:fldCharType="end"/>
      </w:r>
      <w:r>
        <w:rPr>
          <w:rFonts w:cs="Garamond" w:ascii="Garamond" w:hAnsi="Garamond"/>
          <w:sz w:val="28"/>
        </w:rPr>
        <w:t>: i giuristi sono reazionari dalla testa ai piedi. «In realtà — scrive Kautsky — non si possono privare dei diritti i soli capitalisti. Che cos'è un capitalista nel senso giuridico? Un possidente? Persino in un paese così avanzato sulla via del progresso economico com'è la Germania, che ha un proletariato così numeroso, l'instaurazione di una repubblica sovietica priverebbe grandi masse di gente dei diritti politici. Nel 1907 nell'impero tedesco il numero delle persone occupate nei tre grandi rami — agricoltura, industria e commercio — abbracciava, comprese le loro famiglie, circa 35 milioni di unità nel gruppo degli impiegati e operai salariati, e 17 milioni nel gruppo degli indipendenti. Un partito potrebbe dunque benissimo raggruppare la maggioranza degli operai salariati, e tuttavia costituire la minoranza della popolazione» (p. 33).</w:t>
      </w:r>
    </w:p>
    <w:p>
      <w:pPr>
        <w:pStyle w:val="TextBody"/>
        <w:jc w:val="both"/>
        <w:rPr>
          <w:rFonts w:ascii="Garamond" w:hAnsi="Garamond" w:cs="Garamond"/>
          <w:sz w:val="28"/>
        </w:rPr>
      </w:pPr>
      <w:r>
        <w:rPr>
          <w:rFonts w:cs="Garamond" w:ascii="Garamond" w:hAnsi="Garamond"/>
          <w:sz w:val="28"/>
        </w:rPr>
        <w:t>Ecco un piccolo saggio dei ragionamenti di Kautsky. Ebbene, non è forse questo il piagnucolio controrivoluzionario di un borghese? Perché dunque, signor Kautsky, classificare tutti gli «indipendenti» tra coloro che sono privi di diritti, pur sapendo che l'immensa maggioranza dei contadini russi non impiega operai salariati, e quindi non è stata privata dei diritti? Non è forse questa una falsificazione?</w:t>
      </w:r>
    </w:p>
    <w:p>
      <w:pPr>
        <w:pStyle w:val="TextBody"/>
        <w:jc w:val="both"/>
        <w:rPr/>
      </w:pPr>
      <w:r>
        <w:rPr>
          <w:rFonts w:cs="Garamond" w:ascii="Garamond" w:hAnsi="Garamond"/>
          <w:sz w:val="28"/>
        </w:rPr>
        <w:t>Perché voi, dotto economista, non avete citato i dati a voi ben noti sul lavoro salariato nell'agricoltura per gruppi di aziende, contenuti nella statistica tedesca del 1907? Perché non avete dato agli operai tedeschi, lettori del vostro opuscolo, questi dati, dai quali si potrebbe vedere </w:t>
      </w:r>
      <w:r>
        <w:rPr>
          <w:rFonts w:cs="Garamond" w:ascii="Garamond" w:hAnsi="Garamond"/>
          <w:i/>
          <w:sz w:val="28"/>
        </w:rPr>
        <w:t>quanti sono gli sfruttatori </w:t>
      </w:r>
      <w:r>
        <w:rPr>
          <w:rFonts w:cs="Garamond" w:ascii="Garamond" w:hAnsi="Garamond"/>
          <w:sz w:val="28"/>
        </w:rPr>
        <w:t>e come è piccolo il loro numero nel complesso dei «proprietari agricoli», calcolati dalla statistica tedesca?</w:t>
      </w:r>
    </w:p>
    <w:p>
      <w:pPr>
        <w:pStyle w:val="TextBody"/>
        <w:jc w:val="both"/>
        <w:rPr>
          <w:rFonts w:ascii="Garamond" w:hAnsi="Garamond" w:cs="Garamond"/>
          <w:sz w:val="28"/>
        </w:rPr>
      </w:pPr>
      <w:r>
        <w:rPr>
          <w:rFonts w:cs="Garamond" w:ascii="Garamond" w:hAnsi="Garamond"/>
          <w:sz w:val="28"/>
        </w:rPr>
        <w:t>Perché la vostra apostasia ha fatto di voi un sicofante al servizio della borghesia.</w:t>
      </w:r>
    </w:p>
    <w:p>
      <w:pPr>
        <w:pStyle w:val="TextBody"/>
        <w:jc w:val="both"/>
        <w:rPr>
          <w:rFonts w:ascii="Garamond" w:hAnsi="Garamond" w:cs="Garamond"/>
          <w:sz w:val="28"/>
        </w:rPr>
      </w:pPr>
      <w:r>
        <w:rPr>
          <w:rFonts w:cs="Garamond" w:ascii="Garamond" w:hAnsi="Garamond"/>
          <w:sz w:val="28"/>
        </w:rPr>
        <w:t>Il termine capitalista, vedete, è un concetto giuridico indeterminato, e Kautsky per parecchie pagine tuona contro l'«arbitrio» della Costituzione sovietica. Alla borghesia inglese questo «coscienzioso erudito» permette di elaborare e di rifinire per secoli e secoli una Costituzione borghese (nuova per il Medioevo); ma a noi, operai e contadini russi, questo rappresentante di una scienza servile non dà alcun respiro. Da noi egli pretende in pochi mesi una Costituzione elaborata in ogni particolare.</w:t>
      </w:r>
    </w:p>
    <w:p>
      <w:pPr>
        <w:pStyle w:val="TextBody"/>
        <w:jc w:val="both"/>
        <w:rPr/>
      </w:pPr>
      <w:r>
        <w:rPr>
          <w:rFonts w:cs="Garamond" w:ascii="Garamond" w:hAnsi="Garamond"/>
          <w:sz w:val="28"/>
        </w:rPr>
        <w:t xml:space="preserve">...«Arbitrio»! Pensate dunque quale abisso di sordido servilismo verso la borghesia, di ottusa pedanteria è racchiuso in </w:t>
      </w:r>
      <w:r>
        <w:rPr>
          <w:rFonts w:cs="Garamond" w:ascii="Garamond" w:hAnsi="Garamond"/>
          <w:i/>
          <w:sz w:val="28"/>
        </w:rPr>
        <w:t xml:space="preserve">questo </w:t>
      </w:r>
      <w:r>
        <w:rPr>
          <w:rFonts w:cs="Garamond" w:ascii="Garamond" w:hAnsi="Garamond"/>
          <w:sz w:val="28"/>
        </w:rPr>
        <w:t xml:space="preserve">rimprovero! Quando nei paesi capitalisti i giuristi, borghesi sino alle midolla e per la massima parte reazionari, nel corso di secoli o di decenni hanno elaborato i regolamenti più minuziosi, e scritto decine e centinaia di volumi di leggi e di commenti alle leggi che </w:t>
      </w:r>
      <w:r>
        <w:rPr>
          <w:rFonts w:cs="Garamond" w:ascii="Garamond" w:hAnsi="Garamond"/>
          <w:i/>
          <w:sz w:val="28"/>
        </w:rPr>
        <w:t xml:space="preserve">opprimevano </w:t>
      </w:r>
      <w:r>
        <w:rPr>
          <w:rFonts w:cs="Garamond" w:ascii="Garamond" w:hAnsi="Garamond"/>
          <w:sz w:val="28"/>
        </w:rPr>
        <w:t xml:space="preserve">l'operaio, che mantenevano il </w:t>
      </w:r>
      <w:r>
        <w:rPr>
          <w:rFonts w:cs="Garamond" w:ascii="Garamond" w:hAnsi="Garamond"/>
          <w:i/>
          <w:sz w:val="28"/>
        </w:rPr>
        <w:t xml:space="preserve">povero </w:t>
      </w:r>
      <w:r>
        <w:rPr>
          <w:rFonts w:cs="Garamond" w:ascii="Garamond" w:hAnsi="Garamond"/>
          <w:sz w:val="28"/>
        </w:rPr>
        <w:t xml:space="preserve">mani e piedi legati e mettevano tra i piedi di ogni semplice lavoratore, di ogni uomo del popolo mille cavilli e ostacoli, oh, i liberali borghesi e il signor Kautsky non vedevano in questo nessun «arbitrio»! Qui regna l'«ordine» e la «legalità»! Qui tutto è calcolato e codificato per «spremere» in tutti i modi il povero diavolo. Qui vi sono migliaia di avvocati e di funzionari borghesi (dei quali Kautsky, in generale, non fa parola, probabilmente perché Marx attribuiva un'enorme importanza alla </w:t>
      </w:r>
      <w:r>
        <w:rPr>
          <w:rFonts w:cs="Garamond" w:ascii="Garamond" w:hAnsi="Garamond"/>
          <w:i/>
          <w:sz w:val="28"/>
        </w:rPr>
        <w:t xml:space="preserve">distruzione </w:t>
      </w:r>
      <w:r>
        <w:rPr>
          <w:rFonts w:cs="Garamond" w:ascii="Garamond" w:hAnsi="Garamond"/>
          <w:sz w:val="28"/>
        </w:rPr>
        <w:t>della macchina burocratica...), avvocati e funzionari che sanno interpretare le leggi in maniera tale che all'operaio e al contadino medio sia impossibile sfondare il reticolato di queste leggi. Questo non è «arbitrio» della borghesia, non è dittatura di avidi e sordidi sfruttatori, che si nutrono del sangue del popolo. Niente, affatto. È «democrazia pura», che diventa di giorno in giorno sempre più pura.</w:t>
      </w:r>
    </w:p>
    <w:p>
      <w:pPr>
        <w:pStyle w:val="TextBody"/>
        <w:jc w:val="both"/>
        <w:rPr/>
      </w:pPr>
      <w:r>
        <w:rPr>
          <w:rFonts w:cs="Garamond" w:ascii="Garamond" w:hAnsi="Garamond"/>
          <w:sz w:val="28"/>
        </w:rPr>
        <w:t>Ma quando le classi lavoratrici e sfruttate, separate dalla guerra imperialista dai fratelli d'oltre frontiera, per la prima volta nella storia hanno costituito i </w:t>
      </w:r>
      <w:r>
        <w:rPr>
          <w:rFonts w:cs="Garamond" w:ascii="Garamond" w:hAnsi="Garamond"/>
          <w:i/>
          <w:sz w:val="28"/>
        </w:rPr>
        <w:t>loro </w:t>
      </w:r>
      <w:r>
        <w:rPr>
          <w:rFonts w:cs="Garamond" w:ascii="Garamond" w:hAnsi="Garamond"/>
          <w:sz w:val="28"/>
        </w:rPr>
        <w:t>Soviet, hanno chiamato all'edificazione politica le </w:t>
      </w:r>
      <w:r>
        <w:rPr>
          <w:rFonts w:cs="Garamond" w:ascii="Garamond" w:hAnsi="Garamond"/>
          <w:i/>
          <w:sz w:val="28"/>
        </w:rPr>
        <w:t>masse </w:t>
      </w:r>
      <w:r>
        <w:rPr>
          <w:rFonts w:cs="Garamond" w:ascii="Garamond" w:hAnsi="Garamond"/>
          <w:sz w:val="28"/>
        </w:rPr>
        <w:t>che la borghesia opprimeva, schiacciava, abbruttiva e hanno cominciato </w:t>
      </w:r>
      <w:r>
        <w:rPr>
          <w:rFonts w:cs="Garamond" w:ascii="Garamond" w:hAnsi="Garamond"/>
          <w:i/>
          <w:sz w:val="28"/>
        </w:rPr>
        <w:t>esse stesse </w:t>
      </w:r>
      <w:r>
        <w:rPr>
          <w:rFonts w:cs="Garamond" w:ascii="Garamond" w:hAnsi="Garamond"/>
          <w:sz w:val="28"/>
        </w:rPr>
        <w:t>a costruire uno Stato </w:t>
      </w:r>
      <w:r>
        <w:rPr>
          <w:rFonts w:cs="Garamond" w:ascii="Garamond" w:hAnsi="Garamond"/>
          <w:i/>
          <w:sz w:val="28"/>
        </w:rPr>
        <w:t>nuovo, </w:t>
      </w:r>
      <w:r>
        <w:rPr>
          <w:rFonts w:cs="Garamond" w:ascii="Garamond" w:hAnsi="Garamond"/>
          <w:sz w:val="28"/>
        </w:rPr>
        <w:t>proletario, e ad</w:t>
      </w:r>
      <w:r>
        <w:rPr>
          <w:rFonts w:cs="Garamond" w:ascii="Garamond" w:hAnsi="Garamond"/>
          <w:i/>
          <w:sz w:val="28"/>
        </w:rPr>
        <w:t>abbozzare, </w:t>
      </w:r>
      <w:r>
        <w:rPr>
          <w:rFonts w:cs="Garamond" w:ascii="Garamond" w:hAnsi="Garamond"/>
          <w:sz w:val="28"/>
        </w:rPr>
        <w:t>nell'ardore di una lotta furiosa, nel fuoco della guerra civile, le tesi fondamentali dello Stato </w:t>
      </w:r>
      <w:r>
        <w:rPr>
          <w:rFonts w:cs="Garamond" w:ascii="Garamond" w:hAnsi="Garamond"/>
          <w:i/>
          <w:sz w:val="28"/>
        </w:rPr>
        <w:t>senza sfruttatori, </w:t>
      </w:r>
      <w:r>
        <w:rPr>
          <w:rFonts w:cs="Garamond" w:ascii="Garamond" w:hAnsi="Garamond"/>
          <w:sz w:val="28"/>
        </w:rPr>
        <w:t>allora tutta la canaglia borghese, tutta la banda dei vampiri, col loro tirapiedi Kautsky, gridano all’«arbitrio»! Come volete infatti che questi «ignoranti operai e contadini, questa plebe», sappiano interpretare le sue leggi? Dove volete che questi semplici lavoratori prendano il senso della giustizia se non si servono dei consigli di avvocati colti e di scrittori borghesi, dei Kautsky e dei vecchi funzionari pieni di saggezza?</w:t>
      </w:r>
    </w:p>
    <w:p>
      <w:pPr>
        <w:pStyle w:val="TextBody"/>
        <w:jc w:val="both"/>
        <w:rPr>
          <w:rFonts w:ascii="Garamond" w:hAnsi="Garamond" w:cs="Garamond"/>
          <w:sz w:val="28"/>
        </w:rPr>
      </w:pPr>
      <w:r>
        <w:rPr>
          <w:rFonts w:cs="Garamond" w:ascii="Garamond" w:hAnsi="Garamond"/>
          <w:sz w:val="28"/>
        </w:rPr>
        <w:t>Il signor Kautsky cita dal mio discorso del 29 aprile 1918 queste parole: ...«Le masse stesse determinano la procedura e la data delle elezioni»... E Kautsky, il «democratico puro», ne deduce:</w:t>
      </w:r>
    </w:p>
    <w:p>
      <w:pPr>
        <w:pStyle w:val="TextBody"/>
        <w:ind w:left="707" w:hanging="0"/>
        <w:rPr>
          <w:rFonts w:ascii="Garamond" w:hAnsi="Garamond" w:cs="Garamond"/>
          <w:sz w:val="28"/>
        </w:rPr>
      </w:pPr>
      <w:r>
        <w:rPr>
          <w:rFonts w:cs="Garamond" w:ascii="Garamond" w:hAnsi="Garamond"/>
          <w:sz w:val="28"/>
        </w:rPr>
        <w:t>...Ogni assemblea elettorale stabilisce quindi a proprio piacere la procedura delle elezioni. L'arbitrio e la possibilità di disfarsi di incomodi elementi di opposizione nel seno stesso del proletariato sarebbero così portati al massimo grado (p. 37).</w:t>
      </w:r>
    </w:p>
    <w:p>
      <w:pPr>
        <w:pStyle w:val="TextBody"/>
        <w:jc w:val="both"/>
        <w:rPr>
          <w:rFonts w:ascii="Garamond" w:hAnsi="Garamond" w:cs="Garamond"/>
          <w:sz w:val="28"/>
        </w:rPr>
      </w:pPr>
      <w:r>
        <w:rPr>
          <w:rFonts w:cs="Garamond" w:ascii="Garamond" w:hAnsi="Garamond"/>
          <w:sz w:val="28"/>
        </w:rPr>
        <w:t>In che cosa questo differisce dunque dai discorsi di un servile pennaiolo al soldo dei capitalisti, che durante uno sciopero leva alte grida a proposito della violenza che le masse esercitano sugli operai diligenti «che desiderano lavorare»? Perché la procedura delle elezioni stabilita in modo burocratico </w:t>
      </w:r>
      <w:r>
        <w:rPr>
          <w:rFonts w:cs="Garamond" w:ascii="Garamond" w:hAnsi="Garamond"/>
          <w:i/>
          <w:sz w:val="28"/>
        </w:rPr>
        <w:t>borghese </w:t>
      </w:r>
      <w:r>
        <w:rPr>
          <w:rFonts w:cs="Garamond" w:ascii="Garamond" w:hAnsi="Garamond"/>
          <w:sz w:val="28"/>
        </w:rPr>
        <w:t>nella democrazia borghese «pura» </w:t>
      </w:r>
      <w:r>
        <w:rPr>
          <w:rFonts w:cs="Garamond" w:ascii="Garamond" w:hAnsi="Garamond"/>
          <w:i/>
          <w:sz w:val="28"/>
        </w:rPr>
        <w:t>non </w:t>
      </w:r>
      <w:r>
        <w:rPr>
          <w:rFonts w:cs="Garamond" w:ascii="Garamond" w:hAnsi="Garamond"/>
          <w:sz w:val="28"/>
        </w:rPr>
        <w:t>è arbitraria? Perché il senso della giustizia deve essere più debole nelle </w:t>
      </w:r>
      <w:r>
        <w:rPr>
          <w:rFonts w:cs="Garamond" w:ascii="Garamond" w:hAnsi="Garamond"/>
          <w:i/>
          <w:sz w:val="28"/>
        </w:rPr>
        <w:t>masse che si sono sollevate alla lotta </w:t>
      </w:r>
      <w:r>
        <w:rPr>
          <w:rFonts w:cs="Garamond" w:ascii="Garamond" w:hAnsi="Garamond"/>
          <w:sz w:val="28"/>
        </w:rPr>
        <w:t>contro i loro secolari sfruttatori e si sono illuminate e temprate in questa lotta accanita, che non in un </w:t>
      </w:r>
      <w:r>
        <w:rPr>
          <w:rFonts w:cs="Garamond" w:ascii="Garamond" w:hAnsi="Garamond"/>
          <w:i/>
          <w:sz w:val="28"/>
        </w:rPr>
        <w:t>pugno </w:t>
      </w:r>
      <w:r>
        <w:rPr>
          <w:rFonts w:cs="Garamond" w:ascii="Garamond" w:hAnsi="Garamond"/>
          <w:sz w:val="28"/>
        </w:rPr>
        <w:t>di funzionari, di intellettuali, di avvocati, educati nello spirito dei pregiudizi </w:t>
      </w:r>
      <w:r>
        <w:rPr>
          <w:rFonts w:cs="Garamond" w:ascii="Garamond" w:hAnsi="Garamond"/>
          <w:i/>
          <w:sz w:val="28"/>
        </w:rPr>
        <w:t>borghesi?</w:t>
      </w:r>
    </w:p>
    <w:p>
      <w:pPr>
        <w:pStyle w:val="TextBody"/>
        <w:jc w:val="both"/>
        <w:rPr>
          <w:rFonts w:ascii="Garamond" w:hAnsi="Garamond" w:cs="Garamond"/>
          <w:sz w:val="28"/>
        </w:rPr>
      </w:pPr>
      <w:r>
        <w:rPr>
          <w:rFonts w:cs="Garamond" w:ascii="Garamond" w:hAnsi="Garamond"/>
          <w:sz w:val="28"/>
        </w:rPr>
        <w:t>Kautsky è un socialista autentico; non osate mettere in dubbio la buona fede di questo onorevolissimo padre di famiglia, di questo onestissimo cittadino! Egli è un fautore ardente e convinto della vittoria degli operai, della rivoluzione proletaria. Egli vorrebbe soltanto che gli untuosi intellettuali piccolo-borghesi e i filistei in berretta da notte compilassero, </w:t>
      </w:r>
      <w:r>
        <w:rPr>
          <w:rFonts w:cs="Garamond" w:ascii="Garamond" w:hAnsi="Garamond"/>
          <w:i/>
          <w:sz w:val="28"/>
        </w:rPr>
        <w:t>prima </w:t>
      </w:r>
      <w:r>
        <w:rPr>
          <w:rFonts w:cs="Garamond" w:ascii="Garamond" w:hAnsi="Garamond"/>
          <w:sz w:val="28"/>
        </w:rPr>
        <w:t>che le masse si mettano in moto, </w:t>
      </w:r>
      <w:r>
        <w:rPr>
          <w:rFonts w:cs="Garamond" w:ascii="Garamond" w:hAnsi="Garamond"/>
          <w:i/>
          <w:sz w:val="28"/>
        </w:rPr>
        <w:t>prima </w:t>
      </w:r>
      <w:r>
        <w:rPr>
          <w:rFonts w:cs="Garamond" w:ascii="Garamond" w:hAnsi="Garamond"/>
          <w:sz w:val="28"/>
        </w:rPr>
        <w:t>che esse lottino accanitamente contro gli sfruttatori, e assolutamente </w:t>
      </w:r>
      <w:r>
        <w:rPr>
          <w:rFonts w:cs="Garamond" w:ascii="Garamond" w:hAnsi="Garamond"/>
          <w:i/>
          <w:sz w:val="28"/>
        </w:rPr>
        <w:t>senza </w:t>
      </w:r>
      <w:r>
        <w:rPr>
          <w:rFonts w:cs="Garamond" w:ascii="Garamond" w:hAnsi="Garamond"/>
          <w:sz w:val="28"/>
        </w:rPr>
        <w:t>guerra civile, un moderato ed accurato</w:t>
      </w:r>
      <w:r>
        <w:rPr>
          <w:rFonts w:cs="Garamond" w:ascii="Garamond" w:hAnsi="Garamond"/>
          <w:i/>
          <w:sz w:val="28"/>
        </w:rPr>
        <w:t>statuto dello sviluppo della rivoluzione...</w:t>
      </w:r>
    </w:p>
    <w:p>
      <w:pPr>
        <w:pStyle w:val="TextBody"/>
        <w:jc w:val="both"/>
        <w:rPr/>
      </w:pPr>
      <w:r>
        <w:rPr>
          <w:rFonts w:cs="Garamond" w:ascii="Garamond" w:hAnsi="Garamond"/>
          <w:sz w:val="28"/>
        </w:rPr>
        <w:t>Pieno di profondo sdegno morale, il nostro dottissimo </w:t>
      </w:r>
      <w:r>
        <w:fldChar w:fldCharType="begin"/>
      </w:r>
      <w:r>
        <w:rPr>
          <w:rStyle w:val="InternetLink"/>
          <w:rFonts w:cs="Garamond" w:ascii="Garamond" w:hAnsi="Garamond"/>
        </w:rPr>
        <w:instrText xml:space="preserve"> HYPERLINK "http://www.marxists.org/italiano/enciclopedia/g2.htm" \l "p4"</w:instrText>
      </w:r>
      <w:r>
        <w:rPr>
          <w:rStyle w:val="InternetLink"/>
          <w:rFonts w:cs="Garamond" w:ascii="Garamond" w:hAnsi="Garamond"/>
        </w:rPr>
        <w:fldChar w:fldCharType="separate"/>
      </w:r>
      <w:r>
        <w:rPr>
          <w:rStyle w:val="InternetLink"/>
          <w:rFonts w:cs="Garamond" w:ascii="Garamond" w:hAnsi="Garamond"/>
        </w:rPr>
        <w:t>Iuduscka Golovliov</w:t>
      </w:r>
      <w:r>
        <w:rPr>
          <w:rStyle w:val="InternetLink"/>
          <w:rFonts w:cs="Garamond" w:ascii="Garamond" w:hAnsi="Garamond"/>
        </w:rPr>
        <w:fldChar w:fldCharType="end"/>
      </w:r>
      <w:r>
        <w:rPr>
          <w:rFonts w:cs="Garamond" w:ascii="Garamond" w:hAnsi="Garamond"/>
          <w:sz w:val="28"/>
        </w:rPr>
        <w:t> racconta agli operai tedeschi che il 14 giugno 1918 il Comitato esecutivo centrale dei Soviet di Russia ha deciso di escludere dai Soviet i rappresentanti del partito socialista-rivoluzionario di destra e dei menscevichi. «Questo provvedimento — scrive Iuduscka Kautsky, infiammato di nobile sdegno — non è rivolto contro determinate persone che hanno compiuto determinati atti passibili di punizione... La Costituzione della Repubblica sovietica non parla affatto dell'immunità dei deputati dei Soviet. Non determinate </w:t>
      </w:r>
      <w:r>
        <w:rPr>
          <w:rFonts w:cs="Garamond" w:ascii="Garamond" w:hAnsi="Garamond"/>
          <w:i/>
          <w:sz w:val="28"/>
        </w:rPr>
        <w:t>persone, </w:t>
      </w:r>
      <w:r>
        <w:rPr>
          <w:rFonts w:cs="Garamond" w:ascii="Garamond" w:hAnsi="Garamond"/>
          <w:sz w:val="28"/>
        </w:rPr>
        <w:t>ma determinati </w:t>
      </w:r>
      <w:r>
        <w:rPr>
          <w:rFonts w:cs="Garamond" w:ascii="Garamond" w:hAnsi="Garamond"/>
          <w:i/>
          <w:sz w:val="28"/>
        </w:rPr>
        <w:t>partiti </w:t>
      </w:r>
      <w:r>
        <w:rPr>
          <w:rFonts w:cs="Garamond" w:ascii="Garamond" w:hAnsi="Garamond"/>
          <w:sz w:val="28"/>
        </w:rPr>
        <w:t>sono così esclusi dai Soviet» (p. 37).</w:t>
      </w:r>
    </w:p>
    <w:p>
      <w:pPr>
        <w:pStyle w:val="TextBody"/>
        <w:jc w:val="both"/>
        <w:rPr/>
      </w:pPr>
      <w:r>
        <w:rPr>
          <w:rFonts w:cs="Garamond" w:ascii="Garamond" w:hAnsi="Garamond"/>
          <w:sz w:val="28"/>
        </w:rPr>
        <w:t>Si, è terribile, infatti, è una deviazione inammissibile dalla democrazia pura, secondo le cui regole il nostro rivoluzionario Iuduscka Kautsky vuol fare la rivoluzione. Noi, bolscevichi russi, avremmo dapprima dovuto promettere l'immunità ai </w:t>
      </w:r>
      <w:r>
        <w:fldChar w:fldCharType="begin"/>
      </w:r>
      <w:r>
        <w:rPr>
          <w:rStyle w:val="InternetLink"/>
          <w:rFonts w:cs="Garamond" w:ascii="Garamond" w:hAnsi="Garamond"/>
        </w:rPr>
        <w:instrText xml:space="preserve"> HYPERLINK "http://www.marxists.org/italiano/enciclopedia/s.htm" \l "p7"</w:instrText>
      </w:r>
      <w:r>
        <w:rPr>
          <w:rStyle w:val="InternetLink"/>
          <w:rFonts w:cs="Garamond" w:ascii="Garamond" w:hAnsi="Garamond"/>
        </w:rPr>
        <w:fldChar w:fldCharType="separate"/>
      </w:r>
      <w:r>
        <w:rPr>
          <w:rStyle w:val="InternetLink"/>
          <w:rFonts w:cs="Garamond" w:ascii="Garamond" w:hAnsi="Garamond"/>
        </w:rPr>
        <w:t>Savinkov</w:t>
      </w:r>
      <w:r>
        <w:rPr>
          <w:rStyle w:val="InternetLink"/>
          <w:rFonts w:cs="Garamond" w:ascii="Garamond" w:hAnsi="Garamond"/>
        </w:rPr>
        <w:fldChar w:fldCharType="end"/>
      </w:r>
      <w:r>
        <w:rPr>
          <w:rFonts w:cs="Garamond" w:ascii="Garamond" w:hAnsi="Garamond"/>
          <w:sz w:val="28"/>
        </w:rPr>
        <w:t> e C., ai Liberdan  e ai </w:t>
      </w:r>
      <w:r>
        <w:fldChar w:fldCharType="begin"/>
      </w:r>
      <w:r>
        <w:rPr>
          <w:rStyle w:val="InternetLink"/>
          <w:rFonts w:cs="Garamond" w:ascii="Garamond" w:hAnsi="Garamond"/>
        </w:rPr>
        <w:instrText xml:space="preserve"> HYPERLINK "http://www.marxists.org/italiano/enciclopedia/p.htm" \l "p34"</w:instrText>
      </w:r>
      <w:r>
        <w:rPr>
          <w:rStyle w:val="InternetLink"/>
          <w:rFonts w:cs="Garamond" w:ascii="Garamond" w:hAnsi="Garamond"/>
        </w:rPr>
        <w:fldChar w:fldCharType="separate"/>
      </w:r>
      <w:r>
        <w:rPr>
          <w:rStyle w:val="InternetLink"/>
          <w:rFonts w:cs="Garamond" w:ascii="Garamond" w:hAnsi="Garamond"/>
        </w:rPr>
        <w:t>Potresov</w:t>
      </w:r>
      <w:r>
        <w:rPr>
          <w:rStyle w:val="InternetLink"/>
          <w:rFonts w:cs="Garamond" w:ascii="Garamond" w:hAnsi="Garamond"/>
        </w:rPr>
        <w:fldChar w:fldCharType="end"/>
      </w:r>
      <w:r>
        <w:rPr>
          <w:rFonts w:cs="Garamond" w:ascii="Garamond" w:hAnsi="Garamond"/>
          <w:sz w:val="28"/>
        </w:rPr>
        <w:t xml:space="preserve"> (agli «attivisti» ) e C., e redigere quindi un codice penale il quale dichiarasse «passibile di punizione» la partecipazione alla guerra controrivoluzionaria dei cecoslovacchi o l'alleanza in Ucraina o in Georgia con gli imperialisti tedeschi </w:t>
      </w:r>
      <w:r>
        <w:rPr>
          <w:rFonts w:cs="Garamond" w:ascii="Garamond" w:hAnsi="Garamond"/>
          <w:i/>
          <w:sz w:val="28"/>
        </w:rPr>
        <w:t>contro </w:t>
      </w:r>
      <w:r>
        <w:rPr>
          <w:rFonts w:cs="Garamond" w:ascii="Garamond" w:hAnsi="Garamond"/>
          <w:sz w:val="28"/>
        </w:rPr>
        <w:t>gli operai del proprio paese, e </w:t>
      </w:r>
      <w:r>
        <w:rPr>
          <w:rFonts w:cs="Garamond" w:ascii="Garamond" w:hAnsi="Garamond"/>
          <w:i/>
          <w:sz w:val="28"/>
        </w:rPr>
        <w:t>allora </w:t>
      </w:r>
      <w:r>
        <w:rPr>
          <w:rFonts w:cs="Garamond" w:ascii="Garamond" w:hAnsi="Garamond"/>
          <w:sz w:val="28"/>
        </w:rPr>
        <w:t>soltanto, sulla base di questo codice, avremmo avuto il diritto, secondo lo spirito della «democrazia pura», di escludere dai Soviet «determinate persone». È ovvio che i cecoslovacchi i quali, per mezzo dei Savinkov, dei Potresov, dei Liberdan, o grazie alla loro propaganda, ricevevano denaro dai capitalisti anglo-francesi, e così pure i Krasnov, che ricevevano munizioni dai tedeschi con l'aiuto dei menscevichi dell'Ucraina e di Tiflis, avrebbero tranquillamente atteso che noi avessimo compilato un regolare codice penale e, da purissimi democratici, si sarebbero accontentati della funzione di «opposizione».</w:t>
      </w:r>
    </w:p>
    <w:p>
      <w:pPr>
        <w:pStyle w:val="TextBody"/>
        <w:jc w:val="both"/>
        <w:rPr>
          <w:rFonts w:ascii="Garamond" w:hAnsi="Garamond" w:cs="Garamond"/>
          <w:sz w:val="28"/>
        </w:rPr>
      </w:pPr>
      <w:r>
        <w:rPr>
          <w:rFonts w:cs="Garamond" w:ascii="Garamond" w:hAnsi="Garamond"/>
          <w:sz w:val="28"/>
        </w:rPr>
        <w:t>Uno sdegno morale non meno profondo suscita in Kautsky il fatto che la Costituzione sovietica priva dei diritti elettorali coloro che «impiegano a scopo di profitto operai salariati». «Un operaio a domicilio o un piccolo padrone che impiega un apprendista — scrive Kautsky — può avere una vita e dei sentimenti veramente proletari, eppure non gode del diritto di voto» (p. 36).</w:t>
      </w:r>
    </w:p>
    <w:p>
      <w:pPr>
        <w:pStyle w:val="TextBody"/>
        <w:jc w:val="both"/>
        <w:rPr/>
      </w:pPr>
      <w:r>
        <w:rPr>
          <w:rFonts w:cs="Garamond" w:ascii="Garamond" w:hAnsi="Garamond"/>
          <w:sz w:val="28"/>
        </w:rPr>
        <w:t>Quale deviazione dalla «democrazia pura»! Quale iniquità! È vero che sinora tutti i marxisti hanno pensato, e migliaia di fatti lo hanno confermato, che i piccoli padroni sono i peggiori sfruttatori degli operai salariati, quelli più privi di scrupoli, ma Iuduscka Kautsky naturalmente non considera la </w:t>
      </w:r>
      <w:r>
        <w:rPr>
          <w:rFonts w:cs="Garamond" w:ascii="Garamond" w:hAnsi="Garamond"/>
          <w:i/>
          <w:sz w:val="28"/>
        </w:rPr>
        <w:t>classe </w:t>
      </w:r>
      <w:r>
        <w:rPr>
          <w:rFonts w:cs="Garamond" w:ascii="Garamond" w:hAnsi="Garamond"/>
          <w:sz w:val="28"/>
        </w:rPr>
        <w:t>dei piccoli padroni (chi ha escogitato questa dannosa teoria della lotta di classe?), ma singoli individui, gli sfruttatori che «hanno una vita e sentimenti veramente proletari». La famosa «Agnese l'economa», che si credeva morta da molto tempo, risuscita sotto la penna di Kautsky. Questa Agnese l'economa alcuni decenni or sono fu creata e messa in circolazione nella letteratura tedesca da un democratico «puro», il borghese Eugen Richter. Costui profetizzava sventure indicibili, che dovevano portare con sé la dittatura del proletariato e la confisca del capitale degli sfruttatori; e con aria innocente domandava che cosa è un capitalista nel senso giuridico della parola. Egli recava l'esempio di una sarta povera ed economa («Agnese l'economa»), spogliata dei suoi ultimi soldi dai malvagi «dittatori del proletariato». Vi fu un tempo in cui tutta la socialdemocrazia tedesca si divertiva alle spalle di questa «Agnese l'economa» del democratico puro Eugen Richter. Ma ciò avveniva in un tempo molto lontano, quando Bebel era ancora in vita e diceva apertamente e senza circonlocuzioni la verità, che vi erano cioè molti nazional-liberali nel partito tedesco . Ciò risale al tempo molto lontano in cui Kautsky non era ancora un rinnegato.</w:t>
      </w:r>
    </w:p>
    <w:p>
      <w:pPr>
        <w:pStyle w:val="TextBody"/>
        <w:jc w:val="both"/>
        <w:rPr/>
      </w:pPr>
      <w:r>
        <w:rPr>
          <w:rFonts w:cs="Garamond" w:ascii="Garamond" w:hAnsi="Garamond"/>
          <w:sz w:val="28"/>
        </w:rPr>
        <w:t>Ora «Agnese l'economa» è risuscitata sotto le sembianze del «piccolo padrone con un apprendista, che ha una vita e sentimenti veramente proletari». I malvagi bolscevichi gli fanno dei torti, lo privano del diritto di voto. È vero che nella Repubblica sovietica «ogni assemblea elettorale», come dice lo stesso Kautsky, può ammettere un povero artigiano che sia legato a una determinata officina, se, in via di eccezione, non è uno sfruttatore, se </w:t>
      </w:r>
      <w:r>
        <w:rPr>
          <w:rFonts w:cs="Garamond" w:ascii="Garamond" w:hAnsi="Garamond"/>
          <w:i/>
          <w:sz w:val="28"/>
        </w:rPr>
        <w:t>in realtà «</w:t>
      </w:r>
      <w:r>
        <w:rPr>
          <w:rFonts w:cs="Garamond" w:ascii="Garamond" w:hAnsi="Garamond"/>
          <w:sz w:val="28"/>
        </w:rPr>
        <w:t>la sua vita e i suoi sentimenti sono veramente proletari». Ma forse che ci si può fidare della conoscenza della vita, del senso d'equità di un'assemblea di semplici operai d'officina, disordinata e che funziona (orrore!) senza statuto? Non è chiaro che è meglio concedere il diritto di voto a </w:t>
      </w:r>
      <w:r>
        <w:rPr>
          <w:rFonts w:cs="Garamond" w:ascii="Garamond" w:hAnsi="Garamond"/>
          <w:i/>
          <w:sz w:val="28"/>
        </w:rPr>
        <w:t>tutti </w:t>
      </w:r>
      <w:r>
        <w:rPr>
          <w:rFonts w:cs="Garamond" w:ascii="Garamond" w:hAnsi="Garamond"/>
          <w:sz w:val="28"/>
        </w:rPr>
        <w:t>gli sfruttatori, a </w:t>
      </w:r>
      <w:r>
        <w:rPr>
          <w:rFonts w:cs="Garamond" w:ascii="Garamond" w:hAnsi="Garamond"/>
          <w:i/>
          <w:sz w:val="28"/>
        </w:rPr>
        <w:t>tutti </w:t>
      </w:r>
      <w:r>
        <w:rPr>
          <w:rFonts w:cs="Garamond" w:ascii="Garamond" w:hAnsi="Garamond"/>
          <w:sz w:val="28"/>
        </w:rPr>
        <w:t>coloro che impiegano operai salariati anziché correre il rischio che gli operai facciano dei torti ad «Agnese l'economa» e «al piccolo artigiano che ha una vita e sentimenti proletari»?</w:t>
      </w:r>
    </w:p>
    <w:p>
      <w:pPr>
        <w:pStyle w:val="TextBody"/>
        <w:jc w:val="center"/>
        <w:rPr>
          <w:rFonts w:ascii="Garamond" w:hAnsi="Garamond" w:cs="Garamond"/>
          <w:sz w:val="28"/>
        </w:rPr>
      </w:pPr>
      <w:r>
        <w:rPr>
          <w:rFonts w:cs="Garamond" w:ascii="Garamond" w:hAnsi="Garamond"/>
          <w:sz w:val="28"/>
        </w:rPr>
        <w:t>*   *   *</w:t>
      </w:r>
    </w:p>
    <w:p>
      <w:pPr>
        <w:pStyle w:val="TextBody"/>
        <w:jc w:val="both"/>
        <w:rPr/>
      </w:pPr>
      <w:r>
        <w:rPr>
          <w:rFonts w:cs="Garamond" w:ascii="Garamond" w:hAnsi="Garamond"/>
          <w:sz w:val="28"/>
        </w:rPr>
        <w:t>Vituperino pure le spregevoli canaglie dell'apostasia, con l'applauso della borghesia e dei socialsciovinisti , la nostra Costituzione sovietica perché priva del diritto di voto gli sfruttatori! È questo un fatto positivo perché affretta e approfondisce la rottura degli operai rivoluzionari d'Europa con gli Scheidemann e i Kautsky, i </w:t>
      </w:r>
      <w:r>
        <w:fldChar w:fldCharType="begin"/>
      </w:r>
      <w:r>
        <w:rPr>
          <w:rStyle w:val="InternetLink"/>
          <w:rFonts w:cs="Garamond" w:ascii="Garamond" w:hAnsi="Garamond"/>
        </w:rPr>
        <w:instrText xml:space="preserve"> HYPERLINK "http://www.marxists.org/italiano/enciclopedia/r.htm" \l "p9"</w:instrText>
      </w:r>
      <w:r>
        <w:rPr>
          <w:rStyle w:val="InternetLink"/>
          <w:rFonts w:cs="Garamond" w:ascii="Garamond" w:hAnsi="Garamond"/>
        </w:rPr>
        <w:fldChar w:fldCharType="separate"/>
      </w:r>
      <w:r>
        <w:rPr>
          <w:rStyle w:val="InternetLink"/>
          <w:rFonts w:cs="Garamond" w:ascii="Garamond" w:hAnsi="Garamond"/>
        </w:rPr>
        <w:t>Renaudel</w:t>
      </w:r>
      <w:r>
        <w:rPr>
          <w:rStyle w:val="InternetLink"/>
          <w:rFonts w:cs="Garamond" w:ascii="Garamond" w:hAnsi="Garamond"/>
        </w:rPr>
        <w:fldChar w:fldCharType="end"/>
      </w:r>
      <w:r>
        <w:rPr>
          <w:rFonts w:cs="Garamond" w:ascii="Garamond" w:hAnsi="Garamond"/>
          <w:sz w:val="28"/>
        </w:rPr>
        <w:t> e i </w:t>
      </w:r>
      <w:r>
        <w:fldChar w:fldCharType="begin"/>
      </w:r>
      <w:r>
        <w:rPr>
          <w:rStyle w:val="InternetLink"/>
          <w:rFonts w:cs="Garamond" w:ascii="Garamond" w:hAnsi="Garamond"/>
        </w:rPr>
        <w:instrText xml:space="preserve"> HYPERLINK "http://www.marxists.org/italiano/enciclopedia/l.htm" \l "p50"</w:instrText>
      </w:r>
      <w:r>
        <w:rPr>
          <w:rStyle w:val="InternetLink"/>
          <w:rFonts w:cs="Garamond" w:ascii="Garamond" w:hAnsi="Garamond"/>
        </w:rPr>
        <w:fldChar w:fldCharType="separate"/>
      </w:r>
      <w:r>
        <w:rPr>
          <w:rStyle w:val="InternetLink"/>
          <w:rFonts w:cs="Garamond" w:ascii="Garamond" w:hAnsi="Garamond"/>
        </w:rPr>
        <w:t>Longuet</w:t>
      </w:r>
      <w:r>
        <w:rPr>
          <w:rStyle w:val="InternetLink"/>
          <w:rFonts w:cs="Garamond" w:ascii="Garamond" w:hAnsi="Garamond"/>
        </w:rPr>
        <w:fldChar w:fldCharType="end"/>
      </w:r>
      <w:r>
        <w:rPr>
          <w:rFonts w:cs="Garamond" w:ascii="Garamond" w:hAnsi="Garamond"/>
          <w:sz w:val="28"/>
        </w:rPr>
        <w:t xml:space="preserve">, gli </w:t>
      </w:r>
      <w:r>
        <w:fldChar w:fldCharType="begin"/>
      </w:r>
      <w:r>
        <w:rPr>
          <w:rStyle w:val="InternetLink"/>
          <w:rFonts w:cs="Garamond" w:ascii="Garamond" w:hAnsi="Garamond"/>
        </w:rPr>
        <w:instrText xml:space="preserve"> HYPERLINK "http://www.marxists.org/italiano/enciclopedia/h.htm" \l "p11"</w:instrText>
      </w:r>
      <w:r>
        <w:rPr>
          <w:rStyle w:val="InternetLink"/>
          <w:rFonts w:cs="Garamond" w:ascii="Garamond" w:hAnsi="Garamond"/>
        </w:rPr>
        <w:fldChar w:fldCharType="separate"/>
      </w:r>
      <w:r>
        <w:rPr>
          <w:rStyle w:val="InternetLink"/>
          <w:rFonts w:cs="Garamond" w:ascii="Garamond" w:hAnsi="Garamond"/>
        </w:rPr>
        <w:t>Henderson</w:t>
      </w:r>
      <w:r>
        <w:rPr>
          <w:rStyle w:val="InternetLink"/>
          <w:rFonts w:cs="Garamond" w:ascii="Garamond" w:hAnsi="Garamond"/>
        </w:rPr>
        <w:fldChar w:fldCharType="end"/>
      </w:r>
      <w:r>
        <w:rPr>
          <w:rFonts w:cs="Garamond" w:ascii="Garamond" w:hAnsi="Garamond"/>
          <w:sz w:val="28"/>
        </w:rPr>
        <w:t> e i </w:t>
      </w:r>
      <w:r>
        <w:fldChar w:fldCharType="begin"/>
      </w:r>
      <w:r>
        <w:rPr>
          <w:rStyle w:val="InternetLink"/>
          <w:rFonts w:cs="Garamond" w:ascii="Garamond" w:hAnsi="Garamond"/>
        </w:rPr>
        <w:instrText xml:space="preserve"> HYPERLINK "http://www.marxists.org/italiano/enciclopedia/m.htm" \l "p1"</w:instrText>
      </w:r>
      <w:r>
        <w:rPr>
          <w:rStyle w:val="InternetLink"/>
          <w:rFonts w:cs="Garamond" w:ascii="Garamond" w:hAnsi="Garamond"/>
        </w:rPr>
        <w:fldChar w:fldCharType="separate"/>
      </w:r>
      <w:r>
        <w:rPr>
          <w:rStyle w:val="InternetLink"/>
          <w:rFonts w:cs="Garamond" w:ascii="Garamond" w:hAnsi="Garamond"/>
        </w:rPr>
        <w:t>Ramsay MacDonald</w:t>
      </w:r>
      <w:r>
        <w:rPr>
          <w:rStyle w:val="InternetLink"/>
          <w:rFonts w:cs="Garamond" w:ascii="Garamond" w:hAnsi="Garamond"/>
        </w:rPr>
        <w:fldChar w:fldCharType="end"/>
      </w:r>
      <w:r>
        <w:rPr>
          <w:rFonts w:cs="Garamond" w:ascii="Garamond" w:hAnsi="Garamond"/>
          <w:sz w:val="28"/>
        </w:rPr>
        <w:t>, con i vecchi capi e i vecchi traditori del socialismo.</w:t>
      </w:r>
    </w:p>
    <w:p>
      <w:pPr>
        <w:pStyle w:val="TextBody"/>
        <w:jc w:val="both"/>
        <w:rPr>
          <w:rFonts w:ascii="Garamond" w:hAnsi="Garamond" w:cs="Garamond"/>
          <w:i/>
          <w:i/>
          <w:sz w:val="28"/>
        </w:rPr>
      </w:pPr>
      <w:r>
        <w:rPr>
          <w:rFonts w:cs="Garamond" w:ascii="Garamond" w:hAnsi="Garamond"/>
          <w:sz w:val="28"/>
        </w:rPr>
        <w:t>Le masse delle classi oppresse, i capi coscienti e onesti venuti dalle file dei proletari rivoluzionari saranno </w:t>
      </w:r>
      <w:r>
        <w:rPr>
          <w:rFonts w:cs="Garamond" w:ascii="Garamond" w:hAnsi="Garamond"/>
          <w:i/>
          <w:sz w:val="28"/>
        </w:rPr>
        <w:t>per </w:t>
      </w:r>
      <w:r>
        <w:rPr>
          <w:rFonts w:cs="Garamond" w:ascii="Garamond" w:hAnsi="Garamond"/>
          <w:sz w:val="28"/>
        </w:rPr>
        <w:t>noi. Basta far conoscere a questi proletari e a queste masse la nostra Costituzione sovietica, ed essi diranno immediatamente: ecco dove sono gli </w:t>
      </w:r>
      <w:r>
        <w:rPr>
          <w:rFonts w:cs="Garamond" w:ascii="Garamond" w:hAnsi="Garamond"/>
          <w:i/>
          <w:sz w:val="28"/>
        </w:rPr>
        <w:t>uomini </w:t>
      </w:r>
      <w:r>
        <w:rPr>
          <w:rFonts w:cs="Garamond" w:ascii="Garamond" w:hAnsi="Garamond"/>
          <w:sz w:val="28"/>
        </w:rPr>
        <w:t>veramente </w:t>
      </w:r>
      <w:r>
        <w:rPr>
          <w:rFonts w:cs="Garamond" w:ascii="Garamond" w:hAnsi="Garamond"/>
          <w:i/>
          <w:sz w:val="28"/>
        </w:rPr>
        <w:t>nostri; </w:t>
      </w:r>
      <w:r>
        <w:rPr>
          <w:rFonts w:cs="Garamond" w:ascii="Garamond" w:hAnsi="Garamond"/>
          <w:sz w:val="28"/>
        </w:rPr>
        <w:t>ecco dov'è il vero partito degli operai, il vero governo operaio! Giacché esso non inganna gli operai con chiacchiere sulle riforme — come </w:t>
      </w:r>
      <w:r>
        <w:rPr>
          <w:rFonts w:cs="Garamond" w:ascii="Garamond" w:hAnsi="Garamond"/>
          <w:i/>
          <w:sz w:val="28"/>
        </w:rPr>
        <w:t>ci hanno ingannati tutti i capi succitati </w:t>
      </w:r>
      <w:r>
        <w:rPr>
          <w:rFonts w:cs="Garamond" w:ascii="Garamond" w:hAnsi="Garamond"/>
          <w:sz w:val="28"/>
        </w:rPr>
        <w:t>— ma lotta seriamente contro gli sfruttatori, fa sul serio la rivoluzione, lotta </w:t>
      </w:r>
      <w:r>
        <w:rPr>
          <w:rFonts w:cs="Garamond" w:ascii="Garamond" w:hAnsi="Garamond"/>
          <w:i/>
          <w:sz w:val="28"/>
        </w:rPr>
        <w:t>in realtà </w:t>
      </w:r>
      <w:r>
        <w:rPr>
          <w:rFonts w:cs="Garamond" w:ascii="Garamond" w:hAnsi="Garamond"/>
          <w:sz w:val="28"/>
        </w:rPr>
        <w:t>per la completa emancipazione degli operai.</w:t>
      </w:r>
    </w:p>
    <w:p>
      <w:pPr>
        <w:pStyle w:val="TextBody"/>
        <w:jc w:val="both"/>
        <w:rPr/>
      </w:pPr>
      <w:r>
        <w:rPr>
          <w:rFonts w:cs="Garamond" w:ascii="Garamond" w:hAnsi="Garamond"/>
          <w:i/>
          <w:sz w:val="28"/>
        </w:rPr>
        <w:t>Se </w:t>
      </w:r>
      <w:r>
        <w:rPr>
          <w:rFonts w:cs="Garamond" w:ascii="Garamond" w:hAnsi="Garamond"/>
          <w:sz w:val="28"/>
        </w:rPr>
        <w:t>i Soviet, dopo l'«esperienza» di un anno, hanno privato gli sfruttatori del diritto di voto, </w:t>
      </w:r>
      <w:r>
        <w:rPr>
          <w:rFonts w:cs="Garamond" w:ascii="Garamond" w:hAnsi="Garamond"/>
          <w:i/>
          <w:sz w:val="28"/>
        </w:rPr>
        <w:t>vuol dire </w:t>
      </w:r>
      <w:r>
        <w:rPr>
          <w:rFonts w:cs="Garamond" w:ascii="Garamond" w:hAnsi="Garamond"/>
          <w:sz w:val="28"/>
        </w:rPr>
        <w:t>che questi Soviet sono realmente le organizzazioni delle masse oppresse, e non dei socialimperialisti o dei socialpacifisti vendutisi alla borghesia. </w:t>
      </w:r>
      <w:r>
        <w:rPr>
          <w:rFonts w:cs="Garamond" w:ascii="Garamond" w:hAnsi="Garamond"/>
          <w:i/>
          <w:sz w:val="28"/>
        </w:rPr>
        <w:t>Se </w:t>
      </w:r>
      <w:r>
        <w:rPr>
          <w:rFonts w:cs="Garamond" w:ascii="Garamond" w:hAnsi="Garamond"/>
          <w:sz w:val="28"/>
        </w:rPr>
        <w:t>questi Soviet hanno privato del diritto di voto gli sfruttatori, </w:t>
      </w:r>
      <w:r>
        <w:rPr>
          <w:rFonts w:cs="Garamond" w:ascii="Garamond" w:hAnsi="Garamond"/>
          <w:i/>
          <w:sz w:val="28"/>
        </w:rPr>
        <w:t>vuol dire </w:t>
      </w:r>
      <w:r>
        <w:rPr>
          <w:rFonts w:cs="Garamond" w:ascii="Garamond" w:hAnsi="Garamond"/>
          <w:sz w:val="28"/>
        </w:rPr>
        <w:t>ch'essi non sono gli organi di una politica piccolo-borghese di conciliazione con i capitalisti, né organi di chiacchiere parlamentari (dei Kautsky, dei Longuet e dei MacDonald), ma organi del proletariato veramente rivoluzionario che conduce una lotta a morte contro gli sfruttatori.</w:t>
      </w:r>
    </w:p>
    <w:p>
      <w:pPr>
        <w:pStyle w:val="TextBody"/>
        <w:jc w:val="both"/>
        <w:rPr/>
      </w:pPr>
      <w:r>
        <w:rPr>
          <w:rFonts w:cs="Garamond" w:ascii="Garamond" w:hAnsi="Garamond"/>
          <w:sz w:val="28"/>
        </w:rPr>
        <w:t>«II libercolo di Kautsky è qui quasi sconosciuto», mi scriveva pochi giorni fa (oggi è il 30 ottobre) da Berlino un compagno bene informato. Consiglierei i nostri ambasciatori in Germania e in Svizzera di non tirare sulla spesa di migliaia di rubli per acquistare il libro e </w:t>
      </w:r>
      <w:r>
        <w:rPr>
          <w:rFonts w:cs="Garamond" w:ascii="Garamond" w:hAnsi="Garamond"/>
          <w:i/>
          <w:sz w:val="28"/>
        </w:rPr>
        <w:t>diffonderlo gratuitamente </w:t>
      </w:r>
      <w:r>
        <w:rPr>
          <w:rFonts w:cs="Garamond" w:ascii="Garamond" w:hAnsi="Garamond"/>
          <w:sz w:val="28"/>
        </w:rPr>
        <w:t>tra gli operai coscienti, per trascinare nel fango questa socialdemocrazia «europea» — leggi: imperialista e riformista — diventata da lungo tempo un «fetido cadavere».</w:t>
      </w:r>
    </w:p>
    <w:p>
      <w:pPr>
        <w:pStyle w:val="TextBody"/>
        <w:jc w:val="center"/>
        <w:rPr>
          <w:rFonts w:ascii="Garamond" w:hAnsi="Garamond" w:cs="Garamond"/>
          <w:sz w:val="28"/>
        </w:rPr>
      </w:pPr>
      <w:r>
        <w:rPr>
          <w:rFonts w:cs="Garamond" w:ascii="Garamond" w:hAnsi="Garamond"/>
          <w:sz w:val="28"/>
        </w:rPr>
        <w:t>*   *   *</w:t>
      </w:r>
    </w:p>
    <w:p>
      <w:pPr>
        <w:pStyle w:val="TextBody"/>
        <w:jc w:val="both"/>
        <w:rPr>
          <w:rFonts w:ascii="Garamond" w:hAnsi="Garamond" w:cs="Garamond"/>
          <w:sz w:val="28"/>
        </w:rPr>
      </w:pPr>
      <w:r>
        <w:rPr>
          <w:rFonts w:cs="Garamond" w:ascii="Garamond" w:hAnsi="Garamond"/>
          <w:sz w:val="28"/>
        </w:rPr>
        <w:t>Alla fine del suo libro — pp. 61 e 63 — il signor Kautsky sparge lacrime amare sul fatto che la «nuova teoria» (come egli chiama il bolscevismo, temendo persino di sfiorare l'analisi della Comune di Parigi fatta da Marx ed Engels) «trova fautori persino nelle vecchie democrazie come, per esempio, la Svizzera». «È inconcepibile» per Kautsky «che anche dei socialdemocratici tedeschi accettino questa teoria».</w:t>
      </w:r>
    </w:p>
    <w:p>
      <w:pPr>
        <w:pStyle w:val="TextBody"/>
        <w:jc w:val="both"/>
        <w:rPr>
          <w:rFonts w:ascii="Garamond" w:hAnsi="Garamond" w:cs="Garamond"/>
          <w:sz w:val="28"/>
        </w:rPr>
      </w:pPr>
      <w:r>
        <w:rPr>
          <w:rFonts w:cs="Garamond" w:ascii="Garamond" w:hAnsi="Garamond"/>
          <w:sz w:val="28"/>
        </w:rPr>
        <w:t>No, è perfettamente concepibile, perché dopo le severe lezioni della guerra le masse rivoluzionarie cominciano a sentir ripugnanza sia per gli Scheidemann che per i Kautsky.</w:t>
      </w:r>
    </w:p>
    <w:p>
      <w:pPr>
        <w:pStyle w:val="TextBody"/>
        <w:jc w:val="both"/>
        <w:rPr>
          <w:rFonts w:ascii="Garamond" w:hAnsi="Garamond" w:cs="Garamond"/>
          <w:sz w:val="28"/>
        </w:rPr>
      </w:pPr>
      <w:r>
        <w:rPr>
          <w:rFonts w:cs="Garamond" w:ascii="Garamond" w:hAnsi="Garamond"/>
          <w:sz w:val="28"/>
        </w:rPr>
        <w:t>«Noi» siamo sempre stati per la democrazia — scrive Kautsky — e ora dovremmo ad un tratto rinunciare ad essa!</w:t>
      </w:r>
    </w:p>
    <w:p>
      <w:pPr>
        <w:pStyle w:val="TextBody"/>
        <w:jc w:val="both"/>
        <w:rPr/>
      </w:pPr>
      <w:r>
        <w:rPr>
          <w:rFonts w:cs="Garamond" w:ascii="Garamond" w:hAnsi="Garamond"/>
          <w:sz w:val="28"/>
        </w:rPr>
        <w:t>«Noi», opportunisti della socialdemocrazia, siamo sempre stati contro la dittatura del proletariato; e i </w:t>
      </w:r>
      <w:r>
        <w:fldChar w:fldCharType="begin"/>
      </w:r>
      <w:r>
        <w:rPr>
          <w:rStyle w:val="InternetLink"/>
          <w:rFonts w:cs="Garamond" w:ascii="Garamond" w:hAnsi="Garamond"/>
        </w:rPr>
        <w:instrText xml:space="preserve"> HYPERLINK "http://www.marxists.org/italiano/enciclopedia/k.htm" \l "p21"</w:instrText>
      </w:r>
      <w:r>
        <w:rPr>
          <w:rStyle w:val="InternetLink"/>
          <w:rFonts w:cs="Garamond" w:ascii="Garamond" w:hAnsi="Garamond"/>
        </w:rPr>
        <w:fldChar w:fldCharType="separate"/>
      </w:r>
      <w:r>
        <w:rPr>
          <w:rStyle w:val="InternetLink"/>
          <w:rFonts w:cs="Garamond" w:ascii="Garamond" w:hAnsi="Garamond"/>
        </w:rPr>
        <w:t>Kolb</w:t>
      </w:r>
      <w:r>
        <w:rPr>
          <w:rStyle w:val="InternetLink"/>
          <w:rFonts w:cs="Garamond" w:ascii="Garamond" w:hAnsi="Garamond"/>
        </w:rPr>
        <w:fldChar w:fldCharType="end"/>
      </w:r>
      <w:r>
        <w:rPr>
          <w:rFonts w:cs="Garamond" w:ascii="Garamond" w:hAnsi="Garamond"/>
          <w:sz w:val="28"/>
        </w:rPr>
        <w:t> e C. l'hanno detto apertamente </w:t>
      </w:r>
      <w:r>
        <w:rPr>
          <w:rFonts w:cs="Garamond" w:ascii="Garamond" w:hAnsi="Garamond"/>
          <w:i/>
          <w:sz w:val="28"/>
        </w:rPr>
        <w:t>da molto tempo. </w:t>
      </w:r>
      <w:r>
        <w:rPr>
          <w:rFonts w:cs="Garamond" w:ascii="Garamond" w:hAnsi="Garamond"/>
          <w:sz w:val="28"/>
        </w:rPr>
        <w:t>Kautsky lo sa e spera invano di poter nascondere ai suoi lettori il fatto evidente del suo «ritorno in seno» ai </w:t>
      </w:r>
      <w:r>
        <w:fldChar w:fldCharType="begin"/>
      </w:r>
      <w:r>
        <w:rPr>
          <w:rStyle w:val="InternetLink"/>
          <w:rFonts w:cs="Garamond" w:ascii="Garamond" w:hAnsi="Garamond"/>
        </w:rPr>
        <w:instrText xml:space="preserve"> HYPERLINK "http://www.marxists.org/italiano/enciclopedia/b.htm" \l "p25"</w:instrText>
      </w:r>
      <w:r>
        <w:rPr>
          <w:rStyle w:val="InternetLink"/>
          <w:rFonts w:cs="Garamond" w:ascii="Garamond" w:hAnsi="Garamond"/>
        </w:rPr>
        <w:fldChar w:fldCharType="separate"/>
      </w:r>
      <w:r>
        <w:rPr>
          <w:rStyle w:val="InternetLink"/>
          <w:rFonts w:cs="Garamond" w:ascii="Garamond" w:hAnsi="Garamond"/>
        </w:rPr>
        <w:t>Bernstein</w:t>
      </w:r>
      <w:r>
        <w:rPr>
          <w:rStyle w:val="InternetLink"/>
          <w:rFonts w:cs="Garamond" w:ascii="Garamond" w:hAnsi="Garamond"/>
        </w:rPr>
        <w:fldChar w:fldCharType="end"/>
      </w:r>
      <w:r>
        <w:rPr>
          <w:rFonts w:cs="Garamond" w:ascii="Garamond" w:hAnsi="Garamond"/>
          <w:sz w:val="28"/>
        </w:rPr>
        <w:t> e ai Kolb.</w:t>
      </w:r>
    </w:p>
    <w:p>
      <w:pPr>
        <w:pStyle w:val="TextBody"/>
        <w:jc w:val="both"/>
        <w:rPr/>
      </w:pPr>
      <w:r>
        <w:rPr>
          <w:rFonts w:cs="Garamond" w:ascii="Garamond" w:hAnsi="Garamond"/>
          <w:sz w:val="28"/>
        </w:rPr>
        <w:t>«Noi», marxisti rivoluzionari, non ci siamo mai fatti un idolo della democrazia «pura» (borghese). Plekhanov era nel 1903, com'è noto, un marxista rivoluzionario (prima del suo deplorevole voltafaccia, che fece di lui uno Scheidemann russo). E nel congresso del partito in cui fu approvato il programma, Plekhanov disse che nel momento della rivoluzione il proletariato priverà, all'occorrenza, del diritto di voto i capitalisti e </w:t>
      </w:r>
      <w:r>
        <w:rPr>
          <w:rFonts w:cs="Garamond" w:ascii="Garamond" w:hAnsi="Garamond"/>
          <w:i/>
          <w:sz w:val="28"/>
        </w:rPr>
        <w:t>scioglierà qualsiasi parlamento </w:t>
      </w:r>
      <w:r>
        <w:rPr>
          <w:rFonts w:cs="Garamond" w:ascii="Garamond" w:hAnsi="Garamond"/>
          <w:sz w:val="28"/>
        </w:rPr>
        <w:t>che si dimostri controrivoluzionario. Che precisamente questo punto di vista sia l'unico che corrisponda al marxismo, chiunque se ne renderà conto anche dalle dichiarazioni di Marx e di Engels da me sopra citate. E ciò scaturisce in modo evidente da tutti i principi del marxismo.</w:t>
      </w:r>
    </w:p>
    <w:p>
      <w:pPr>
        <w:pStyle w:val="TextBody"/>
        <w:jc w:val="both"/>
        <w:rPr/>
      </w:pPr>
      <w:r>
        <w:rPr>
          <w:rFonts w:cs="Garamond" w:ascii="Garamond" w:hAnsi="Garamond"/>
          <w:sz w:val="28"/>
        </w:rPr>
        <w:t>«Noi», marxisti rivoluzionari, non abbiamo tenuto al popolo discorsi come quelli che amano pronunciare i kautskiani di tutte le nazioni, i quali strisciano davanti alla borghesia, si adattano al parlamentarismo borghese, nascondono il carattere </w:t>
      </w:r>
      <w:r>
        <w:rPr>
          <w:rFonts w:cs="Garamond" w:ascii="Garamond" w:hAnsi="Garamond"/>
          <w:i/>
          <w:sz w:val="28"/>
        </w:rPr>
        <w:t>borghese </w:t>
      </w:r>
      <w:r>
        <w:rPr>
          <w:rFonts w:cs="Garamond" w:ascii="Garamond" w:hAnsi="Garamond"/>
          <w:sz w:val="28"/>
        </w:rPr>
        <w:t>dell'attuale democrazia e si accontentano di chiedere che </w:t>
      </w:r>
      <w:r>
        <w:rPr>
          <w:rFonts w:cs="Garamond" w:ascii="Garamond" w:hAnsi="Garamond"/>
          <w:i/>
          <w:sz w:val="28"/>
        </w:rPr>
        <w:t>essa </w:t>
      </w:r>
      <w:r>
        <w:rPr>
          <w:rFonts w:cs="Garamond" w:ascii="Garamond" w:hAnsi="Garamond"/>
          <w:sz w:val="28"/>
        </w:rPr>
        <w:t>venga allargata, che </w:t>
      </w:r>
      <w:r>
        <w:rPr>
          <w:rFonts w:cs="Garamond" w:ascii="Garamond" w:hAnsi="Garamond"/>
          <w:i/>
          <w:sz w:val="28"/>
        </w:rPr>
        <w:t>essa</w:t>
      </w:r>
      <w:r>
        <w:rPr>
          <w:rFonts w:cs="Garamond" w:ascii="Garamond" w:hAnsi="Garamond"/>
          <w:sz w:val="28"/>
        </w:rPr>
        <w:t>venga realizzata sino in fondo.</w:t>
      </w:r>
    </w:p>
    <w:p>
      <w:pPr>
        <w:pStyle w:val="TextBody"/>
        <w:jc w:val="both"/>
        <w:rPr/>
      </w:pPr>
      <w:r>
        <w:rPr>
          <w:rFonts w:cs="Garamond" w:ascii="Garamond" w:hAnsi="Garamond"/>
          <w:sz w:val="28"/>
        </w:rPr>
        <w:t>«Noi» abbiamo detto alla borghesia: voi, sfruttatori e ipocriti, parlate di democrazia mentre a ogni passo frapponete mille ostacoli alla partecipazione delle </w:t>
      </w:r>
      <w:r>
        <w:rPr>
          <w:rFonts w:cs="Garamond" w:ascii="Garamond" w:hAnsi="Garamond"/>
          <w:i/>
          <w:sz w:val="28"/>
        </w:rPr>
        <w:t xml:space="preserve">masse oppresse </w:t>
      </w:r>
      <w:r>
        <w:rPr>
          <w:rFonts w:cs="Garamond" w:ascii="Garamond" w:hAnsi="Garamond"/>
          <w:sz w:val="28"/>
        </w:rPr>
        <w:t>alla politica. Vi prendiamo in parola, e, </w:t>
      </w:r>
      <w:r>
        <w:rPr>
          <w:rFonts w:cs="Garamond" w:ascii="Garamond" w:hAnsi="Garamond"/>
          <w:i/>
          <w:sz w:val="28"/>
        </w:rPr>
        <w:t>per preparare le masse alla rivoluzione, </w:t>
      </w:r>
      <w:r>
        <w:rPr>
          <w:rFonts w:cs="Garamond" w:ascii="Garamond" w:hAnsi="Garamond"/>
          <w:sz w:val="28"/>
        </w:rPr>
        <w:t>per rovesciare voi sfruttatori, nell'interesse di queste masse, esigiamo l'allargamento della </w:t>
      </w:r>
      <w:r>
        <w:rPr>
          <w:rFonts w:cs="Garamond" w:ascii="Garamond" w:hAnsi="Garamond"/>
          <w:i/>
          <w:sz w:val="28"/>
        </w:rPr>
        <w:t xml:space="preserve">vostra </w:t>
      </w:r>
      <w:r>
        <w:rPr>
          <w:rFonts w:cs="Garamond" w:ascii="Garamond" w:hAnsi="Garamond"/>
          <w:sz w:val="28"/>
        </w:rPr>
        <w:t>democrazia. E se voi, sfruttatori, farete il minimo tentativo di resistere alla rivoluzione proletaria, vi schiacceremo senza pietà, vi priveremo dei diritti e, peggio ancora, vi rifiuteremo il pane, perché nella nostra repubblica proletaria gli sfruttatori non avranno diritti, saranno privati dell'acqua e del fuoco, perché noi siamo socialisti sul serio e non dei socialisti alla maniera di Scheidemann e di Kautsky.</w:t>
      </w:r>
    </w:p>
    <w:p>
      <w:pPr>
        <w:pStyle w:val="TextBody"/>
        <w:jc w:val="both"/>
        <w:rPr>
          <w:rFonts w:ascii="Garamond" w:hAnsi="Garamond" w:eastAsia="Calibri" w:cs="Garamond"/>
          <w:sz w:val="28"/>
          <w:szCs w:val="28"/>
          <w:lang w:val="en-US"/>
        </w:rPr>
      </w:pPr>
      <w:r>
        <w:rPr>
          <w:rFonts w:cs="Garamond" w:ascii="Garamond" w:hAnsi="Garamond"/>
          <w:sz w:val="28"/>
        </w:rPr>
        <w:t>Cosi abbiamo parlato e così parleremo «noi», marxisti rivoluzionari; ecco perché le masse oppresse saranno per noi e con noi, mentre gli Scheidemann e i Kautsky saranno gettati nella pattumiera dei rinnegati.</w:t>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eastAsia="Calibri" w:cs="Garamond"/>
          <w:sz w:val="28"/>
          <w:szCs w:val="28"/>
          <w:lang w:val="en-US"/>
        </w:rPr>
      </w:pPr>
      <w:r>
        <w:rPr>
          <w:rFonts w:eastAsia="Calibri" w:cs="Garamond" w:ascii="Garamond" w:hAnsi="Garamond"/>
          <w:sz w:val="28"/>
          <w:szCs w:val="28"/>
          <w:lang w:val="en-US"/>
        </w:rPr>
      </w:r>
    </w:p>
    <w:p>
      <w:pPr>
        <w:pStyle w:val="Normal"/>
        <w:autoSpaceDE w:val="false"/>
        <w:jc w:val="both"/>
        <w:rPr>
          <w:rFonts w:ascii="Garamond" w:hAnsi="Garamond" w:cs="Garamond"/>
          <w:i/>
          <w:i/>
          <w:iCs/>
          <w:sz w:val="28"/>
          <w:szCs w:val="28"/>
        </w:rPr>
      </w:pPr>
      <w:r>
        <w:rPr>
          <w:rFonts w:cs="Garamond" w:ascii="Garamond" w:hAnsi="Garamond"/>
          <w:i/>
          <w:iCs/>
          <w:sz w:val="28"/>
          <w:szCs w:val="28"/>
        </w:rPr>
      </w:r>
    </w:p>
    <w:p>
      <w:pPr>
        <w:pStyle w:val="Normal"/>
        <w:autoSpaceDE w:val="false"/>
        <w:jc w:val="both"/>
        <w:rPr>
          <w:rFonts w:ascii="Garamond" w:hAnsi="Garamond" w:cs="Garamond"/>
          <w:i/>
          <w:i/>
          <w:iCs/>
          <w:sz w:val="28"/>
          <w:szCs w:val="28"/>
        </w:rPr>
      </w:pPr>
      <w:r>
        <w:rPr>
          <w:rFonts w:cs="Garamond" w:ascii="Garamond" w:hAnsi="Garamond"/>
          <w:i/>
          <w:iCs/>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p>
      <w:pPr>
        <w:pStyle w:val="Normal"/>
        <w:autoSpaceDE w:val="false"/>
        <w:jc w:val="both"/>
        <w:rPr>
          <w:rFonts w:ascii="Garamond" w:hAnsi="Garamond" w:eastAsia="TimesNewRomanPSMT" w:cs="Garamond"/>
          <w:sz w:val="28"/>
          <w:szCs w:val="28"/>
        </w:rPr>
      </w:pPr>
      <w:r>
        <w:rPr>
          <w:rFonts w:eastAsia="TimesNewRomanPSMT" w:cs="Garamond" w:ascii="Garamond" w:hAnsi="Garamond"/>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NewRomanPS-BoldMT">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
      <w:b/>
      <w:bCs/>
      <w:sz w:val="28"/>
      <w:szCs w:val="28"/>
    </w:rPr>
  </w:style>
  <w:style w:type="character" w:styleId="Carpredefinitoparagrafo">
    <w:name w:val="Car.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01:00Z</dcterms:created>
  <dc:creator>Tak3r</dc:creator>
  <dc:description/>
  <dc:language>en-US</dc:language>
  <cp:lastModifiedBy>Tak3r</cp:lastModifiedBy>
  <dcterms:modified xsi:type="dcterms:W3CDTF">2014-06-24T09:01:00Z</dcterms:modified>
  <cp:revision>2</cp:revision>
  <dc:subject/>
  <dc:title/>
</cp:coreProperties>
</file>