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ari compagni,</w:t>
      </w:r>
    </w:p>
    <w:p>
      <w:pPr>
        <w:pStyle w:val="Normal"/>
        <w:rPr>
          <w:sz w:val="28"/>
          <w:szCs w:val="28"/>
        </w:rPr>
      </w:pPr>
      <w:r>
        <w:rPr>
          <w:sz w:val="28"/>
          <w:szCs w:val="28"/>
        </w:rPr>
        <w:t>ringrazio sentitamente il Centro Gramsci di Educazione per l’invito rivoltomi.</w:t>
      </w:r>
    </w:p>
    <w:p>
      <w:pPr>
        <w:pStyle w:val="Normal"/>
        <w:rPr>
          <w:sz w:val="28"/>
          <w:szCs w:val="28"/>
        </w:rPr>
      </w:pPr>
      <w:r>
        <w:rPr>
          <w:sz w:val="28"/>
          <w:szCs w:val="28"/>
        </w:rPr>
        <w:t>Questo Convegno ha una valenza strategica fondamentale, alla luce di ciò che sempre denunciamo e che puntualmente si è verificato, del drammatico sviluppo degli eventi in corso.</w:t>
      </w:r>
    </w:p>
    <w:p>
      <w:pPr>
        <w:pStyle w:val="Normal"/>
        <w:rPr>
          <w:sz w:val="28"/>
          <w:szCs w:val="28"/>
        </w:rPr>
      </w:pPr>
      <w:r>
        <w:rPr>
          <w:sz w:val="28"/>
          <w:szCs w:val="28"/>
        </w:rPr>
        <w:t>Vi porto i saluti degli operai in lotta della Carbotech di Martinsicuro, alle prese con una serie di gravi situazioni all’interno dell’azienda, e proprio dall’esempio della classe operaia, dal suo pensiero autonomo dalla cultura della borghesia monopolista vorrei partire, perché Gramsci non lo si deve ricordare come vogliono  imporci i monopolisti, con celebrazioni rituali e accademiche, ma legando e attualizzando il suo pensiero e la sua azione alla concretezza dell’oggi.</w:t>
      </w:r>
    </w:p>
    <w:p>
      <w:pPr>
        <w:pStyle w:val="Normal"/>
        <w:rPr>
          <w:rFonts w:cs="Calibri"/>
          <w:sz w:val="28"/>
          <w:szCs w:val="28"/>
        </w:rPr>
      </w:pPr>
      <w:r>
        <w:rPr>
          <w:sz w:val="28"/>
          <w:szCs w:val="28"/>
        </w:rPr>
        <w:t xml:space="preserve">La feroce ristrutturazione monopolista imprime svolte marcatamente autoritarie, l’Europa è l’anello debole della catena. Dall’ultimo rapporto annuale di Mediobanca sulle multinazionali </w:t>
      </w:r>
      <w:r>
        <w:rPr>
          <w:rFonts w:cs="Calibri"/>
          <w:sz w:val="28"/>
          <w:szCs w:val="28"/>
        </w:rPr>
        <w:t>si evince un quadro generale molto delineato.</w:t>
      </w:r>
    </w:p>
    <w:p>
      <w:pPr>
        <w:pStyle w:val="Normal"/>
        <w:rPr>
          <w:rFonts w:cs="Calibri"/>
          <w:sz w:val="28"/>
          <w:szCs w:val="28"/>
        </w:rPr>
      </w:pPr>
      <w:r>
        <w:rPr>
          <w:rFonts w:cs="Calibri"/>
          <w:sz w:val="28"/>
          <w:szCs w:val="28"/>
        </w:rPr>
        <w:t>Si rafforza e si consolida la crescita dei monopoli transnazionali in termini di fatturato e superprofitti, mentre sale a 26,3 milioni il numero di disoccupati all'interno dei  ventisette Stati membri dell’Unione Europea.</w:t>
      </w:r>
    </w:p>
    <w:p>
      <w:pPr>
        <w:pStyle w:val="Normal"/>
        <w:rPr/>
      </w:pPr>
      <w:r>
        <w:rPr>
          <w:rFonts w:cs="Calibri"/>
          <w:sz w:val="28"/>
          <w:szCs w:val="28"/>
        </w:rPr>
        <w:t>Pesanti riorganizzazioni industriali investono quasi tutti i settori produttivi; Renault annuncia 7500 licenziamenti, Peugeot 8000, Arcelormittal chiude molti stabilimenti europei. Bridgestone, assoluto leader mondiale dei pneumatici, annuncia la chiusura dello stabilimento di Bari, che impiega  950 operai, ma il colosso giapponese ha appena ottenuto il suo miglior risultato da anni e si sta avviando a ottenere il più alto profitto degli ultimi otto anni. L'utile netto di Bridgestone aumenterà quest'anno del 37 per cento, a un livello record di 1,9 miliardi di euro e ottiene dal 10 al 15 per cento dei suoi ricavi in Europa.</w:t>
      </w:r>
      <w:r>
        <w:rPr>
          <w:rStyle w:val="Emphasis"/>
          <w:i w:val="false"/>
          <w:sz w:val="28"/>
          <w:szCs w:val="28"/>
        </w:rPr>
        <w:t>Indesit Company ha confermato il piano di ‘Salvaguardia e Razionalizzazione’ dell’assetto industriale: 1.425 licenziamenti in Italiae la chiusura delle fabbriche di Fabriano e Caserta</w:t>
      </w:r>
      <w:r>
        <w:rPr>
          <w:rStyle w:val="Emphasis"/>
          <w:i w:val="false"/>
        </w:rPr>
        <w:t xml:space="preserve">. </w:t>
      </w:r>
      <w:r>
        <w:rPr>
          <w:rFonts w:cs="Calibri"/>
          <w:sz w:val="28"/>
          <w:szCs w:val="28"/>
        </w:rPr>
        <w:t xml:space="preserve">La concentrazione del potere economico in poche mani ha raggiunto proporzioni gigantesche e spaventose, i monopoli allargano i loro poteri all’estero, e sono in perenne conflitto con gli Stati e le istanze democratiche, che vengono asserviti  imponendo gruppi di pressione, comprando influenze politiche. Questi poteri crescenti sono alla base di regimi forti contro le masse lavoratrici. Intanto il colosso JP Morgan dichiara, esplicitamente e senza pudore, che è necessario sbarazzarsi delle Costituzioni europee antifasciste e democratiche. Compagni, il fascismo ha dunque un padrone dichiarato: David Rockefeller, proprietario del colosso economico in questione. Gravi pericoli incombono sul paese e sull’Europa: pericoli di fascistizzazione continentale e guerra.E’ proprio questa considerazione gramsciana, unita alla conseguente riflessione del Maestro del proletariato(l’Anti-parlamento), ripresa dalla classe operaia più d’avanguardia e conseguente, che deve diventare pensiero diffuso nei settori finto-massimalisti, che fanno apertamente resistenza a ogni ipotesi di Fronte democratico antimonopolista. </w:t>
      </w:r>
    </w:p>
    <w:p>
      <w:pPr>
        <w:pStyle w:val="Normal"/>
        <w:rPr>
          <w:rFonts w:ascii="Times New Roman" w:hAnsi="Times New Roman" w:eastAsia="Times New Roman" w:cs="Times New Roman"/>
          <w:sz w:val="28"/>
          <w:szCs w:val="28"/>
          <w:lang w:eastAsia="it-IT"/>
        </w:rPr>
      </w:pPr>
      <w:r>
        <w:rPr>
          <w:rFonts w:cs="Calibri"/>
          <w:sz w:val="28"/>
          <w:szCs w:val="28"/>
        </w:rPr>
        <w:t>In definitiva,</w:t>
      </w:r>
      <w:r>
        <w:rPr>
          <w:rFonts w:eastAsia="Times New Roman" w:cs="Times New Roman" w:ascii="Times New Roman" w:hAnsi="Times New Roman"/>
          <w:sz w:val="28"/>
          <w:szCs w:val="28"/>
          <w:lang w:eastAsia="it-IT"/>
        </w:rPr>
        <w:t>riducendosi la presenza operaia nei partiti, escludendo la classe operaia  dalle sue funzioni dirigenti, prendono slancio le spinte individualiste piccolo borghesi. Attraverso una fraseologia ultra-rivoluzionaria e di estrema sinistra, questo individualismo si adopera per alimentare divisioni, perché interpreta la politica come un semplice esercizio intellettuale.</w:t>
      </w:r>
    </w:p>
    <w:p>
      <w:pPr>
        <w:pStyle w:val="Normal"/>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Antonio Gramsci respinse sempre e con fermezza queste deviazioni, e dalla sua conseguenteanalisi di classe egli giungeva poi a teorizzare l’Antiparlamento e il Fronte democratico. In Italia,  furono soprattutto i settarismi dei settori bordighisti a impedire il formarsi di questo Fronte, facilitando il consolidamento del fascismo mussoliniano. Oggi, si stanno riproponendo le stesse drammatiche dinamiche.Se i monopolisti dicono senza pudore che bisogna smantellare le costituzioni, è conseguente che occorre difenderle fino alla fine, aprendo un Fronte democratico con tutti coloro che sono espressione dei valori costituzionali. Un fronte che si deve costruire sia in ambito parlamentare, sia nelle fabbriche, nei luoghi di lavoro, della ricerca, della socialità. La classe operaia più avanzata è cosciente di essere la continuatrice dell’insegnamento gramsciano, concretamente e nel vivo della lotta di classe. Ciò significa innanzitutto un rafforzamento di classe dei partiti esistenti, perché ogni unità ha la sua base nella classe operaia e nella sua centralità dirigente. Ed è questa consapevole centralità che pone con forza l’assoluta improrogabile necessità di mettersi alla testa di un ampio fronte democratico, che parta dalla costituzione di un fronte antifascista antimonopolista parlamentare ma che si sviluppi contemporaneamente nel vivo tessuto sociale. La classe operaia opera per dare impulso ad una organizzata lotta, democratica e di massa, che emancipi la società per emancipare se stessa, che guidi i lavoratori, la piccola e media borghesia, le forze democratiche verso una Nuova Società Continentale, che sconfitte le nere trame monopoliste, edifichi lo Stato democratico socialista.</w:t>
      </w:r>
    </w:p>
    <w:p>
      <w:pPr>
        <w:pStyle w:val="Normal"/>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Non abbiamo dubbi che ciò avverrà. Grazie Compagni</w:t>
      </w:r>
    </w:p>
    <w:p>
      <w:pPr>
        <w:pStyle w:val="Normal"/>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Erman Dovis, CC PdCI</w:t>
      </w:r>
      <w:bookmarkStart w:id="0" w:name="_GoBack"/>
      <w:bookmarkEnd w:id="0"/>
    </w:p>
    <w:p>
      <w:pPr>
        <w:pStyle w:val="Normal"/>
        <w:spacing w:before="0" w:after="200"/>
        <w:rPr>
          <w:rFonts w:ascii="Times New Roman" w:hAnsi="Times New Roman" w:eastAsia="Times New Roman" w:cs="Calibri"/>
          <w:sz w:val="28"/>
          <w:szCs w:val="28"/>
          <w:lang w:eastAsia="it-IT"/>
        </w:rPr>
      </w:pPr>
      <w:r>
        <w:rPr>
          <w:rFonts w:eastAsia="Times New Roman" w:cs="Calibri" w:ascii="Times New Roman" w:hAnsi="Times New Roman"/>
          <w:sz w:val="28"/>
          <w:szCs w:val="2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7:11:00Z</dcterms:created>
  <dc:creator>Utente</dc:creator>
  <dc:description/>
  <dc:language>en-US</dc:language>
  <cp:lastModifiedBy>Tak3r</cp:lastModifiedBy>
  <dcterms:modified xsi:type="dcterms:W3CDTF">2013-08-25T17:11:00Z</dcterms:modified>
  <cp:revision>2</cp:revision>
  <dc:subject/>
  <dc:title/>
</cp:coreProperties>
</file>