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8"/>
          <w:szCs w:val="28"/>
        </w:rPr>
      </w:pPr>
      <w:r>
        <w:rPr>
          <w:rFonts w:cs="Garamond" w:ascii="Garamond" w:hAnsi="Garamond"/>
          <w:b/>
          <w:sz w:val="28"/>
          <w:szCs w:val="28"/>
        </w:rPr>
        <w:t>Gramsci e la Costituente. Dall’Aventino alla Liberazione</w:t>
      </w:r>
    </w:p>
    <w:p>
      <w:pPr>
        <w:pStyle w:val="Normal"/>
        <w:spacing w:lineRule="auto" w:line="360"/>
        <w:jc w:val="both"/>
        <w:rPr>
          <w:rFonts w:ascii="Garamond" w:hAnsi="Garamond" w:cs="Garamond"/>
          <w:i/>
          <w:i/>
        </w:rPr>
      </w:pPr>
      <w:r>
        <w:rPr>
          <w:rFonts w:cs="Garamond" w:ascii="Garamond" w:hAnsi="Garamond"/>
          <w:i/>
        </w:rPr>
        <w:t>di Alexander Höbel</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1.</w:t>
      </w:r>
      <w:r>
        <w:rPr>
          <w:rFonts w:cs="Garamond" w:ascii="Garamond" w:hAnsi="Garamond"/>
        </w:rPr>
        <w:t xml:space="preserve"> </w:t>
      </w:r>
      <w:r>
        <w:rPr>
          <w:rFonts w:cs="Garamond" w:ascii="Garamond" w:hAnsi="Garamond"/>
          <w:b/>
          <w:i/>
        </w:rPr>
        <w:t>Premessa</w:t>
      </w:r>
    </w:p>
    <w:p>
      <w:pPr>
        <w:pStyle w:val="Normal"/>
        <w:spacing w:lineRule="auto" w:line="360"/>
        <w:jc w:val="both"/>
        <w:rPr>
          <w:rFonts w:ascii="Garamond" w:hAnsi="Garamond" w:cs="Garamond"/>
        </w:rPr>
      </w:pPr>
      <w:r>
        <w:rPr>
          <w:rFonts w:cs="Garamond" w:ascii="Garamond" w:hAnsi="Garamond"/>
        </w:rPr>
        <w:t>Uno dei cavalli di battaglia del revisionismo storico – di destra e di sinistra – relativo ad Antonio Gramsci consiste nel separare la figura e l’opera del rivoluzionario sardo dalla vicenda storica del suo partito, presentandoli appunto come due cose a sé stanti e cancellando la strettissima connessione esistente tra loro. In questa fantasiosa narrazione, Gramsci appare come un grande pensatore, in fin dei conti, a partire almeno dagli anni del carcere, staccato dalle vicende reali della sua epoca, e privo di una reale influenza su quel Partito comunista di cui pure era uno dei principali dirigenti. In questo modo, cose che sembravano assodate fino a pochi anni fa – l’influenza appunto della elaborazione gramsciana nella politica del Pcd’I dal Congresso di Lione in avanti e poi l’importanza della riflessione dei Quaderni, e in primis della strategia dell’egemonia, sulla vicenda del partito nuovo togliattiano – vengono del tutto rimosse, quando non trasformate nel loro contrario, ossia nell’affermazione di un dissenso radicale di Gramsci rispetto alla politica del suo partito almeno dalla seconda metà degli anni Venti e di una totale discontinuità tra la sua impostazione e quella del Pci post-bellico.</w:t>
      </w:r>
    </w:p>
    <w:p>
      <w:pPr>
        <w:pStyle w:val="Normal"/>
        <w:spacing w:lineRule="auto" w:line="360"/>
        <w:jc w:val="both"/>
        <w:rPr/>
      </w:pPr>
      <w:r>
        <w:rPr>
          <w:rFonts w:cs="Garamond" w:ascii="Garamond" w:hAnsi="Garamond"/>
        </w:rPr>
        <w:t>L’esperienza per certi versi unica del maggiore partito comunista del mondo occidentale, che trova uno dei suoi fattori determinanti proprio nell’essersi fondato su un pensiero forte, su un’analisi attenta della società italiana e su un’elaborazione di respiro strategico – certo, non solo di Gramsci, ma che certamente ha in lui un punto di riferimento fondamentale –, amputata di una componente così rilevante, rimane così del tutto incomprensibile.</w:t>
      </w:r>
    </w:p>
    <w:p>
      <w:pPr>
        <w:pStyle w:val="Normal"/>
        <w:spacing w:lineRule="auto" w:line="360"/>
        <w:jc w:val="both"/>
        <w:rPr>
          <w:rFonts w:ascii="Garamond" w:hAnsi="Garamond" w:cs="Garamond"/>
        </w:rPr>
      </w:pPr>
      <w:r>
        <w:rPr>
          <w:rFonts w:cs="Garamond" w:ascii="Garamond" w:hAnsi="Garamond"/>
        </w:rPr>
        <w:t>Con questo non si vuole dire che i rapporti tra Gramsci e il suo partito furono sempre idilliaci o negare quei momenti di dissenso e anche di scontro politico, ormai ampiamente noti e del tutto comprensibili e naturali, in riferimento a qualsiasi dirigente politico del suo spessore, e più ancora a un leader di partito costretto dal carcere fascista a non poter svolgere in prima persona la sua battaglia. Si vuole piuttosto ribadire che il rapporto tra Gramsci e il Partito, dialettico come è ovvio che fosse, rappresenta un punto imprescindibile per ogni riflessione di carattere storico sul rivoluzionario sardo, e non può certamente essere letto solo nei termini della differenziazione o della contrapposizione, ma piuttosto riflettendo sulle influenze del pensiero gramsciano sulla vicenda storica del comunismo italiano.</w:t>
      </w:r>
    </w:p>
    <w:p>
      <w:pPr>
        <w:pStyle w:val="Normal"/>
        <w:spacing w:lineRule="auto" w:line="360"/>
        <w:jc w:val="both"/>
        <w:rPr/>
      </w:pPr>
      <w:r>
        <w:rPr>
          <w:rFonts w:cs="Garamond" w:ascii="Garamond" w:hAnsi="Garamond"/>
        </w:rPr>
        <w:t>Da questo punto di vista, sono molti i percorsi tematici che sarebbe possibile sviluppare. Quello che tenterò di affrontare in questa sede riguarda l’idea di Assemblea costituente, per come Gramsci la intese e per come il suo partito la discusse e la recepì (o meno) nella sua azione polit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 xml:space="preserve">2. </w:t>
      </w:r>
      <w:r>
        <w:rPr>
          <w:rFonts w:cs="Garamond" w:ascii="Garamond" w:hAnsi="Garamond"/>
          <w:b/>
          <w:i/>
        </w:rPr>
        <w:t>La “Repubblica federale degli operai e dei contadini” come traduzione italiana del governo operaio e contadino</w:t>
      </w:r>
    </w:p>
    <w:p>
      <w:pPr>
        <w:pStyle w:val="Normal"/>
        <w:spacing w:lineRule="auto" w:line="360"/>
        <w:jc w:val="both"/>
        <w:rPr>
          <w:rFonts w:ascii="Garamond" w:hAnsi="Garamond" w:cs="Garamond"/>
        </w:rPr>
      </w:pPr>
      <w:r>
        <w:rPr>
          <w:rFonts w:cs="Garamond" w:ascii="Garamond" w:hAnsi="Garamond"/>
        </w:rPr>
        <w:t>Com’è noto, Gramsci sviluppa la parte più consistente della sua elaborazione nella fase storica della sconfitta, del riflusso del processo rivoluzionario e dell’affermazione dei fascismi; e quindi una parte significativa della sua riflessione riguarda i motivi della sconfitta e soprattutto i modi per invertire la rotta e in prospettiva ribaltare la situazione.</w:t>
      </w:r>
    </w:p>
    <w:p>
      <w:pPr>
        <w:pStyle w:val="Normal"/>
        <w:spacing w:lineRule="auto" w:line="360"/>
        <w:jc w:val="both"/>
        <w:rPr>
          <w:rFonts w:ascii="Garamond" w:hAnsi="Garamond" w:cs="Garamond"/>
        </w:rPr>
      </w:pPr>
      <w:r>
        <w:rPr>
          <w:rFonts w:cs="Garamond" w:ascii="Garamond" w:hAnsi="Garamond"/>
        </w:rPr>
        <w:t>In questo quadro, un tema ricorrente nella riflessione di Gramsci e nel dibattito interno al Partito è quello dell’Assemblea costituente: parola d’ordine che muta più volte di significato nel corso degli anni.</w:t>
      </w:r>
    </w:p>
    <w:p>
      <w:pPr>
        <w:pStyle w:val="Normal"/>
        <w:spacing w:lineRule="auto" w:line="360"/>
        <w:jc w:val="both"/>
        <w:rPr>
          <w:rFonts w:ascii="Garamond" w:hAnsi="Garamond" w:cs="Garamond"/>
        </w:rPr>
      </w:pPr>
      <w:r>
        <w:rPr>
          <w:rFonts w:cs="Garamond" w:ascii="Garamond" w:hAnsi="Garamond"/>
        </w:rPr>
        <w:t>Nel giugno 1923, a pochi mesi dalla marcia su Roma e alla sconfitta dei tentativi rivoluzionari in Europa, il Comintern inizia a parlare di “stabilizzazione relativa” del capitalismo e necessità di costruire il “fronte unico” del proletariato ponendo come obiettivo il “governo operaio e contadino”. Gramsci, che in quei mesi è a Mosca come rappresentante del Pcd’I nell’Esecutivo del Comintern, scrivendo a settembre ai compagni del gruppo dirigente italiano, oltre a proporre “l’Unità” come titolo del nuovo giornale che si progetta di fondare, intendendo appunto l’unità del proletariato e l’unità tra operai e contadini, dà alla parola d’ordine varata a livello internazionale una accezione italiana. Ponendosi in Italia “il problema dei rapporti tra operai e contadini [...] non solo come un problema di rapporto di classe, ma anche [...] come un problema territoriale” – col proletariato industriale egemone nel Nord e i contadini prevalenti nel Centro-Sud, occorreva tener conto di questo aspetto, della diversità di contesti all’interno del Paese, e dunque declinare la parola d’ordine come “Repubblica federale degli operai e dei contadini”</w:t>
      </w:r>
      <w:r>
        <w:rPr>
          <w:rStyle w:val="FootnoteCharacters"/>
          <w:rStyle w:val="FootnoteAnchor"/>
          <w:rFonts w:cs="Garamond" w:ascii="Garamond" w:hAnsi="Garamond"/>
        </w:rPr>
        <w:footnoteReference w:id="2"/>
      </w:r>
      <w:r>
        <w:rPr>
          <w:rFonts w:cs="Garamond" w:ascii="Garamond" w:hAnsi="Garamond"/>
        </w:rPr>
        <w:t>. Nel marzo del ’24 Gramsci ribadisce questa opzione, collegandola esplicitamente alla “questione meridionale”</w:t>
      </w:r>
      <w:r>
        <w:rPr>
          <w:rStyle w:val="FootnoteCharacters"/>
          <w:rStyle w:val="FootnoteAnchor"/>
          <w:rFonts w:cs="Garamond" w:ascii="Garamond" w:hAnsi="Garamond"/>
        </w:rPr>
        <w:footnoteReference w:id="3"/>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Pochi giorni dopo, riflettendo su un discorso di Giovanni Amendola sulle modifiche in corso alla forma dello Stato, che consiglierebbero di “scindere la attività costituente dalla normale attività legislativa” (un problema che abbiamo anche oggi!), Gramsci scriveva ai suoi compag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0"/>
          <w:szCs w:val="20"/>
        </w:rPr>
      </w:pPr>
      <w:r>
        <w:rPr>
          <w:rFonts w:cs="Garamond" w:ascii="Garamond" w:hAnsi="Garamond"/>
          <w:sz w:val="20"/>
          <w:szCs w:val="20"/>
        </w:rPr>
        <w:t>Il Parlamento, già screditato ed esautorato per il meccanismo elettorale da cui è sorto [sembrano parole scritte oggi!], non può discutere di riforme costituzionali, ma ciò può essere fatto solo da una Costituente. È probabile che la parola d’ordine della Costituente ridiventi attuale? Se sì, quale sarà la nostra posizione [...]? Insomma: la situazione attuale deve avere una soluzione politica: quale forma è più probabile [...]? È possibile pensare che si passi dal fascismo alla dittatura del proletariato? Quali fasi intermedie sono possibili e probabili? [...] Io penso che nella crisi che attraverserà il paese avrà il sopravvento quel partito che meglio avrà capito questo processo necessario di transizione</w:t>
      </w:r>
      <w:r>
        <w:rPr>
          <w:rStyle w:val="FootnoteCharacters"/>
          <w:rStyle w:val="FootnoteAnchor"/>
          <w:rFonts w:cs="Garamond" w:ascii="Garamond" w:hAnsi="Garamond"/>
          <w:sz w:val="20"/>
          <w:szCs w:val="20"/>
        </w:rPr>
        <w:footnoteReference w:id="4"/>
      </w:r>
      <w:r>
        <w:rPr>
          <w:rFonts w:cs="Garamond" w:ascii="Garamond" w:hAnsi="Garamond"/>
          <w:sz w:val="20"/>
          <w:szCs w:val="20"/>
        </w:rPr>
        <w:t>.</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È una riflessione piuttosto densa, e non è un caso che Gramsci la produca poche settimane dopo un’altra importante lettera, quella in cui delinea le differenze nello sviluppo del capitalismo e dunque nel processo di transizione tra Oriente e Occidente, individuando nel secondo un contesto ben più articolato, che richiedeva “quindi al partito rivoluzionario tutta una strategia e una tattica ben più complessa e di lunga lena di quelle che furono necessarie ai bolscevichi [...] tra il marzo ed il novembre 1917”</w:t>
      </w:r>
      <w:r>
        <w:rPr>
          <w:rStyle w:val="FootnoteCharacters"/>
          <w:rStyle w:val="FootnoteAnchor"/>
          <w:rFonts w:cs="Garamond" w:ascii="Garamond" w:hAnsi="Garamond"/>
        </w:rPr>
        <w:footnoteReference w:id="5"/>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Negli stessi giorni Gramsci, che dopo l’intermezzo viennese è tornato in Italia e ha iniziato a lavorare alla nuova serie dell’“Ordine Nuovo”, riceve la lettera di “un vecchio abbonato e amico” del giornale, che altri non è che il suo amico Piero Sraffa. Questi, dinanzi al fascismo ormai vittorioso, affida all’“Ordine Nuovo” le sue riflessioni, secondo cui governo operaio e contadino, Assemblea repubblicana ecc. sono “soluzioni di problemi che si presenteranno </w:t>
      </w:r>
      <w:r>
        <w:rPr>
          <w:rFonts w:cs="Garamond" w:ascii="Garamond" w:hAnsi="Garamond"/>
          <w:i/>
        </w:rPr>
        <w:t>dopo</w:t>
      </w:r>
      <w:r>
        <w:rPr>
          <w:rFonts w:cs="Garamond" w:ascii="Garamond" w:hAnsi="Garamond"/>
        </w:rPr>
        <w:t xml:space="preserve"> la caduta del fascismo”, mentre “i problemi di </w:t>
      </w:r>
      <w:r>
        <w:rPr>
          <w:rFonts w:cs="Garamond" w:ascii="Garamond" w:hAnsi="Garamond"/>
          <w:i/>
        </w:rPr>
        <w:t>oggi</w:t>
      </w:r>
      <w:r>
        <w:rPr>
          <w:rFonts w:cs="Garamond" w:ascii="Garamond" w:hAnsi="Garamond"/>
        </w:rPr>
        <w:t xml:space="preserve"> sono assai diversi. [...] la classe operaia è completamente assente alla vita politica” – anche qui, quante assonanze con l’oggi! – e il Partito comunista “non può far niente o quasi niente di positivo”. “La questione urgente, pregiudiziale a qualsiasi altra, è quella della ‘libertà’”, di “una ‘rivoluzione borghese’, che permetterà poi [...] una politica operaia”. Dunque “è il momento delle opposizioni democratiche”; e anche se ai comunisti non conviene “compromettersi con esse”, sarebbe “un errore il mettersi apertamente contro di esse e insistere troppo [...] sulla derisione della ‘libertà’ borghese: bella o brutta, è la cosa di cui più fortemente sentono oggi il bisogno gli operai ed è il presupposto di ogni conquista ulteriore”. Nella sua risposta Gramsci afferma che nella lettera, al di là dell’intenzione dell’autore, vi sono “tutti gli elementi necessari e sufficienti per liquidare una organizzazione rivoluzionaria come è e deve essere” il Partito comunista. Ad esso non è possibile rimanere fermo ad aspettare gli eventi. Quella che Gramsci contesta è dunque la scissione tra l’azione nell’immediato e la prospettiva strateg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0"/>
          <w:szCs w:val="20"/>
        </w:rPr>
      </w:pPr>
      <w:r>
        <w:rPr>
          <w:rFonts w:cs="Garamond" w:ascii="Garamond" w:hAnsi="Garamond"/>
          <w:sz w:val="20"/>
          <w:szCs w:val="20"/>
        </w:rPr>
        <w:t>Se il nostro partito non trovasse anche per oggi soluzioni autonome, proprie, dei problemi [...] le classi che sono la sua base naturale si sposterebbero [...] verso le correnti politiche che di tali problemi danno una qualsiasi soluzione.</w:t>
      </w:r>
    </w:p>
    <w:p>
      <w:pPr>
        <w:pStyle w:val="Normal"/>
        <w:spacing w:lineRule="auto" w:line="360"/>
        <w:jc w:val="both"/>
        <w:rPr>
          <w:rFonts w:ascii="Garamond" w:hAnsi="Garamond" w:cs="Garamond"/>
          <w:sz w:val="20"/>
          <w:szCs w:val="20"/>
        </w:rPr>
      </w:pPr>
      <w:r>
        <w:rPr>
          <w:rFonts w:cs="Garamond" w:ascii="Garamond" w:hAnsi="Garamond"/>
          <w:sz w:val="20"/>
          <w:szCs w:val="20"/>
        </w:rPr>
        <w:t>[...] La classe operaia è e rimarrà ancora ‘assente’ nella misura in cui il Partito comunista permetterà alle opposizioni costituzionali di monopolizzare il risveglio di lotta degli [...] alleati del proletariato. [...] Se il Partito comunista interviene attivamente nel processo di formazione delle opposizioni, lavora per determinare nella [loro] base sociale [...] una differenziazione di classi, ottenendo che le masse contadine si orientino verso un programma di governo operaio e contadino.</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In questo modo, da parola d’ordine astratta, “impadronendosi delle masse” esso inizia a diventare un’ipotesi concreta. “Lo sviluppo dell’opposizione e i caratteri che essa assume” sono dunque “l’ambiente in cui dobbiamo muoverci e lavorare, se vogliamo rimanere aderenti alla realtà storica e non diventare una setta di contemplativi”. Alla parola d’ordine del “governo operaio e contadino” bisogna insomma dare “una sostanza politica nazionale”, cioè una sostanza concreta</w:t>
      </w:r>
      <w:r>
        <w:rPr>
          <w:rStyle w:val="FootnoteCharacters"/>
          <w:rStyle w:val="FootnoteAnchor"/>
          <w:rFonts w:cs="Garamond" w:ascii="Garamond" w:hAnsi="Garamond"/>
        </w:rPr>
        <w:footnoteReference w:id="6"/>
      </w:r>
      <w:r>
        <w:rPr>
          <w:rFonts w:cs="Garamond" w:ascii="Garamond" w:hAnsi="Garamond"/>
        </w:rPr>
        <w:t>.</w:t>
      </w:r>
    </w:p>
    <w:p>
      <w:pPr>
        <w:pStyle w:val="Normal"/>
        <w:spacing w:lineRule="auto" w:line="360"/>
        <w:jc w:val="both"/>
        <w:rPr/>
      </w:pPr>
      <w:r>
        <w:rPr>
          <w:rFonts w:cs="Garamond" w:ascii="Garamond" w:hAnsi="Garamond"/>
        </w:rPr>
        <w:t>Ma qual è tale sostanza? Gramsci lo dice chiaramente: “In Italia, la quistione del governo operaio e contadino” ha un aspetto decisivo nel “problema del rapporto tra il Nord e il Sud”</w:t>
      </w:r>
      <w:r>
        <w:rPr>
          <w:rStyle w:val="FootnoteCharacters"/>
          <w:rStyle w:val="FootnoteAnchor"/>
          <w:rFonts w:cs="Garamond" w:ascii="Garamond" w:hAnsi="Garamond"/>
        </w:rPr>
        <w:footnoteReference w:id="7"/>
      </w:r>
      <w:r>
        <w:rPr>
          <w:rFonts w:cs="Garamond" w:ascii="Garamond" w:hAnsi="Garamond"/>
        </w:rPr>
        <w:t xml:space="preserve">. In questo senso essa acquisisce un carattere nazionale e richiede, si potrebbe aggiungere, una vera e propria </w:t>
      </w:r>
      <w:r>
        <w:rPr>
          <w:rFonts w:cs="Garamond" w:ascii="Garamond" w:hAnsi="Garamond"/>
          <w:i/>
        </w:rPr>
        <w:t>rifondazione</w:t>
      </w:r>
      <w:r>
        <w:rPr>
          <w:rFonts w:cs="Garamond" w:ascii="Garamond" w:hAnsi="Garamond"/>
        </w:rPr>
        <w:t xml:space="preserve"> dello Stato sorto nel 1861; insomma un processo </w:t>
      </w:r>
      <w:r>
        <w:rPr>
          <w:rFonts w:cs="Garamond" w:ascii="Garamond" w:hAnsi="Garamond"/>
          <w:i/>
        </w:rPr>
        <w:t>costituente</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b/>
        </w:rPr>
        <w:t xml:space="preserve">3. </w:t>
      </w:r>
      <w:r>
        <w:rPr>
          <w:rFonts w:cs="Garamond" w:ascii="Garamond" w:hAnsi="Garamond"/>
          <w:b/>
          <w:i/>
        </w:rPr>
        <w:t>La crisi Matteotti, l’Aventino e la proposta dell’Antiparlamento</w:t>
      </w:r>
    </w:p>
    <w:p>
      <w:pPr>
        <w:pStyle w:val="Normal"/>
        <w:spacing w:lineRule="auto" w:line="360"/>
        <w:jc w:val="both"/>
        <w:rPr>
          <w:rFonts w:ascii="Garamond" w:hAnsi="Garamond" w:cs="Garamond"/>
        </w:rPr>
      </w:pPr>
      <w:r>
        <w:rPr>
          <w:rFonts w:cs="Garamond" w:ascii="Garamond" w:hAnsi="Garamond"/>
        </w:rPr>
        <w:t>Nell’estate del 1924, la crisi Matteotti, successiva al rapimento del leader socialista, induce i comunisti a partecipare al Comitato delle opposizioni composto dalle forze antifasciste, che hanno abbandonato per protesta il Parlamento. La proposta di Gramsci è quella di trasformare la loro assemblea in un “comitato di salute pubblica [...] un organismo statale potenzialmente in funzione”, agendo “come la vera e legittima assemblea nazionale”. Anche qui il leader comunista allude a una funzione costituente di un processo politico in atto, che può acquistare sostanza solo se esce dalle stanze dell’Aventino e si salda col movimento di massa. Del resto – Gramsci lo dirà chiaramente – lo “sbocco politico immediato” di tale saldatura “non sarebbe stato un governo operaio e contadino”, ma quella “Costituente che i repubblicani dicono di volere”</w:t>
      </w:r>
      <w:r>
        <w:rPr>
          <w:rStyle w:val="FootnoteCharacters"/>
          <w:rStyle w:val="FootnoteAnchor"/>
          <w:rFonts w:cs="Garamond" w:ascii="Garamond" w:hAnsi="Garamond"/>
        </w:rPr>
        <w:footnoteReference w:id="8"/>
      </w:r>
      <w:r>
        <w:rPr>
          <w:rFonts w:cs="Garamond" w:ascii="Garamond" w:hAnsi="Garamond"/>
        </w:rPr>
        <w:t>.</w:t>
      </w:r>
    </w:p>
    <w:p>
      <w:pPr>
        <w:pStyle w:val="Normal"/>
        <w:spacing w:lineRule="auto" w:line="360"/>
        <w:jc w:val="both"/>
        <w:rPr/>
      </w:pPr>
      <w:r>
        <w:rPr>
          <w:rFonts w:cs="Garamond" w:ascii="Garamond" w:hAnsi="Garamond"/>
        </w:rPr>
        <w:t>Negli stessi giorni Gramsci avanza al Comitato delle opposizioni, a nome del Pcd’I, la proposta di sciopero generale. Il rifiuto opposto dalle altre forze antifasciste induce i comunisti a uscire dal Comitato e a puntare tutto sul rafforzamento del Partito e la moltiplicazione di cellule di fabbrica e “Comitati proletari” come base – scrive Gramsci – per la “trasformazione molecolare delle basi dello Stato”</w:t>
      </w:r>
      <w:r>
        <w:rPr>
          <w:rStyle w:val="FootnoteCharacters"/>
          <w:rStyle w:val="FootnoteAnchor"/>
          <w:rFonts w:cs="Garamond" w:ascii="Garamond" w:hAnsi="Garamond"/>
        </w:rPr>
        <w:footnoteReference w:id="9"/>
      </w:r>
      <w:r>
        <w:rPr>
          <w:rFonts w:cs="Garamond" w:ascii="Garamond" w:hAnsi="Garamond"/>
        </w:rPr>
        <w:t>. Per Gramsci, insomma, il fascismo “ha contribuito ad allargare e approfondire il terreno della rivoluzione proletaria, che dopo l’esperimento fascista – osserva – sarà veramente popolare”</w:t>
      </w:r>
      <w:r>
        <w:rPr>
          <w:rStyle w:val="FootnoteCharacters"/>
          <w:rStyle w:val="FootnoteAnchor"/>
          <w:rFonts w:cs="Garamond" w:ascii="Garamond" w:hAnsi="Garamond"/>
        </w:rPr>
        <w:footnoteReference w:id="1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In ottobre il segretario del Pcd’I lancia la proposta di un “Antiparlamento” delle opposizioni, concepito come “organismo [...] rappresentativo e direttivo, di tutte le correnti antifasciste, facente appello all’azione diretta del popolo italiano”. Quello a cui Gramsci allude è dunque una sorta di contro-potere costituente, fondato sull’appello diretto al popolo, benché egli sappia bene che tale prospettiva ha per il momento solo una funzione agitatoria e che le opposizioni la respingeranno. Gramsci e il Pcd’I dunque rilanciano la costruzione dei “comitati operai e contadini” come strutture del fronte unico proletario, ma anche come “base per la creazione dei Soviet”</w:t>
      </w:r>
      <w:r>
        <w:rPr>
          <w:rStyle w:val="FootnoteCharacters"/>
          <w:rStyle w:val="FootnoteAnchor"/>
          <w:rFonts w:cs="Garamond" w:ascii="Garamond" w:hAnsi="Garamond"/>
        </w:rPr>
        <w:footnoteReference w:id="11"/>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È indicativo peraltro come anche in questa fase di acuta crisi politica, Gramsci riconduca la crisi a fattori di carattere strutturale. “La crisi generale del sistema capitalistico – scrive – non è stata dunque arrestata dal regime fascista”; anzi, “si è verificata una restrizione dell’apparato produttivo”, il quale “ha potuto salvarsi dal completo sfacelo solo per un abbassamento del livello di vita della classe operaia” e alla “emigrazione di operai qualificati, cioè [da] un impoverimento delle forze produttive umane”, che ha coinvolto le stesse classi medie. Solo la costruzione di un “ordine nuovo” può consentire di superare la crisi, ed è per questo – prosegue Gramsci – che essa “può solo essere risolta dal proletariato”. Il problema peraltro non è solo nazionale: “Solo inserendosi in una rivoluzione europea e mondiale il popolo italiano può riacquistare la capacità di far valere le sue forze produttive umane”, e far uscire così il Paese dalla crisi in cui versa</w:t>
      </w:r>
      <w:r>
        <w:rPr>
          <w:rStyle w:val="FootnoteCharacters"/>
          <w:rStyle w:val="FootnoteAnchor"/>
          <w:rFonts w:cs="Garamond" w:ascii="Garamond" w:hAnsi="Garamond"/>
        </w:rPr>
        <w:footnoteReference w:id="12"/>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Ma quale deve essere allora la tattica del Partito comunista? “Le grandi masse lavoratrici sono disorganizzate, disperse, polverizzate nel popolo indistinto”. In questa situazione, può esserci “solo un miglioramento nella posizione politica della classe operaia, non una sua lotta vittoriosa per il potere”. Quella attuale è dunque “una fase preparatoria”, di costruzione e accumulazione di forze. Il compito essenziale del nostro Partito – conclude Gramsci – consiste nella conquista della maggioranza della classe lavoratrice” , nel “diventare un grande partito”, diremmo oggi un </w:t>
      </w:r>
      <w:r>
        <w:rPr>
          <w:rFonts w:cs="Garamond" w:ascii="Garamond" w:hAnsi="Garamond"/>
          <w:i/>
        </w:rPr>
        <w:t>partito di massa</w:t>
      </w:r>
      <w:r>
        <w:rPr>
          <w:rStyle w:val="FootnoteCharacters"/>
          <w:rStyle w:val="FootnoteAnchor"/>
          <w:rFonts w:cs="Garamond" w:ascii="Garamond" w:hAnsi="Garamond"/>
        </w:rPr>
        <w:footnoteReference w:id="13"/>
      </w:r>
      <w:r>
        <w:rPr>
          <w:rFonts w:cs="Garamond" w:ascii="Garamond" w:hAnsi="Garamond"/>
        </w:rPr>
        <w:t>.</w:t>
      </w:r>
    </w:p>
    <w:p>
      <w:pPr>
        <w:pStyle w:val="Normal"/>
        <w:spacing w:lineRule="auto" w:line="360"/>
        <w:jc w:val="both"/>
        <w:rPr/>
      </w:pPr>
      <w:r>
        <w:rPr>
          <w:rFonts w:cs="Garamond" w:ascii="Garamond" w:hAnsi="Garamond"/>
        </w:rPr>
        <w:t xml:space="preserve">La rifondazione dello Stato e della società, dunque, ha come presupposto fondamentale il mutamento dei rapporti di forza, e in questo quadro il rafforzamento degli strumenti della classe lavoratrice, e del Partito comunista </w:t>
      </w:r>
      <w:r>
        <w:rPr>
          <w:rFonts w:cs="Garamond" w:ascii="Garamond" w:hAnsi="Garamond"/>
          <w:i/>
        </w:rPr>
        <w:t>in primis</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4. L’Assemblea repubblicana sulla base dei Comitati operai e contadini. Le critiche dei giovani</w:t>
      </w:r>
    </w:p>
    <w:p>
      <w:pPr>
        <w:pStyle w:val="Normal"/>
        <w:spacing w:lineRule="auto" w:line="360"/>
        <w:jc w:val="both"/>
        <w:rPr>
          <w:rFonts w:ascii="Garamond" w:hAnsi="Garamond" w:cs="Garamond"/>
        </w:rPr>
      </w:pPr>
      <w:r>
        <w:rPr>
          <w:rFonts w:cs="Garamond" w:ascii="Garamond" w:hAnsi="Garamond"/>
        </w:rPr>
        <w:t>Nel 1925 la situazione si è ormai stabilizzata. Il fascismo ha superato indenne la crisi Matteotti e ha avviato la costruzione del regime. In questo quadro, il Pcd’I decide di lanciare la “lotta per la costituzione di una assemblea repubblicana che sorga sulla base dei Comitati operai e contadini e organizzi tutte le forze popolari antifasciste e antimonarchiche”, ponendo altri due obiettivi: il “controllo operaio sull’industria” e “la terra ai contadini”. È un programma rivoluzionario e al tempo stesso una piattaforma sulla base della quale si lancia l’appello unitario alle altre forze antifasciste; ma soprattutto Gramsci cerca di saldare l’alleanza tra operai del Nord e contadini meridionali</w:t>
      </w:r>
      <w:r>
        <w:rPr>
          <w:rStyle w:val="FootnoteCharacters"/>
          <w:rStyle w:val="FootnoteAnchor"/>
          <w:rFonts w:cs="Garamond" w:ascii="Garamond" w:hAnsi="Garamond"/>
        </w:rPr>
        <w:footnoteReference w:id="14"/>
      </w:r>
      <w:r>
        <w:rPr>
          <w:rFonts w:cs="Garamond" w:ascii="Garamond" w:hAnsi="Garamond"/>
        </w:rPr>
        <w:t xml:space="preserve">. La </w:t>
      </w:r>
      <w:r>
        <w:rPr>
          <w:rFonts w:cs="Garamond" w:ascii="Garamond" w:hAnsi="Garamond"/>
          <w:i/>
        </w:rPr>
        <w:t>questione meridionale</w:t>
      </w:r>
      <w:r>
        <w:rPr>
          <w:rFonts w:cs="Garamond" w:ascii="Garamond" w:hAnsi="Garamond"/>
        </w:rPr>
        <w:t xml:space="preserve"> – lo chiarirà di lì a poco nel suo celebre scritto sul tema – è una questione nazionale, e la classe operaia, ponendola apertamente e facendosene carico, afferma in modo netto la sua “funzione nazionale”</w:t>
      </w:r>
      <w:r>
        <w:rPr>
          <w:rStyle w:val="FootnoteCharacters"/>
          <w:rStyle w:val="FootnoteAnchor"/>
          <w:rFonts w:cs="Garamond" w:ascii="Garamond" w:hAnsi="Garamond"/>
        </w:rPr>
        <w:footnoteReference w:id="15"/>
      </w:r>
      <w:r>
        <w:rPr>
          <w:rFonts w:cs="Garamond" w:ascii="Garamond" w:hAnsi="Garamond"/>
        </w:rPr>
        <w:t>, ponendo al tempo stesso su un piano più avanzato la politica del “fronte unico” proletario.</w:t>
      </w:r>
    </w:p>
    <w:p>
      <w:pPr>
        <w:pStyle w:val="Normal"/>
        <w:spacing w:lineRule="auto" w:line="360"/>
        <w:jc w:val="both"/>
        <w:rPr>
          <w:rFonts w:ascii="Garamond" w:hAnsi="Garamond" w:cs="Garamond"/>
        </w:rPr>
      </w:pPr>
      <w:r>
        <w:rPr>
          <w:rFonts w:cs="Garamond" w:ascii="Garamond" w:hAnsi="Garamond"/>
        </w:rPr>
        <w:t>Nelle Tesi di Lione l’intreccio tra questi due livelli – la forma di organizzazione politica del proletariato e la proposta per la trasformazione dello Stato – è esplicito. L’obiettivo è sempre quello del “governo operaio e contadino”, ma non si esclude la possibilità di agitare parole d’ordine e “soluzioni intermedie”; quelle soluzioni che “dovrebbero essere proprie dei partiti sedicenti democratici se essi sapessero condurre per la democrazia una lotta conseguente”. ma “questi partiti, posti così alla prova dei fatti, si smascherano di fronte alle masse e perdono la loro influenza su di esse”</w:t>
      </w:r>
      <w:r>
        <w:rPr>
          <w:rStyle w:val="FootnoteCharacters"/>
          <w:rStyle w:val="FootnoteAnchor"/>
          <w:rFonts w:cs="Garamond" w:ascii="Garamond" w:hAnsi="Garamond"/>
        </w:rPr>
        <w:footnoteReference w:id="16"/>
      </w:r>
      <w:r>
        <w:rPr>
          <w:rFonts w:cs="Garamond" w:ascii="Garamond" w:hAnsi="Garamond"/>
        </w:rPr>
        <w:t>.</w:t>
      </w:r>
    </w:p>
    <w:p>
      <w:pPr>
        <w:pStyle w:val="Normal"/>
        <w:spacing w:lineRule="auto" w:line="360"/>
        <w:jc w:val="both"/>
        <w:rPr/>
      </w:pPr>
      <w:r>
        <w:rPr>
          <w:rFonts w:cs="Garamond" w:ascii="Garamond" w:hAnsi="Garamond"/>
        </w:rPr>
        <w:t>Il 1926 intanto vedeva una ripresa della crisi economica e della mobilitazione operaia in Europa. Come ha scritto Giuseppe Vacca, questo indusse il Gramsci “a ipotizzare che il periodo della ‘stabilizzazione relativa’ stesse per terminare”; nondimeno, egli non pensava che si fosse alla vigilia di una nuova fase rivoluzionaria. In particola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0"/>
          <w:szCs w:val="20"/>
        </w:rPr>
      </w:pPr>
      <w:r>
        <w:rPr>
          <w:rFonts w:cs="Garamond" w:ascii="Garamond" w:hAnsi="Garamond"/>
          <w:sz w:val="20"/>
          <w:szCs w:val="20"/>
        </w:rPr>
        <w:t>nei paesi periferici dello sviluppo capitalistico, fra i quali [...] l’Italia, la capacità di resistenza dello Stato era indebolita dalla presenza di “un largo strato di classi intermedie” capaci di influenzare [...] larghi strati del proletariato e soprattutto le masse contadine, ma a loro volta influenzabili da questi qualora si fossero mostrati capaci di “iniziativa storica”. Dinanzi al riemergere della crisi economica si poneva quindi il problema di saldare lotta al fascismo e lotta al capitalismo elaborando obiettivi politici “intermedi” e creando nuove forme di organizzazione</w:t>
      </w:r>
      <w:r>
        <w:rPr>
          <w:rStyle w:val="FootnoteCharacters"/>
          <w:rStyle w:val="FootnoteAnchor"/>
          <w:rFonts w:cs="Garamond" w:ascii="Garamond" w:hAnsi="Garamond"/>
          <w:sz w:val="20"/>
          <w:szCs w:val="20"/>
        </w:rPr>
        <w:footnoteReference w:id="17"/>
      </w:r>
      <w:r>
        <w:rPr>
          <w:rFonts w:cs="Garamond" w:ascii="Garamond" w:hAnsi="Garamond"/>
          <w:sz w:val="20"/>
          <w:szCs w:val="20"/>
        </w:rPr>
        <w:t>.</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pPr>
      <w:r>
        <w:rPr>
          <w:rFonts w:cs="Garamond" w:ascii="Garamond" w:hAnsi="Garamond"/>
        </w:rPr>
        <w:t xml:space="preserve">Intanto l’arresto di Gramsci, nel novembre del ’26, provocava una cesura molto grave nella sua vita e nella vita del Partito. A partire dal 1927 si sviluppa un ampio dibattito sulle prospettive, parte del quale si svolge a Mosca, </w:t>
      </w:r>
      <w:r>
        <w:rPr>
          <w:rFonts w:cs="Garamond" w:ascii="Garamond" w:hAnsi="Garamond"/>
          <w:bCs/>
        </w:rPr>
        <w:t>nella Commissione italiana e nello stesso Presidium del Comintern. In questa discussione è Togliatti a esprimere la posizione più affine alle riflessioni di Gramsci. Nella Commissione italiana, afferma: “Non possiamo oggi lavorare con una sola prospettiva, la rivoluzione proletaria, o dire: ogni rivoluzione diverrà immancabilmente una rivoluzione proletaria. [...] Ciò avverrà nella misura in cui riusciremo a rendere attive le masse, e a dare alla classe operaia il ruolo dirigente [...] attraverso il nostro lavoro di avanguardia”. A tal fine, occorre in primo luogo smuovere le masse dalla loro attuale passività, a partire dalla lotta sulle “rivendicazioni immediate”</w:t>
      </w:r>
      <w:r>
        <w:rPr>
          <w:rStyle w:val="FootnoteCharacters"/>
          <w:rStyle w:val="FootnoteAnchor"/>
          <w:rFonts w:cs="Garamond" w:ascii="Garamond" w:hAnsi="Garamond"/>
          <w:bCs/>
        </w:rPr>
        <w:footnoteReference w:id="18"/>
      </w:r>
      <w:r>
        <w:rPr>
          <w:rFonts w:cs="Garamond" w:ascii="Garamond" w:hAnsi="Garamond"/>
          <w:bCs/>
        </w:rPr>
        <w:t>. In questo quadro, Togliatti ribadisce la necessità di parole d’ordine intermedie, come quella dell’Assemblea repubblicana sulla base dei Comitati operai e contadini, funzionali alla “conquista delle masse contadine” e in generale all’allargamento dell’egemonia del proletariato ad altri settori sociali, sottraendo questi ultimi all’influenza dei partiti socialdemocratici e borghesi</w:t>
      </w:r>
      <w:r>
        <w:rPr>
          <w:rStyle w:val="FootnoteCharacters"/>
          <w:rStyle w:val="FootnoteAnchor"/>
          <w:rFonts w:cs="Garamond" w:ascii="Garamond" w:hAnsi="Garamond"/>
          <w:bCs/>
        </w:rPr>
        <w:footnoteReference w:id="19"/>
      </w:r>
      <w:r>
        <w:rPr>
          <w:rFonts w:cs="Garamond" w:ascii="Garamond" w:hAnsi="Garamond"/>
          <w:bCs/>
        </w:rPr>
        <w:t>.</w:t>
      </w:r>
    </w:p>
    <w:p>
      <w:pPr>
        <w:pStyle w:val="Normal"/>
        <w:spacing w:lineRule="auto" w:line="360"/>
        <w:jc w:val="both"/>
        <w:rPr>
          <w:rFonts w:ascii="Garamond" w:hAnsi="Garamond" w:cs="Garamond"/>
        </w:rPr>
      </w:pPr>
      <w:r>
        <w:rPr>
          <w:rFonts w:cs="Garamond" w:ascii="Garamond" w:hAnsi="Garamond"/>
        </w:rPr>
        <w:t>Nella stessa delegazione italiana, però, vi sono opzioni diverse, e alle critiche di parte dei dirigenti del Comintern si aggiungono quelle di Luigi Longo. Per il giovane dirigente, nella parola d’ordine dell’Assemblea repubblicana “sono le ‘masse popolari’ che tengono il primo piano e solo in un secondo momento si distinguono [...] le masse operaie e contadine”. È il ruolo di queste ultime, invece, che va accentuato, e la necessità che esse trascinino “al loro seguito le più larghe masse popolari”. Perciò la parola d’ordine dell’Assemblea costituente va respinta, mentre va ribadita la prospettiva del “Governo operaio e contadino”, sebbene anche Longo aggiunga “sulla base di una Assemblea federativa repubblicana”, in modo da legare alla lotta del proletariato le istanze repubblicane e autonomistiche presenti nel Paese</w:t>
      </w:r>
      <w:r>
        <w:rPr>
          <w:rStyle w:val="FootnoteCharacters"/>
          <w:rStyle w:val="FootnoteAnchor"/>
          <w:rFonts w:cs="Garamond" w:ascii="Garamond" w:hAnsi="Garamond"/>
          <w:bCs/>
        </w:rPr>
        <w:footnoteReference w:id="2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La critica di Longo, cioè, parte dal “fallimento dell’Aventino”, che lo porta a giudicare ormai sparite le forze che in Italia potrebbero lottare per una Assemblea Costituente: “Perché allora lanciare una tale parola d’ordine, mantenere una continuità ideologica col movimento dell’Aventino che è fallito [...]?”. Certo, “sarà molto difficile avere in Italia all’istante, dopo la caduta del fascismo”, la presa del potere da parte del proletariato, ma ciò non deve provocare “un arresto dell’azione delle masse sulla via della rivoluzione”. Insomma, “con la parola d’ordine dell’Assemblea costituente, di fatto si riconosce ‘necessaria’ la tappa di una repubblica popolare democratica di cui non si vede alcuna necessità”</w:t>
      </w:r>
      <w:r>
        <w:rPr>
          <w:rStyle w:val="FootnoteCharacters"/>
          <w:rStyle w:val="FootnoteAnchor"/>
          <w:rFonts w:cs="Garamond" w:ascii="Garamond" w:hAnsi="Garamond"/>
          <w:bCs/>
        </w:rPr>
        <w:footnoteReference w:id="21"/>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Sebbene le posizioni di Longo in parte coincidano con le critiche avanzate da vari dirigenti dell’Internazionale, la risoluzione che conclude il dibattito ribadisce che il compito immediato del Pcd’I è quello di “estendere la sua influenza sugli strati di operai, di contadini e di piccola borghesia che seguivano i partiti dell’Aventino, legarli all’avanguardia proletaria per la lotta rivoluzionaria contro il fascismo”. </w:t>
      </w:r>
      <w:r>
        <w:rPr>
          <w:rFonts w:cs="Garamond" w:ascii="Garamond" w:hAnsi="Garamond"/>
          <w:bCs/>
        </w:rPr>
        <w:t>A tal fine, occorre lanciare anche parole d’ordine immediate di carattere democratico e ribadire “parole d’ordine di propaganda generale” come quella dell’“Assemblea repubblicana sulla base dei Comitati operai e contadini”. Non si può lavorare con una sola prospettiva, ma “la prospettiva più probabile” è che il fascismo sparirà solo “sotto i colpi di una rivoluzione popolare degli operai e dei contadini alleati ad alcuni strati delle classi medie [...] che il nostro partito deve sforzarsi di sviluppare in rivoluzione proletaria”</w:t>
      </w:r>
      <w:r>
        <w:rPr>
          <w:rStyle w:val="FootnoteCharacters"/>
          <w:rStyle w:val="FootnoteAnchor"/>
          <w:rFonts w:cs="Garamond" w:ascii="Garamond" w:hAnsi="Garamond"/>
          <w:bCs/>
        </w:rPr>
        <w:footnoteReference w:id="22"/>
      </w:r>
      <w:r>
        <w:rPr>
          <w:rFonts w:cs="Garamond" w:ascii="Garamond" w:hAnsi="Garamond"/>
          <w:bCs/>
        </w:rPr>
        <w:t>.</w:t>
      </w:r>
    </w:p>
    <w:p>
      <w:pPr>
        <w:pStyle w:val="Normal"/>
        <w:spacing w:lineRule="auto" w:line="360"/>
        <w:jc w:val="both"/>
        <w:rPr>
          <w:rFonts w:ascii="Garamond" w:hAnsi="Garamond" w:cs="Garamond"/>
          <w:bCs/>
          <w:sz w:val="20"/>
        </w:rPr>
      </w:pPr>
      <w:r>
        <w:rPr>
          <w:rFonts w:cs="Garamond" w:ascii="Garamond" w:hAnsi="Garamond"/>
        </w:rPr>
        <w:t xml:space="preserve">Il dibattito interno al Pcd’I continuerà a svilupparsi per ben due anni, coi giovani Longo e Secchia sempre più critici sulla parola d’ordine dell’Assemblea repubblicana e Grieco e Togliatti impegnati a difenderla, il primo sottolineando che </w:t>
      </w:r>
      <w:r>
        <w:rPr>
          <w:rFonts w:cs="Garamond" w:ascii="Garamond" w:hAnsi="Garamond"/>
          <w:bCs/>
        </w:rPr>
        <w:t>“non basta che un Partito abbia cessato la sua attività per concludere che è scomparsa ogni sua influenza”, per cui “non è assolutamente certo che la classe operaia abbatta il fascismo e instauri senz’altro il Governo operaio e contadino”, ma il movimento rivoluzionario andrà avanti “nella misura in cui noi riusciremo a metterci alla testa della rivoluzione popolare”; il secondo affermando:</w:t>
      </w:r>
    </w:p>
    <w:p>
      <w:pPr>
        <w:pStyle w:val="Normal"/>
        <w:spacing w:lineRule="auto" w:line="360"/>
        <w:jc w:val="both"/>
        <w:rPr>
          <w:rFonts w:ascii="Garamond" w:hAnsi="Garamond" w:cs="Garamond"/>
          <w:bCs/>
          <w:sz w:val="20"/>
        </w:rPr>
      </w:pPr>
      <w:r>
        <w:rPr>
          <w:rFonts w:cs="Garamond" w:ascii="Garamond" w:hAnsi="Garamond"/>
          <w:bCs/>
          <w:sz w:val="20"/>
        </w:rPr>
      </w:r>
    </w:p>
    <w:p>
      <w:pPr>
        <w:pStyle w:val="Normal"/>
        <w:spacing w:lineRule="auto" w:line="360"/>
        <w:jc w:val="both"/>
        <w:rPr>
          <w:rFonts w:ascii="Garamond" w:hAnsi="Garamond" w:cs="Garamond"/>
        </w:rPr>
      </w:pPr>
      <w:r>
        <w:rPr>
          <w:rFonts w:cs="Garamond" w:ascii="Garamond" w:hAnsi="Garamond"/>
          <w:bCs/>
          <w:sz w:val="20"/>
        </w:rPr>
        <w:t>La rivoluzione proletaria non è un fatto isolato, ma un processo [...]. Ogni rivoluzione, per essere vittoriosa, deve essere popolare, deve avere cioè il concorso delle grandi masse popolari [...]. La parola d’ordine della assemblea repubblicana sulla base dei comitati operai e contadini indica quali sono le forze che lotteranno contro il fascismo e gli obiettivi che noi poniamo</w:t>
      </w:r>
      <w:r>
        <w:rPr>
          <w:rStyle w:val="FootnoteCharacters"/>
          <w:rStyle w:val="FootnoteAnchor"/>
          <w:rFonts w:cs="Garamond" w:ascii="Garamond" w:hAnsi="Garamond"/>
          <w:bCs/>
          <w:sz w:val="20"/>
        </w:rPr>
        <w:footnoteReference w:id="23"/>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ntanto le altre forze antifasciste lavorano ormai solo nell’emigrazione, dove costituiscono la Concentrazione antifascista. Solo il Partito comunista mantiene una presenza organizzata clandestina all’interno del Paese, che i giovani vorrebbero rafforzare con un’azione sistematica che impegni in Italia gli stessi gruppi dirigenti. Con la svolta del 1929, che riporta in Italia il centro di gravità del Partito anche in previsione dell’apertura di una nuova fase di movimento, la parola d’ordine dell’Assemblea repubblicana viene abbandonata. Usarla nel 1925-26, osserva Togliatti, “non fu errore”, tuttavia essa ebbe in sé sempre una certa confusione tra i suoi due elementi, quello “democratico-borghese” e quello “soviettista”. Accantonare tale prospettiva, peraltro, “non deve chiudere al partito la possibilità [...] di impiegare [...] parole d’ordine transitorie”: un elemento </w:t>
      </w:r>
      <w:r>
        <w:rPr>
          <w:rFonts w:cs="Garamond" w:ascii="Garamond" w:hAnsi="Garamond"/>
          <w:i/>
        </w:rPr>
        <w:t>di metodo</w:t>
      </w:r>
      <w:r>
        <w:rPr>
          <w:rFonts w:cs="Garamond" w:ascii="Garamond" w:hAnsi="Garamond"/>
        </w:rPr>
        <w:t>, quest’ultimo, su cui anche i giovani concordano</w:t>
      </w:r>
      <w:r>
        <w:rPr>
          <w:rStyle w:val="FootnoteCharacters"/>
          <w:rStyle w:val="FootnoteAnchor"/>
          <w:rFonts w:cs="Garamond" w:ascii="Garamond" w:hAnsi="Garamond"/>
        </w:rPr>
        <w:footnoteReference w:id="24"/>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5. La riflessione di Gramsci in carcere. I colloqui con gli altri comunisti e i Quaderni</w:t>
      </w:r>
    </w:p>
    <w:p>
      <w:pPr>
        <w:pStyle w:val="Normal"/>
        <w:spacing w:lineRule="auto" w:line="360"/>
        <w:jc w:val="both"/>
        <w:rPr>
          <w:rFonts w:ascii="Garamond" w:hAnsi="Garamond" w:cs="Garamond"/>
        </w:rPr>
      </w:pPr>
      <w:r>
        <w:rPr>
          <w:rFonts w:cs="Garamond" w:ascii="Garamond" w:hAnsi="Garamond"/>
        </w:rPr>
        <w:t>Negli stessi mesi, la riflessione di Gramsci in carcere va in una direzione diversa. In una vera e propria riunione con gli altri prigionieri comunisti svoltasi a Turi alla fine del 1930 e poi raccontata da Athos Lisa, Gramsci annuncia che le sue parole potranno suonare come un “cazzotto nell’occhi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0"/>
          <w:szCs w:val="20"/>
        </w:rPr>
        <w:t>La reazione italiana – afferma –, avendo privato il proletariato dell’attività del suo partito [...] ha tolto ad esso i mezzi più indispensabili alla lotta [...]. In un paese prevalentemente agricolo come il nostro, in cui fra il Nord e il Sud esiste [...] una netta demarcazione nella struttura economica [...] l’azione per la conquista degli alleati diviene per il proletariato cosa estremamente delicata e difficile.</w:t>
      </w:r>
    </w:p>
    <w:p>
      <w:pPr>
        <w:pStyle w:val="Normal"/>
        <w:spacing w:lineRule="auto" w:line="360"/>
        <w:jc w:val="both"/>
        <w:rPr>
          <w:rFonts w:ascii="Garamond" w:hAnsi="Garamond" w:cs="Garamond"/>
          <w:sz w:val="20"/>
          <w:szCs w:val="20"/>
        </w:rPr>
      </w:pPr>
      <w:r>
        <w:rPr>
          <w:rFonts w:cs="Garamond" w:ascii="Garamond" w:hAnsi="Garamond"/>
          <w:sz w:val="20"/>
          <w:szCs w:val="20"/>
        </w:rPr>
        <w:t>D’altra parte, senza la conquista di questi alleati, è precluso al proletariato ogni serio movimento rivoluzionario. [...] Il primo passo attraverso il quale bisogna condurre questi strati sociali, è quello che li porti a pronunciarsi sul problema costituzionale e istituzionale</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e dunque il porre l’obiettivo della Repubblica. Ma il ragionamento di Gramsci va più a fondo e riguarda le prospettive che possono aprirsi nel momento della lotta aperta al fascismo. Il Partito è presente solo in alcune zone del Paese e conta “al massimo su 6.000 attivisti. [...] In queste condizioni non è possibile parlare di conquista del potere senza passare attraverso un periodo di transizione”, sia pure breve. È per questo che il Pcd’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0"/>
          <w:szCs w:val="20"/>
        </w:rPr>
        <w:t>deve far sua prima degli altri partiti [...] la parola d’ordine della ‘Costituente’ [...]. La ‘Costituente’ rappresenta la forma di organizzazione nel seno della quale possono essere poste le rivendicazioni più sentite della classe lavoratrice, nel seno della quale può e deve svolgersi [...] l’azione del partito [...] dimostrando alla classe lavoratrice italiana come la sola soluzione possibile [...] risieda nella rivoluzione proletaria.</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In questo senso, la parola d’ordine della Costituente va vista “non come fine a sé, ma come mezzo”, come piattaforma sulla cui base “sarà possibile un’intesa con i partiti antifascisti”, ponendosi al tempo stesso “nelle condizioni di indipendenza e [addirittura] di supremazia di fronte ad essi”, fermo restando l’obiettivo finale della “Repubblica dei soviet operai e contadini”</w:t>
      </w:r>
      <w:r>
        <w:rPr>
          <w:rStyle w:val="FootnoteCharacters"/>
          <w:rStyle w:val="FootnoteAnchor"/>
          <w:rFonts w:cs="Garamond" w:ascii="Garamond" w:hAnsi="Garamond"/>
        </w:rPr>
        <w:footnoteReference w:id="25"/>
      </w:r>
      <w:r>
        <w:rPr>
          <w:rFonts w:cs="Garamond" w:ascii="Garamond" w:hAnsi="Garamond"/>
        </w:rPr>
        <w:t>. Il punto, insomma, ribadiva Gramsci in un colloquio con Lisa, era questo: “Per il Partito si pone il problema urgente di realizzare l’egemonia del proletariato, senza di che non si può parlare di conquista del potere” [ivi, 94].</w:t>
      </w:r>
    </w:p>
    <w:p>
      <w:pPr>
        <w:pStyle w:val="Normal"/>
        <w:spacing w:lineRule="auto" w:line="360"/>
        <w:jc w:val="both"/>
        <w:rPr>
          <w:rFonts w:ascii="Garamond" w:hAnsi="Garamond" w:cs="Garamond"/>
        </w:rPr>
      </w:pPr>
      <w:r>
        <w:rPr>
          <w:rFonts w:cs="Garamond" w:ascii="Garamond" w:hAnsi="Garamond"/>
        </w:rPr>
        <w:t xml:space="preserve">Il tema della Costituente su cui Gramsci riflette in carcere è dunque diverso dalla parola d’ordine dell’Assemblea repubblicana del 1924-26, sebbene ovviamente le affinità non manchino. A questo punto della riflessione del leader comunista, come ha osservato ancora Vacca, il tema va inquadrato all’interno della “teoria generale dell’egemonia”, di una strategia di lunga lena per il rovesciamento dei rapporti di forza. Inoltre, mentre l’Assemblea repubblicana era stata posta come prospettiva per il post-fascismo, ora la Costituente era per Gramsci una “piattaforma unitaria [...] per sviluppare la lotta </w:t>
      </w:r>
      <w:r>
        <w:rPr>
          <w:rFonts w:cs="Garamond" w:ascii="Garamond" w:hAnsi="Garamond"/>
          <w:i/>
        </w:rPr>
        <w:t>contro</w:t>
      </w:r>
      <w:r>
        <w:rPr>
          <w:rFonts w:cs="Garamond" w:ascii="Garamond" w:hAnsi="Garamond"/>
        </w:rPr>
        <w:t xml:space="preserve"> il fascismo”</w:t>
      </w:r>
      <w:r>
        <w:rPr>
          <w:rStyle w:val="FootnoteCharacters"/>
          <w:rStyle w:val="FootnoteAnchor"/>
          <w:rFonts w:cs="Garamond" w:ascii="Garamond" w:hAnsi="Garamond"/>
        </w:rPr>
        <w:footnoteReference w:id="26"/>
      </w:r>
      <w:r>
        <w:rPr>
          <w:rFonts w:cs="Garamond" w:ascii="Garamond" w:hAnsi="Garamond"/>
        </w:rPr>
        <w:t>.</w:t>
      </w:r>
    </w:p>
    <w:p>
      <w:pPr>
        <w:pStyle w:val="Normal"/>
        <w:spacing w:lineRule="auto" w:line="360"/>
        <w:jc w:val="both"/>
        <w:rPr/>
      </w:pPr>
      <w:r>
        <w:rPr>
          <w:rFonts w:cs="Garamond" w:ascii="Garamond" w:hAnsi="Garamond"/>
        </w:rPr>
        <w:t xml:space="preserve">Anche nei </w:t>
      </w:r>
      <w:r>
        <w:rPr>
          <w:rFonts w:cs="Garamond" w:ascii="Garamond" w:hAnsi="Garamond"/>
          <w:i/>
        </w:rPr>
        <w:t>Quaderni</w:t>
      </w:r>
      <w:r>
        <w:rPr>
          <w:rFonts w:cs="Garamond" w:ascii="Garamond" w:hAnsi="Garamond"/>
        </w:rPr>
        <w:t>, peraltro, egli torna sul tema della Costituente, sebbene più in termini di riflessione storica che di proposta politica. Gramsci in particolare ripensa alle elezioni politiche del 1919, le prime col sistema proporzionale, che avevano dato un enorme successo ai due maggiori partiti di massa, socialisti e popolari. Per lu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0"/>
          <w:szCs w:val="20"/>
        </w:rPr>
      </w:pPr>
      <w:r>
        <w:rPr>
          <w:rFonts w:cs="Garamond" w:ascii="Garamond" w:hAnsi="Garamond"/>
          <w:sz w:val="20"/>
          <w:szCs w:val="20"/>
        </w:rPr>
        <w:t>in misura molto maggiore e più organica che nel 1913 (quando il collegio uninominale restringeva le possibilità e falsificava le posizioni [...] per l’artificiosa delimitazione dei collegi) nel 1919 in tutto il territorio, in uno stesso giorno, tutta la parte più attiva del popolo italiano si pone le stesse questioni e cerca di risolverle [...] la guerra era stata un elemento unificatore di primo ordine.</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In tal senso, “le elezioni del 1919 ebbero per il popolo un carattere di Costituente”, sebbene nessun partito percepì questo dato. Lo colsero invece i giolittiani, che cercarono di correre ai ripari, dando al dopo elezioni un “carattere di costituente senza costituente”</w:t>
      </w:r>
      <w:r>
        <w:rPr>
          <w:rStyle w:val="FootnoteCharacters"/>
          <w:rStyle w:val="FootnoteAnchor"/>
          <w:rFonts w:cs="Garamond" w:ascii="Garamond" w:hAnsi="Garamond"/>
        </w:rPr>
        <w:footnoteReference w:id="27"/>
      </w:r>
      <w:r>
        <w:rPr>
          <w:rFonts w:cs="Garamond" w:ascii="Garamond" w:hAnsi="Garamond"/>
        </w:rPr>
        <w:t>. In che senso Gramsci usa questa espressione? Egli cita il discorso di Dronero di Giolitti in cui questi, poche settimane dopo il voto, propose di dare al Parlamento il potere di decidere la guerra, che invece era prerogativa del sovrano e del governo. I giolittiani, cioè, spiega Gramsci, volevano “una Costituente senza la Costituente, senza cioè l’agitazione politica popolare che è legata alla convocazione di una Costituente”, un processo a freddo che servisse a costruire un nuovo compromesso all’interno delle classi dirigenti anziché un loro rinnovamento o un loro ricambio, usando in particolare il Partito popolare “come partito di massa centrista” che avrebbe favorito la manovra</w:t>
      </w:r>
      <w:r>
        <w:rPr>
          <w:rStyle w:val="FootnoteCharacters"/>
          <w:rStyle w:val="FootnoteAnchor"/>
          <w:rFonts w:cs="Garamond" w:ascii="Garamond" w:hAnsi="Garamond"/>
        </w:rPr>
        <w:footnoteReference w:id="28"/>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Quello che si vorrebbe, insomma, è una Costituente senza popolo. E il dramma, prosegue Gramsci, è che questa tendenza è ricorrente nella storia d’Italia. Qualcosa di simile egli individua anche nei primi decenni post-unitari, e in particolare nel dibattito successivo all’articolo di Sonnino </w:t>
      </w:r>
      <w:r>
        <w:rPr>
          <w:rFonts w:cs="Garamond" w:ascii="Garamond" w:hAnsi="Garamond"/>
          <w:i/>
        </w:rPr>
        <w:t>Torniamo allo Statuto</w:t>
      </w:r>
      <w:r>
        <w:rPr>
          <w:rFonts w:cs="Garamond" w:ascii="Garamond" w:hAnsi="Garamond"/>
        </w:rPr>
        <w:t>. “A mano a mano che illanguidisce la tendenza per domandare una Costituente democratica [...] si rafforza la tendenza ‘costituentesca’ alla rovescia, che dando un’interpretazione restrittiva allo Statuto minaccia un colpo di Stato reazionario”</w:t>
      </w:r>
      <w:r>
        <w:rPr>
          <w:rStyle w:val="FootnoteCharacters"/>
          <w:rStyle w:val="FootnoteAnchor"/>
          <w:rFonts w:cs="Garamond" w:ascii="Garamond" w:hAnsi="Garamond"/>
        </w:rPr>
        <w:footnoteReference w:id="29"/>
      </w:r>
      <w:r>
        <w:rPr>
          <w:rFonts w:cs="Garamond" w:ascii="Garamond" w:hAnsi="Garamond"/>
        </w:rPr>
        <w:t>. Le fasi costituenti senza partecipazione popolare, insomma, come mero riequilibrio dei rapporti di forza interni alle classi dirigenti, non possono che avere un esito regressivo; e anche questa riflessione di Gramsci mi sembra parli fortemente all’oggi.</w:t>
      </w:r>
    </w:p>
    <w:p>
      <w:pPr>
        <w:pStyle w:val="Normal"/>
        <w:spacing w:lineRule="auto" w:line="360"/>
        <w:jc w:val="both"/>
        <w:rPr/>
      </w:pPr>
      <w:r>
        <w:rPr>
          <w:rFonts w:cs="Garamond" w:ascii="Garamond" w:hAnsi="Garamond"/>
        </w:rPr>
        <w:t>L’idea della Costituente, invece, se intesa in modo serio, si lega strettamente al problema della democrazia: la “rivendicazione popolare della eleggibilità di tutte le cariche”, osserva ancora Gramsci, ossia il “principio della Costituente in permanenza”, è infatti l’“estremo del liberalismo e nel tempo stesso la sua dissoluzione”</w:t>
      </w:r>
      <w:r>
        <w:rPr>
          <w:rStyle w:val="FootnoteCharacters"/>
          <w:rStyle w:val="FootnoteAnchor"/>
          <w:rFonts w:cs="Garamond" w:ascii="Garamond" w:hAnsi="Garamond"/>
        </w:rPr>
        <w:footnoteReference w:id="3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6. Conclusione</w:t>
      </w:r>
    </w:p>
    <w:p>
      <w:pPr>
        <w:pStyle w:val="Normal"/>
        <w:spacing w:lineRule="auto" w:line="360"/>
        <w:jc w:val="both"/>
        <w:rPr/>
      </w:pPr>
      <w:r>
        <w:rPr>
          <w:rFonts w:cs="Garamond" w:ascii="Garamond" w:hAnsi="Garamond"/>
        </w:rPr>
        <w:t xml:space="preserve">L’attenzione data da Gramsci al tema della Costituente non delinea, come pure è stato autorevolmente sostenuto, un approdo “riformistico” del suo pensiero, che rimane quello di un comunista saldamente legato a una prospettiva rivoluzionaria. L’Assemblea costituente stessa è il frutto di una rivoluzione, sia pure </w:t>
      </w:r>
      <w:r>
        <w:rPr>
          <w:rFonts w:cs="Garamond" w:ascii="Garamond" w:hAnsi="Garamond"/>
          <w:i/>
        </w:rPr>
        <w:t>popolare</w:t>
      </w:r>
      <w:r>
        <w:rPr>
          <w:rFonts w:cs="Garamond" w:ascii="Garamond" w:hAnsi="Garamond"/>
        </w:rPr>
        <w:t xml:space="preserve">, </w:t>
      </w:r>
      <w:r>
        <w:rPr>
          <w:rFonts w:cs="Garamond" w:ascii="Garamond" w:hAnsi="Garamond"/>
          <w:i/>
        </w:rPr>
        <w:t>democratica</w:t>
      </w:r>
      <w:r>
        <w:rPr>
          <w:rFonts w:cs="Garamond" w:ascii="Garamond" w:hAnsi="Garamond"/>
        </w:rPr>
        <w:t>, piuttosto che immediatamente socialista. E questi temi, questa scansione, si ritroveranno pochi anni dopo: nella riflessione del VII Congresso dell’Internazionale che dà avvio alla politica dei fronti popolari; nell’elaborazione di Togliatti sulla particolarità della rivoluzione spagnola, appunto come rivoluzione antifascista e popolare che però dà vita a una “democrazia di tipo nuovo” rispetto alla democrazia rappresentativa di stampo liberale. E non a caso Gramsci dice a Montagnana nel 1937 che “il fronte popolare in Italia è l’Assemblea costituente”</w:t>
      </w:r>
      <w:r>
        <w:rPr>
          <w:rStyle w:val="FootnoteCharacters"/>
          <w:rStyle w:val="FootnoteAnchor"/>
          <w:rFonts w:cs="Garamond" w:ascii="Garamond" w:hAnsi="Garamond"/>
        </w:rPr>
        <w:footnoteReference w:id="31"/>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Essa cioè è vista come una tappa, uno strumento, una leva fondamentale per la lotta contro il fascismo, più che come un obiettivo in sé, e in tal senso mi pare si leghi strettamente sia alla stagione dei fronti popolari, sia al modo nel quale il Pci condusse la lotta di liberazione nel 1943-45, individuando cioè un terreno unitario ampio condiviso – quello della lotta per il ripristino della libertà, della democrazia e dell’indipendenza nazionale – ma dando a tale prospettiva un carattere processuale, di percorso aperto agli sviluppi più avanzati sul terreno economico e sociale; parlando in tal senso di “democrazia progressiva”: una “democrazia di tipo nuovo” che proprio nella mobilitazione popolare della Resistenza e nei nuovi organismi di lotta e di autogoverno nati durante la lotta – dai Comitati di fabbrica ai CLN a tutti gli organismi di massa che fiancheggiavano l’azione antifascista –; proprio in tali organismi, espressione di un nuovo, potere avrebbe dovuto trovare, accanto ai partiti di massa e a un Parlamento reso davvero rappresentativo, le sue basi. In questo senso, la riflessione di Gramsci sulla Costituente mi pare si leghi strettamente (il che non significa dire che coincida) con la concezione seguita dai comunisti italiani durante la Resistenza, con l’obiettivo dell’Assemblea costituente che anche allora fu posto e tenacemente perseguito fino a riempire la nuova Carta costituzionale di molti di quei contenuti che proprio alla creazione di un nuovo ordine sociale ed economico alludevano e continuano ancora oggi ad allude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Gramsci, </w:t>
      </w:r>
      <w:r>
        <w:rPr>
          <w:rFonts w:cs="Garamond" w:ascii="Garamond" w:hAnsi="Garamond"/>
          <w:i/>
        </w:rPr>
        <w:t>Epistolario</w:t>
      </w:r>
      <w:r>
        <w:rPr>
          <w:rFonts w:cs="Garamond" w:ascii="Garamond" w:hAnsi="Garamond"/>
        </w:rPr>
        <w:t xml:space="preserve">, vol. II, </w:t>
      </w:r>
      <w:r>
        <w:rPr>
          <w:rFonts w:cs="Garamond" w:ascii="Garamond" w:hAnsi="Garamond"/>
          <w:i/>
        </w:rPr>
        <w:t>gennaio-novembre 1923</w:t>
      </w:r>
      <w:r>
        <w:rPr>
          <w:rFonts w:cs="Garamond" w:ascii="Garamond" w:hAnsi="Garamond"/>
        </w:rPr>
        <w:t>, a cura di D. Bidussa, F. Giasi e M.L. Righi, Roma, Istituto della Enciclopedia italiana, 2011 (Edizione nazionale degli scritti di Antonio Gramsci promossa dalla Fondazione Istituto Gramsci), p. 127.</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Togliatti, </w:t>
      </w:r>
      <w:r>
        <w:rPr>
          <w:rFonts w:cs="Garamond" w:ascii="Garamond" w:hAnsi="Garamond"/>
          <w:i/>
        </w:rPr>
        <w:t>La formazione del gruppo dirigente del Partito comunista italiano nel 1923-1924</w:t>
      </w:r>
      <w:r>
        <w:rPr>
          <w:rFonts w:cs="Garamond" w:ascii="Garamond" w:hAnsi="Garamond"/>
        </w:rPr>
        <w:t>, prefazione di Paolo Spriano, Roma, Editori Riuniti, 1984 [1962], pp. 223-225.</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vi, pp. 245-246.</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vi, pp. 196-197.</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Gramsci, </w:t>
      </w:r>
      <w:r>
        <w:rPr>
          <w:rFonts w:cs="Garamond" w:ascii="Garamond" w:hAnsi="Garamond"/>
          <w:i/>
        </w:rPr>
        <w:t>Scritti politici</w:t>
      </w:r>
      <w:r>
        <w:rPr>
          <w:rFonts w:cs="Garamond" w:ascii="Garamond" w:hAnsi="Garamond"/>
        </w:rPr>
        <w:t>, vol. III, a cura di Paolo Spriano, Roma, Editori Riuniti, 1978, pp. 77-83.</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 Paggi, </w:t>
      </w:r>
      <w:r>
        <w:rPr>
          <w:rFonts w:cs="Garamond" w:ascii="Garamond" w:hAnsi="Garamond"/>
          <w:i/>
        </w:rPr>
        <w:t>Le strategie del potere in Gramsci</w:t>
      </w:r>
      <w:r>
        <w:rPr>
          <w:rFonts w:cs="Garamond" w:ascii="Garamond" w:hAnsi="Garamond"/>
        </w:rPr>
        <w:t>, Roma, Editori Riuniti, 1984, p. 156.</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 Garzarelli, </w:t>
      </w:r>
      <w:r>
        <w:rPr>
          <w:rFonts w:cs="Garamond" w:ascii="Garamond" w:hAnsi="Garamond"/>
          <w:i/>
        </w:rPr>
        <w:t>Il fascismo e la crisi italiana negli scritti del 1924-26</w:t>
      </w:r>
      <w:r>
        <w:rPr>
          <w:rFonts w:cs="Garamond" w:ascii="Garamond" w:hAnsi="Garamond"/>
        </w:rPr>
        <w:t xml:space="preserve">, in </w:t>
      </w:r>
      <w:r>
        <w:rPr>
          <w:rFonts w:cs="Garamond" w:ascii="Garamond" w:hAnsi="Garamond"/>
          <w:i/>
        </w:rPr>
        <w:t>Gramsci nel suo tempo</w:t>
      </w:r>
      <w:r>
        <w:rPr>
          <w:rFonts w:cs="Garamond" w:ascii="Garamond" w:hAnsi="Garamond"/>
        </w:rPr>
        <w:t>, a cura di F. Giasi, prefazione di G. Vacca, Roma, Carocci, 2009 (Annali della Fondazione Istituto Gramsci, XVI), vol. I, p. 537.</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Spriano, </w:t>
      </w:r>
      <w:r>
        <w:rPr>
          <w:rFonts w:cs="Garamond" w:ascii="Garamond" w:hAnsi="Garamond"/>
          <w:i/>
        </w:rPr>
        <w:t>Storia del Partito comunista italiano</w:t>
      </w:r>
      <w:r>
        <w:rPr>
          <w:rFonts w:cs="Garamond" w:ascii="Garamond" w:hAnsi="Garamond"/>
        </w:rPr>
        <w:t xml:space="preserve">, vol. I, </w:t>
      </w:r>
      <w:r>
        <w:rPr>
          <w:rFonts w:cs="Garamond" w:ascii="Garamond" w:hAnsi="Garamond"/>
          <w:i/>
        </w:rPr>
        <w:t>Da Bordiga a Gramsci</w:t>
      </w:r>
      <w:r>
        <w:rPr>
          <w:rFonts w:cs="Garamond" w:ascii="Garamond" w:hAnsi="Garamond"/>
        </w:rPr>
        <w:t>, Torino, Einaudi, 1967, pp. 385-399.</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Rossi, G. Vacca, </w:t>
      </w:r>
      <w:r>
        <w:rPr>
          <w:rFonts w:cs="Garamond" w:ascii="Garamond" w:hAnsi="Garamond"/>
          <w:i/>
        </w:rPr>
        <w:t>Gramsci tra Mussolini e Stalin</w:t>
      </w:r>
      <w:r>
        <w:rPr>
          <w:rFonts w:cs="Garamond" w:ascii="Garamond" w:hAnsi="Garamond"/>
        </w:rPr>
        <w:t>, Roma, Fazi Editore, 2007, p. 117.</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riano, </w:t>
      </w:r>
      <w:r>
        <w:rPr>
          <w:rFonts w:cs="Garamond" w:ascii="Garamond" w:hAnsi="Garamond"/>
          <w:i/>
        </w:rPr>
        <w:t>Storia del Partito comunista italiano</w:t>
      </w:r>
      <w:r>
        <w:rPr>
          <w:rFonts w:cs="Garamond" w:ascii="Garamond" w:hAnsi="Garamond"/>
        </w:rPr>
        <w:t>, vol. I, cit., pp. 407-412.</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amsci, </w:t>
      </w:r>
      <w:r>
        <w:rPr>
          <w:rFonts w:cs="Garamond" w:ascii="Garamond" w:hAnsi="Garamond"/>
          <w:i/>
        </w:rPr>
        <w:t>Scritti politici</w:t>
      </w:r>
      <w:r>
        <w:rPr>
          <w:rFonts w:cs="Garamond" w:ascii="Garamond" w:hAnsi="Garamond"/>
        </w:rPr>
        <w:t>, vol. III, cit., p. 97.</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Ivi, pp. 104-105.</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riano, </w:t>
      </w:r>
      <w:r>
        <w:rPr>
          <w:rFonts w:cs="Garamond" w:ascii="Garamond" w:hAnsi="Garamond"/>
          <w:i/>
        </w:rPr>
        <w:t>Storia del Partito comunista italiano</w:t>
      </w:r>
      <w:r>
        <w:rPr>
          <w:rFonts w:cs="Garamond" w:ascii="Garamond" w:hAnsi="Garamond"/>
        </w:rPr>
        <w:t>, vol. I, cit., pp. 464, 470.</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gliatti, </w:t>
      </w:r>
      <w:r>
        <w:rPr>
          <w:rFonts w:cs="Garamond" w:ascii="Garamond" w:hAnsi="Garamond"/>
          <w:i/>
        </w:rPr>
        <w:t>La formazione del gruppo dirigente…</w:t>
      </w:r>
      <w:r>
        <w:rPr>
          <w:rFonts w:cs="Garamond" w:ascii="Garamond" w:hAnsi="Garamond"/>
        </w:rPr>
        <w:t>, cit., p. 39.</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amsci, </w:t>
      </w:r>
      <w:r>
        <w:rPr>
          <w:rFonts w:cs="Garamond" w:ascii="Garamond" w:hAnsi="Garamond"/>
          <w:i/>
        </w:rPr>
        <w:t>Scritti politici</w:t>
      </w:r>
      <w:r>
        <w:rPr>
          <w:rFonts w:cs="Garamond" w:ascii="Garamond" w:hAnsi="Garamond"/>
        </w:rPr>
        <w:t>, vol. III, cit., pp. 301-305.</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 Vacca, </w:t>
      </w:r>
      <w:r>
        <w:rPr>
          <w:rFonts w:cs="Garamond" w:ascii="Garamond" w:hAnsi="Garamond"/>
          <w:i/>
        </w:rPr>
        <w:t>Gramsci Antonio</w:t>
      </w:r>
      <w:r>
        <w:rPr>
          <w:rFonts w:cs="Garamond" w:ascii="Garamond" w:hAnsi="Garamond"/>
        </w:rPr>
        <w:t xml:space="preserve">, in </w:t>
      </w:r>
      <w:r>
        <w:rPr>
          <w:rFonts w:cs="Garamond" w:ascii="Garamond" w:hAnsi="Garamond"/>
          <w:i/>
        </w:rPr>
        <w:t xml:space="preserve">Dizionario biografico </w:t>
      </w:r>
      <w:r>
        <w:rPr>
          <w:rStyle w:val="St"/>
          <w:rFonts w:cs="Garamond" w:ascii="Garamond" w:hAnsi="Garamond"/>
          <w:i/>
        </w:rPr>
        <w:t>degli Italiani</w:t>
      </w:r>
      <w:r>
        <w:rPr>
          <w:rStyle w:val="St"/>
          <w:rFonts w:cs="Garamond" w:ascii="Garamond" w:hAnsi="Garamond"/>
        </w:rPr>
        <w:t>, vol. LVIII, Roma, Istituto della Enciclopedia italiana, 2002</w:t>
      </w:r>
      <w:r>
        <w:rPr>
          <w:rFonts w:cs="Garamond" w:ascii="Garamond" w:hAnsi="Garamond"/>
        </w:rPr>
        <w:t>.</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Togliatti, </w:t>
      </w:r>
      <w:r>
        <w:rPr>
          <w:rFonts w:cs="Garamond" w:ascii="Garamond" w:hAnsi="Garamond"/>
          <w:i/>
          <w:iCs/>
        </w:rPr>
        <w:t>Opere</w:t>
      </w:r>
      <w:r>
        <w:rPr>
          <w:rFonts w:cs="Garamond" w:ascii="Garamond" w:hAnsi="Garamond"/>
        </w:rPr>
        <w:t xml:space="preserve">, a cura di E. Ragionieri, vol. II, </w:t>
      </w:r>
      <w:r>
        <w:rPr>
          <w:rFonts w:cs="Garamond" w:ascii="Garamond" w:hAnsi="Garamond"/>
          <w:i/>
          <w:iCs/>
        </w:rPr>
        <w:t>1926-1929</w:t>
      </w:r>
      <w:r>
        <w:rPr>
          <w:rFonts w:cs="Garamond" w:ascii="Garamond" w:hAnsi="Garamond"/>
        </w:rPr>
        <w:t>, Roma, Editori Riuniti, 1979, pp. 138-139.</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Ragionieri, </w:t>
      </w:r>
      <w:r>
        <w:rPr>
          <w:rFonts w:cs="Garamond" w:ascii="Garamond" w:hAnsi="Garamond"/>
          <w:i/>
          <w:iCs/>
        </w:rPr>
        <w:t>Palmiro Togliatti. Per una biografia politica e intellettuale</w:t>
      </w:r>
      <w:r>
        <w:rPr>
          <w:rFonts w:cs="Garamond" w:ascii="Garamond" w:hAnsi="Garamond"/>
        </w:rPr>
        <w:t xml:space="preserve">, Roma, Editori Riuniti, 1976, pp. 278-284; </w:t>
      </w:r>
      <w:r>
        <w:rPr>
          <w:rFonts w:cs="Garamond" w:ascii="Garamond" w:hAnsi="Garamond"/>
          <w:i/>
        </w:rPr>
        <w:t>Togliatti negli anni del Comintern (1926-1943). Documenti inediti dagli archivi russi</w:t>
      </w:r>
      <w:r>
        <w:rPr>
          <w:rFonts w:cs="Garamond" w:ascii="Garamond" w:hAnsi="Garamond"/>
        </w:rPr>
        <w:t>, a cura di A. Agosti, Roma, Carocci, 1998, pp. 50-54.</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ndazione Istituto Gramsci (FIG), </w:t>
      </w:r>
      <w:r>
        <w:rPr>
          <w:rFonts w:cs="Garamond" w:ascii="Garamond" w:hAnsi="Garamond"/>
          <w:i/>
        </w:rPr>
        <w:t>Archivio del Partito comunista italiano</w:t>
      </w:r>
      <w:r>
        <w:rPr>
          <w:rFonts w:cs="Garamond" w:ascii="Garamond" w:hAnsi="Garamond"/>
        </w:rPr>
        <w:t xml:space="preserve"> (</w:t>
      </w:r>
      <w:r>
        <w:rPr>
          <w:rFonts w:cs="Garamond" w:ascii="Garamond" w:hAnsi="Garamond"/>
          <w:i/>
        </w:rPr>
        <w:t>APC</w:t>
      </w:r>
      <w:r>
        <w:rPr>
          <w:rFonts w:cs="Garamond" w:ascii="Garamond" w:hAnsi="Garamond"/>
        </w:rPr>
        <w:t xml:space="preserve">), </w:t>
      </w:r>
      <w:r>
        <w:rPr>
          <w:rFonts w:cs="Garamond" w:ascii="Garamond" w:hAnsi="Garamond"/>
          <w:i/>
        </w:rPr>
        <w:t>PCD’I</w:t>
      </w:r>
      <w:r>
        <w:rPr>
          <w:rFonts w:cs="Garamond" w:ascii="Garamond" w:hAnsi="Garamond"/>
        </w:rPr>
        <w:t>, I inventario, mf. 285, pp. 19-20.</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Ivi, mf. 545, pp. 1-2.</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i/>
          <w:iCs/>
        </w:rPr>
        <w:t>Risoluzione del Presidium sulla situazione economica e politica dell’Italia e sui compiti del PCd’I</w:t>
      </w:r>
      <w:r>
        <w:rPr>
          <w:rFonts w:cs="Garamond" w:ascii="Garamond" w:hAnsi="Garamond"/>
        </w:rPr>
        <w:t xml:space="preserve">, 28 gennaio 1927, in A. Agosti, </w:t>
      </w:r>
      <w:r>
        <w:rPr>
          <w:rFonts w:cs="Garamond" w:ascii="Garamond" w:hAnsi="Garamond"/>
          <w:i/>
        </w:rPr>
        <w:t>La Terza Internazionale. Storia documentoaria</w:t>
      </w:r>
      <w:r>
        <w:rPr>
          <w:rFonts w:cs="Garamond" w:ascii="Garamond" w:hAnsi="Garamond"/>
        </w:rPr>
        <w:t xml:space="preserve">, vol. II, </w:t>
      </w:r>
      <w:r>
        <w:rPr>
          <w:rFonts w:cs="Garamond" w:ascii="Garamond" w:hAnsi="Garamond"/>
          <w:i/>
        </w:rPr>
        <w:t>1924-1928</w:t>
      </w:r>
      <w:r>
        <w:rPr>
          <w:rFonts w:cs="Garamond" w:ascii="Garamond" w:hAnsi="Garamond"/>
        </w:rPr>
        <w:t>, Roma, Editori Riuniti, 1976, pp. 707-710.</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G, </w:t>
      </w:r>
      <w:r>
        <w:rPr>
          <w:rFonts w:cs="Garamond" w:ascii="Garamond" w:hAnsi="Garamond"/>
          <w:i/>
        </w:rPr>
        <w:t>APC, PCD’I</w:t>
      </w:r>
      <w:r>
        <w:rPr>
          <w:rFonts w:cs="Garamond" w:ascii="Garamond" w:hAnsi="Garamond"/>
        </w:rPr>
        <w:t xml:space="preserve">, I, mf. 560, pp. 61-73; Ragionieri, </w:t>
      </w:r>
      <w:r>
        <w:rPr>
          <w:rFonts w:cs="Garamond" w:ascii="Garamond" w:hAnsi="Garamond"/>
          <w:i/>
          <w:iCs/>
        </w:rPr>
        <w:t>Palmiro Togliatti…</w:t>
      </w:r>
      <w:r>
        <w:rPr>
          <w:rFonts w:cs="Garamond" w:ascii="Garamond" w:hAnsi="Garamond"/>
        </w:rPr>
        <w:t>, cit., pp. 290-291.</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G, </w:t>
      </w:r>
      <w:r>
        <w:rPr>
          <w:rFonts w:cs="Garamond" w:ascii="Garamond" w:hAnsi="Garamond"/>
          <w:i/>
        </w:rPr>
        <w:t>APC, PCD’I</w:t>
      </w:r>
      <w:r>
        <w:rPr>
          <w:rFonts w:cs="Garamond" w:ascii="Garamond" w:hAnsi="Garamond"/>
        </w:rPr>
        <w:t>, I, mf. 745, pp. 137-158.</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Lisa, </w:t>
      </w:r>
      <w:r>
        <w:rPr>
          <w:rFonts w:cs="Garamond" w:ascii="Garamond" w:hAnsi="Garamond"/>
          <w:i/>
        </w:rPr>
        <w:t>Memorie. In carcere con Gramsci</w:t>
      </w:r>
      <w:r>
        <w:rPr>
          <w:rFonts w:cs="Garamond" w:ascii="Garamond" w:hAnsi="Garamond"/>
        </w:rPr>
        <w:t>, prefazione di U. Terracini, pp. 81-89.</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ssi, Vacca, </w:t>
      </w:r>
      <w:r>
        <w:rPr>
          <w:rFonts w:cs="Garamond" w:ascii="Garamond" w:hAnsi="Garamond"/>
          <w:i/>
        </w:rPr>
        <w:t>Gramsci tra Mussolini e Stalin</w:t>
      </w:r>
      <w:r>
        <w:rPr>
          <w:rFonts w:cs="Garamond" w:ascii="Garamond" w:hAnsi="Garamond"/>
        </w:rPr>
        <w:t>, cit., pp. 150-151; G. Vacca,</w:t>
      </w:r>
      <w:r>
        <w:rPr>
          <w:rFonts w:cs="Garamond" w:ascii="Garamond" w:hAnsi="Garamond"/>
          <w:i/>
        </w:rPr>
        <w:t xml:space="preserve"> Vita e pensieri di Antonio Gramsci 1926-1937</w:t>
      </w:r>
      <w:r>
        <w:rPr>
          <w:rFonts w:cs="Garamond" w:ascii="Garamond" w:hAnsi="Garamond"/>
        </w:rPr>
        <w:t>, Torino, Einaudi, 2012, pp. 152-153.</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Gramsci, </w:t>
      </w:r>
      <w:r>
        <w:rPr>
          <w:rFonts w:cs="Garamond" w:ascii="Garamond" w:hAnsi="Garamond"/>
          <w:i/>
        </w:rPr>
        <w:t>Quaderni del carcere</w:t>
      </w:r>
      <w:r>
        <w:rPr>
          <w:rFonts w:cs="Garamond" w:ascii="Garamond" w:hAnsi="Garamond"/>
        </w:rPr>
        <w:t>, a cura di V. Gerratana, Torino, Einaudi, 1975, pp. 2005-2006.</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i, pp. 989-990; Vacca, </w:t>
      </w:r>
      <w:r>
        <w:rPr>
          <w:rFonts w:cs="Garamond" w:ascii="Garamond" w:hAnsi="Garamond"/>
          <w:i/>
        </w:rPr>
        <w:t>Vita e pensieri di Antonio Gramsci 1926-1937</w:t>
      </w:r>
      <w:r>
        <w:rPr>
          <w:rFonts w:cs="Garamond" w:ascii="Garamond" w:hAnsi="Garamond"/>
        </w:rPr>
        <w:t>, cit., pp. 154-155.</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amsci, </w:t>
      </w:r>
      <w:r>
        <w:rPr>
          <w:rFonts w:cs="Garamond" w:ascii="Garamond" w:hAnsi="Garamond"/>
          <w:i/>
        </w:rPr>
        <w:t>Quaderni del carcere</w:t>
      </w:r>
      <w:r>
        <w:rPr>
          <w:rFonts w:cs="Garamond" w:ascii="Garamond" w:hAnsi="Garamond"/>
        </w:rPr>
        <w:t xml:space="preserve">, cit., pp. 1000-1001.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Ivi, p. 752.</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ssi, Vacca, </w:t>
      </w:r>
      <w:r>
        <w:rPr>
          <w:rFonts w:cs="Garamond" w:ascii="Garamond" w:hAnsi="Garamond"/>
          <w:i/>
        </w:rPr>
        <w:t>Gramsci tra Mussolini e Stalin</w:t>
      </w:r>
      <w:r>
        <w:rPr>
          <w:rFonts w:cs="Garamond" w:ascii="Garamond" w:hAnsi="Garamond"/>
        </w:rPr>
        <w:t xml:space="preserve">, cit., pp. 150-151; Vacca, </w:t>
      </w:r>
      <w:r>
        <w:rPr>
          <w:rFonts w:cs="Garamond" w:ascii="Garamond" w:hAnsi="Garamond"/>
          <w:i/>
        </w:rPr>
        <w:t>Vita e pensieri di Antonio Gramsci 1926-1937</w:t>
      </w:r>
      <w:r>
        <w:rPr>
          <w:rFonts w:cs="Garamond" w:ascii="Garamond" w:hAnsi="Garamond"/>
        </w:rPr>
        <w:t>, cit., p. 15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9:00Z</dcterms:created>
  <dc:creator>Tak3r</dc:creator>
  <dc:description/>
  <dc:language>en-US</dc:language>
  <cp:lastModifiedBy>Tak3r</cp:lastModifiedBy>
  <dcterms:modified xsi:type="dcterms:W3CDTF">2013-09-20T14:49:00Z</dcterms:modified>
  <cp:revision>2</cp:revision>
  <dc:subject/>
  <dc:title>Gramsci e Costituente</dc:title>
</cp:coreProperties>
</file>