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ul Mordenti</w:t>
      </w:r>
    </w:p>
    <w:p>
      <w:pPr>
        <w:pStyle w:val="Normal"/>
        <w:jc w:val="center"/>
        <w:rPr>
          <w:i/>
          <w:i/>
          <w:sz w:val="28"/>
          <w:szCs w:val="28"/>
        </w:rPr>
      </w:pPr>
      <w:r>
        <w:rPr>
          <w:i/>
          <w:sz w:val="28"/>
          <w:szCs w:val="28"/>
        </w:rPr>
      </w:r>
    </w:p>
    <w:p>
      <w:pPr>
        <w:pStyle w:val="Normal"/>
        <w:jc w:val="center"/>
        <w:rPr>
          <w:i/>
          <w:i/>
          <w:sz w:val="28"/>
          <w:szCs w:val="28"/>
        </w:rPr>
      </w:pPr>
      <w:r>
        <w:rPr>
          <w:i/>
          <w:sz w:val="28"/>
          <w:szCs w:val="28"/>
        </w:rPr>
        <w:t>Gramsci pensatore dell’autonomia ideale e politica del proletariato</w:t>
      </w:r>
    </w:p>
    <w:p>
      <w:pPr>
        <w:pStyle w:val="Normal"/>
        <w:rPr>
          <w:i/>
          <w:i/>
          <w:sz w:val="28"/>
          <w:szCs w:val="28"/>
        </w:rPr>
      </w:pPr>
      <w:r>
        <w:rPr>
          <w:i/>
          <w:sz w:val="28"/>
          <w:szCs w:val="28"/>
        </w:rPr>
      </w:r>
    </w:p>
    <w:p>
      <w:pPr>
        <w:pStyle w:val="Normal"/>
        <w:jc w:val="both"/>
        <w:rPr/>
      </w:pPr>
      <w:r>
        <w:rPr/>
        <w:t xml:space="preserve">Ringrazio caldamente il “Centro Gramsci di Educazione”, e in particolare il compagno Ennio Antonini, per il gradito invito a questo importante Convegno. </w:t>
      </w:r>
    </w:p>
    <w:p>
      <w:pPr>
        <w:pStyle w:val="Normal"/>
        <w:jc w:val="both"/>
        <w:rPr/>
      </w:pPr>
      <w:r>
        <w:rPr/>
        <w:tab/>
        <w:t>Vorrei prendere le mosse per il mio intervento da un punto apparentemente (ma, come vedremo, solo apparentemente) eccentrico rispetto al nostro tema.</w:t>
      </w:r>
    </w:p>
    <w:p>
      <w:pPr>
        <w:pStyle w:val="Normal"/>
        <w:rPr>
          <w:i/>
          <w:i/>
        </w:rPr>
      </w:pPr>
      <w:r>
        <w:rPr>
          <w:i/>
        </w:rPr>
      </w:r>
    </w:p>
    <w:p>
      <w:pPr>
        <w:pStyle w:val="Normal"/>
        <w:rPr>
          <w:i/>
          <w:i/>
        </w:rPr>
      </w:pPr>
      <w:r>
        <w:rPr>
          <w:i/>
        </w:rPr>
        <w:t>1. L’egemonia rivoluzionaria come “autonomia integrale”</w:t>
      </w:r>
    </w:p>
    <w:p>
      <w:pPr>
        <w:pStyle w:val="Normal"/>
        <w:jc w:val="both"/>
        <w:rPr/>
      </w:pPr>
      <w:r>
        <w:rPr/>
        <w:t>La settimana scorsa, il presidente del Venezuela bolivariano, il compagno Nicolàs Maduro, è venuto a Roma, a ritirare un premio conferito dall’ONU al Venezuela di Hugo Chavez per gli straordinari successi conseguiti in pochi anni dalla rivoluzione bolivariana nel campo della lotta alla povertà. Naturalmente la cosa non ha interessato la nostra “libera” stampa né le nostre “libere” Tv, Rai compresa e stampa “di sinistra” compresa; e meno che mai ha loro interessato il fatto che il presidente compagno Maduro si sia recato – per prima cosa – alla tomba di Gramsci, nel cimitero acattolico di porta San Paolo, per rinnovare in quel luogo il solenne giuramento (che già era stato del presidente Chavez) di proseguire e dare nuovo impulso alla “rivoluzione gramsciana” (come i venezuelani stessi definiscono il proprio progetto rivoluzionario in atto).</w:t>
      </w:r>
    </w:p>
    <w:p>
      <w:pPr>
        <w:pStyle w:val="Normal"/>
        <w:jc w:val="both"/>
        <w:rPr/>
      </w:pPr>
      <w:r>
        <w:rPr/>
        <w:tab/>
        <w:t xml:space="preserve">Noi conosciamo il tramite diretto fra Gramsci e Chavez: si tratta del compagno Jorge Giordani, un italo-venezuelano, il ministro dell’economia a cui si deve fra l’altro la nazionalizzazione e la restituzione al popolo del petrolio venezuelano (e al compagno Giordani mi permetto di mandare da questa tribuna il mio affettuoso saluto internazionalista). Giordani è figlio di antifascisti italiani, poi combattenti della guerra di Spagna, infine dopo la sconfitta della Repubblica esuli in America Latina; e fu il figlio di questa coppia antifascista a  portare a  Hugo Chavez (nel periodo in cui questi si trovava in carcere) una copia dei </w:t>
      </w:r>
      <w:r>
        <w:rPr>
          <w:i/>
        </w:rPr>
        <w:t xml:space="preserve">Quaderni </w:t>
      </w:r>
      <w:r>
        <w:rPr/>
        <w:t>di Gramsci; ecco come, fra mille difficoltà e lotte eroiche, vive e si trasmette fra gli internazionalisti un pensiero rivoluzionario!</w:t>
      </w:r>
    </w:p>
    <w:p>
      <w:pPr>
        <w:pStyle w:val="Normal"/>
        <w:jc w:val="both"/>
        <w:rPr/>
      </w:pPr>
      <w:r>
        <w:rPr/>
        <w:tab/>
        <w:t>Chavez in carcere lesse dunque interamente Gramsci e vi trovò un’ispirazione preziosa per la rivoluzione che, anni dopo, avrebbe portato alla vittoria, così che noi possiamo ben dire che quando il compianto presidente Chavez affermava che la rivoluzione bolivariana era, ed è e sarà “una rivoluzione gramsciana”, egli parlava con cognizione di causa, sapeva bene quello che diceva.</w:t>
      </w:r>
    </w:p>
    <w:p>
      <w:pPr>
        <w:pStyle w:val="Normal"/>
        <w:jc w:val="both"/>
        <w:rPr/>
      </w:pPr>
      <w:r>
        <w:rPr/>
      </w:r>
    </w:p>
    <w:p>
      <w:pPr>
        <w:pStyle w:val="Normal"/>
        <w:jc w:val="both"/>
        <w:rPr/>
      </w:pPr>
      <w:r>
        <w:rPr/>
        <w:t>Cosa intendeva dire Chavez e cosa intende dire oggi Maduro definendo “gramsciana” la rivoluzione del popolo venezuelano? Che cosa è che rende Gramsci così importante per dei rivoluzionari di paesi così lontani? E  cosa rende il suo pensiero così attuale a 76 anni dalla sua morte?</w:t>
      </w:r>
    </w:p>
    <w:p>
      <w:pPr>
        <w:pStyle w:val="Normal"/>
        <w:jc w:val="both"/>
        <w:rPr/>
      </w:pPr>
      <w:r>
        <w:rPr/>
        <w:tab/>
        <w:t xml:space="preserve">Io penso che una prima risposta sia relativamente facile: è il concetto di </w:t>
      </w:r>
      <w:r>
        <w:rPr>
          <w:i/>
        </w:rPr>
        <w:t>egemonia</w:t>
      </w:r>
      <w:r>
        <w:rPr/>
        <w:t xml:space="preserve">, forse il più originale e fecondo – certo non il solo – degli apporti gramsciani alla teoria rivoluzionaria comunista. </w:t>
      </w:r>
    </w:p>
    <w:p>
      <w:pPr>
        <w:pStyle w:val="Normal"/>
        <w:jc w:val="both"/>
        <w:rPr/>
      </w:pPr>
      <w:r>
        <w:rPr/>
        <w:tab/>
        <w:t xml:space="preserve"> Mi proverò, con uno schematismo di cui mi scuso fin d’ora, a riassumerlo brevemente. Il potere che ogni classe, in fasi diverse della storia, esercita sulle altre classi, è sempre fatto dall’intreccio di due elementi, uno coercitivo, violento, al limite di tipo militare, che possiamo definire “dominio”, e uno fondato invece sulla persuasione e sul consenso, che possiamo definire “egemonia”. Gramsci spiega anche che ogni classe esercita dominio nei confronti dei suoi nemici ed egemonia nei confronti dei suoi alleati. L’egemonia naturalmente sorge sul terreno del sistema di produzione omogeneo a ciascuna classe ma non si riduce economicisticamente a questo aspetto. Non per caso ha importanza, nella lettura della storia che Gramsci opera nei </w:t>
      </w:r>
      <w:r>
        <w:rPr>
          <w:i/>
        </w:rPr>
        <w:t>Quaderni</w:t>
      </w:r>
      <w:r>
        <w:rPr/>
        <w:t xml:space="preserve">, l’analisi delle forme complesse e statificate che l’egemonia borghese ha assunto nel passato e di quelle che la nuova egemonia proletaria dovrà riuscire ad assumere nel presente, affinché il presente possa diventare finalmente futuro. </w:t>
      </w:r>
    </w:p>
    <w:p>
      <w:pPr>
        <w:pStyle w:val="Normal"/>
        <w:jc w:val="both"/>
        <w:rPr/>
      </w:pPr>
      <w:r>
        <w:rPr/>
        <w:tab/>
        <w:t xml:space="preserve">Non solo la rivoluzione significa l’avvento della nuova egemonia di una nuova classe ma l’esercizio di tale egemonia è anche </w:t>
      </w:r>
      <w:r>
        <w:rPr>
          <w:i/>
        </w:rPr>
        <w:t>una pre-condizione necessaria</w:t>
      </w:r>
      <w:r>
        <w:rPr/>
        <w:t xml:space="preserve"> perché possa darsi una rivoluzione vittoriosa, cioè per i comunisti la distruzione del vecchio Stato e la costruzione del nuovo. </w:t>
      </w:r>
    </w:p>
    <w:p>
      <w:pPr>
        <w:pStyle w:val="Normal"/>
        <w:jc w:val="both"/>
        <w:rPr/>
      </w:pPr>
      <w:r>
        <w:rPr/>
        <w:tab/>
        <w:t xml:space="preserve">Ma perché mai occorre porsi come centrale il problema delle forme attuali della rivoluzione, cioè della costruzione oggi e qui dell’egemonia del proletariato? Non può sembrare questo un tema lontano, anacronistico e – al limite – auto-consolatorio, per il Gramsci prigioniero del fascismo negli anni Venti-Trenta, come sarebbe – secondo alcuni –  anche oggi per noi? A queste domande la risposta di Gramsci è netta e, ancora una volta, originale. La risposta di Gramsci, del leninista Gramsci, è che proprio la rivoluzione è il compito che, storicamente, è – diciamo così – all’ordine del giorno del mondo capitalistico nella fase storica inaugurata dalla crisi borghese del 1914 e dalla grande risposta proletaria dell’Ottobre; e a tale ordine del giorno non si può sfuggire, quali che siano i ritardi e le debolezze dell’organizzazione soggettiva del proletariato. </w:t>
      </w:r>
    </w:p>
    <w:p>
      <w:pPr>
        <w:pStyle w:val="Normal"/>
        <w:jc w:val="both"/>
        <w:rPr/>
      </w:pPr>
      <w:r>
        <w:rPr/>
        <w:tab/>
        <w:t>Non essere all’altezza di tale compito, mancare da parte del proletariato e dei comunisti al proprio ruolo rivoluzionario, è allora foriero di terribili sconfitte: e così, prevedendo in un certo senso il fascismo, Gramsci lesse il mancato esito rivoluzionario del grande ciclo di lotte operaie del ’19-’20 che era culminato in Italia nell’occupazione delle fabbriche.</w:t>
      </w:r>
    </w:p>
    <w:p>
      <w:pPr>
        <w:pStyle w:val="Normal"/>
        <w:jc w:val="both"/>
        <w:rPr/>
      </w:pPr>
      <w:r>
        <w:rPr/>
        <w:tab/>
        <w:t xml:space="preserve">Il fascismo (e noi oggi in Italia potremmo pensare ad altre forme degenerative di potere del capitale) altro non è se non il frutto e lo specchio di tale terribile ritardo storico-politico nostro: il fascismo è la forma che il potere  borghese assume in una fase di “crisi storica”, in cui la borghesia è troppo debole per esercitare in forme “normali”, cioè democratiche, il suo potere, e il proletariato è troppo debole per potersi liberare ed instaurare il suo potere alternativo, il socialismo. </w:t>
      </w:r>
    </w:p>
    <w:p>
      <w:pPr>
        <w:pStyle w:val="Normal"/>
        <w:jc w:val="both"/>
        <w:rPr/>
      </w:pPr>
      <w:r>
        <w:rPr/>
        <w:tab/>
        <w:t xml:space="preserve">“Il vecchio muore e il nuovo non può nascere”: ecco la drammatica frase gramsciana che riassume quella fase storica, una frase che tanta eco deve provocare anche oggi in ciascuno di noi.   </w:t>
      </w:r>
    </w:p>
    <w:p>
      <w:pPr>
        <w:pStyle w:val="Normal"/>
        <w:jc w:val="both"/>
        <w:rPr/>
      </w:pPr>
      <w:r>
        <w:rPr/>
        <w:t xml:space="preserve"> </w:t>
      </w:r>
      <w:r>
        <w:rPr/>
        <w:tab/>
        <w:t xml:space="preserve">Sottolineo che Gramsci pensa a una intera fase storica, non a vicende contingenti, e che questa fase, segnata – per così dire – dalla prosecuzione antistorica del potere capitalistico-borghese oltre ogni sua positività, a causa dei ritardi nostri, ci parla (ancora una volta!) dell’oggi. Tale prosecuzione è infatti di carattere </w:t>
      </w:r>
      <w:r>
        <w:rPr>
          <w:i/>
        </w:rPr>
        <w:t>catastrofico</w:t>
      </w:r>
      <w:r>
        <w:rPr/>
        <w:t>, cioè conduce l’umanità associata a nuove forme di fascismi, a terribili crisi sociali e ambientali, a devastanti crisi economiche (crisi del tutto irresolvibili dal capitalismo dato che esse non sono altro se non il capitalismo stesso in crisi!), e infine (un esito spaventoso, ma sempre possibile e anzi probabile finché l’umanità non si libererà dal potere del capitale) alle guerre e alla guerra.</w:t>
      </w:r>
    </w:p>
    <w:p>
      <w:pPr>
        <w:pStyle w:val="Normal"/>
        <w:jc w:val="both"/>
        <w:rPr/>
      </w:pPr>
      <w:r>
        <w:rPr/>
        <w:tab/>
        <w:t xml:space="preserve">Dunque da una tale crisi storica si esce solo </w:t>
      </w:r>
      <w:r>
        <w:rPr>
          <w:i/>
        </w:rPr>
        <w:t>in avanti</w:t>
      </w:r>
      <w:r>
        <w:rPr/>
        <w:t>, non si può uscire “tornando indietro” e meno che mai ingentilendo con un po’ di carità i caratteri della crisi, come le socialdemocrazie si illudono di fare; ma “uscire in avanti” dalla crisi significa una sola cosa: rendere reale ciò che è razionale, rendere attuale quella rivoluzione proletaria che è storicamente necessaria.</w:t>
      </w:r>
    </w:p>
    <w:p>
      <w:pPr>
        <w:pStyle w:val="Normal"/>
        <w:jc w:val="both"/>
        <w:rPr/>
      </w:pPr>
      <w:r>
        <w:rPr/>
      </w:r>
    </w:p>
    <w:p>
      <w:pPr>
        <w:pStyle w:val="Normal"/>
        <w:jc w:val="both"/>
        <w:rPr/>
      </w:pPr>
      <w:r>
        <w:rPr/>
        <w:t xml:space="preserve">A questo grande compito di costruire la nuova egemonia rivoluzionaria del proletariato, un compito che è culturale </w:t>
      </w:r>
      <w:r>
        <w:rPr>
          <w:i/>
        </w:rPr>
        <w:t>perché</w:t>
      </w:r>
      <w:r>
        <w:rPr/>
        <w:t xml:space="preserve"> è politico (i due aspetti in lui non si possono separare in alcun modo) lavora dunque il Gramsci del carcere, esattamente come vi aveva già lavorato, in forme diverse, il Gramsci dirigente del PCI e dell’Internazionale Comunista.</w:t>
      </w:r>
    </w:p>
    <w:p>
      <w:pPr>
        <w:pStyle w:val="Normal"/>
        <w:jc w:val="both"/>
        <w:rPr/>
      </w:pPr>
      <w:r>
        <w:rPr/>
        <w:tab/>
        <w:t xml:space="preserve">Costruire l’egemonia significa dunque determinare </w:t>
      </w:r>
      <w:r>
        <w:rPr>
          <w:i/>
        </w:rPr>
        <w:t>l’autonomia</w:t>
      </w:r>
      <w:r>
        <w:rPr/>
        <w:t xml:space="preserve"> politica dei subalterni, cioè trasformare una merce di forma umana fra le altre merci (questo e solo questo sono i lavoratori nel capitalismo realizzato) in una </w:t>
      </w:r>
      <w:r>
        <w:rPr>
          <w:i/>
        </w:rPr>
        <w:t>classe</w:t>
      </w:r>
      <w:r>
        <w:rPr/>
        <w:t>, nella classe proletaria cosciente di sé, insomma trasformare “un volgo disperso che nome non ha” (A.Manzoni, Coro dell’</w:t>
      </w:r>
      <w:r>
        <w:rPr>
          <w:i/>
        </w:rPr>
        <w:t>Adelchi</w:t>
      </w:r>
      <w:r>
        <w:rPr/>
        <w:t xml:space="preserve">) in una classe rivoluzionaria organizzata autonomamente nel </w:t>
      </w:r>
      <w:r>
        <w:rPr>
          <w:i/>
        </w:rPr>
        <w:t>suo</w:t>
      </w:r>
      <w:r>
        <w:rPr/>
        <w:t xml:space="preserve"> Partito comunista, una classe egemone. E io penso che la bella espressione gramsciana di “autonomia integrale” sia un sinonimo di rivoluzione.</w:t>
        <w:tab/>
      </w:r>
    </w:p>
    <w:p>
      <w:pPr>
        <w:pStyle w:val="Normal"/>
        <w:jc w:val="both"/>
        <w:rPr/>
      </w:pPr>
      <w:r>
        <w:rPr/>
        <w:tab/>
        <w:t xml:space="preserve">Ora forse capiamo un po’ meglio perché si rivolgano proprio a Gramsci, e con straordinaria intensità e passione, quei rivoluzionari e quei popoli che in tutto il mondo, nelle forme più varie e diversificate, </w:t>
      </w:r>
      <w:r>
        <w:rPr>
          <w:i/>
        </w:rPr>
        <w:t>vivono come cruciale e urgente</w:t>
      </w:r>
      <w:r>
        <w:rPr/>
        <w:t xml:space="preserve"> </w:t>
      </w:r>
      <w:r>
        <w:rPr>
          <w:i/>
        </w:rPr>
        <w:t>la necessità di liberarsi dall’egemonia capitalistico-borghese</w:t>
      </w:r>
      <w:r>
        <w:rPr/>
        <w:t xml:space="preserve">, con la quale e attraverso la quale il dominio capitalistico li schiaccia: dagli afro-americani statunitensi agli indios del Centro e del Sud America, dagli omosessuali discriminati ai popoli ex-colonizzati, dagli zapatisti messicani ai popoli arabi in rivolta, etc. Questo perché, come scrisse l’ intellettuale palestinese e gramsciano Edward Said studiando il dominio culturale del colonialismo, il problema non è capire perché 50.000 inglesi abbiano voluto dominare 500 milioni di indiani,  ma il problema per noi è capire  perché e come 500 milioni di indiani si siano lasciati dominare da 50.000 inglesi. E, come capite bene, dati questi numeri, il predominio militare non può spiegare tutto, così come esso non spiega affatto la “conquista” stragista e genocida dell’America da parte degli europei: uno scrittore come Kipling, per fare uno solo fra i nomi studiati da Said, ha contribuito al dominio colonialista più di centomila fucili. E non c’è bisogno di ricordare a voi il ruolo decisivo che i </w:t>
      </w:r>
      <w:r>
        <w:rPr>
          <w:i/>
        </w:rPr>
        <w:t>mass media</w:t>
      </w:r>
      <w:r>
        <w:rPr/>
        <w:t xml:space="preserve"> e il monopolio degli strumenti di formazione dell’opinione pubblica e del senso comune (anche di quello popolare!) hanno svolto, e svolgono nella più recente forma di reazionario dominio capitalistico di massa che l’Italia ha purtroppo donato al mondo, il “berlusconismo”.</w:t>
      </w:r>
    </w:p>
    <w:p>
      <w:pPr>
        <w:pStyle w:val="Normal"/>
        <w:jc w:val="both"/>
        <w:rPr/>
      </w:pPr>
      <w:r>
        <w:rPr/>
      </w:r>
    </w:p>
    <w:p>
      <w:pPr>
        <w:pStyle w:val="Normal"/>
        <w:rPr/>
      </w:pPr>
      <w:r>
        <w:rPr>
          <w:i/>
        </w:rPr>
        <w:t>2. “L</w:t>
      </w:r>
      <w:r>
        <w:rPr>
          <w:i/>
          <w:color w:val="000000"/>
        </w:rPr>
        <w:t>a filosofia della praxis è una filosofia indipendente e originale”</w:t>
      </w:r>
    </w:p>
    <w:p>
      <w:pPr>
        <w:pStyle w:val="Normal"/>
        <w:jc w:val="both"/>
        <w:rPr/>
      </w:pPr>
      <w:r>
        <w:rPr/>
        <w:t xml:space="preserve">Questo compito straordinariamente complesso, e straordinariamente affascinante, di costruire l’egemonia rivoluzionaria, cioè la </w:t>
      </w:r>
      <w:r>
        <w:rPr>
          <w:i/>
        </w:rPr>
        <w:t>piena autonomia</w:t>
      </w:r>
      <w:r>
        <w:rPr/>
        <w:t xml:space="preserve"> del proletariato e degli ex-subalterni, ha un versante di elaborazione prettamente filosofica, cioè il recupero e la piena messa in opera del marxismo a partire dall’affermazione di Labriola (citata da Gramsci nel §3 del </w:t>
      </w:r>
      <w:r>
        <w:rPr>
          <w:i/>
        </w:rPr>
        <w:t>Quaderno</w:t>
      </w:r>
      <w:r>
        <w:rPr/>
        <w:t xml:space="preserve"> 4, p.422</w:t>
      </w:r>
      <w:r>
        <w:rPr>
          <w:rStyle w:val="FootnoteCharacters"/>
          <w:rStyle w:val="FootnoteAnchor"/>
        </w:rPr>
        <w:footnoteReference w:id="2"/>
      </w:r>
      <w:r>
        <w:rPr/>
        <w:t xml:space="preserve">) secondo cui il </w:t>
      </w:r>
      <w:r>
        <w:rPr>
          <w:color w:val="000000"/>
        </w:rPr>
        <w:t xml:space="preserve">“il marxismo stesso è una filosofia indipendente e originale”. </w:t>
      </w:r>
    </w:p>
    <w:p>
      <w:pPr>
        <w:pStyle w:val="Normal"/>
        <w:jc w:val="both"/>
        <w:rPr/>
      </w:pPr>
      <w:r>
        <w:rPr>
          <w:color w:val="000000"/>
        </w:rPr>
        <w:tab/>
        <w:t xml:space="preserve">Il marxismo, scrive Gramsci, va dunque </w:t>
      </w:r>
      <w:r>
        <w:rPr>
          <w:i/>
          <w:color w:val="000000"/>
        </w:rPr>
        <w:t>liberato</w:t>
      </w:r>
      <w:r>
        <w:rPr>
          <w:color w:val="000000"/>
        </w:rPr>
        <w:t xml:space="preserve"> da “una doppia revisione” che esso ha subìto nel corso del Novecento: da una parte quella socialdemocratica di riassorbimento all’interno dell’idealismo (Croce, Sorel, Bergson ecc.), dall’altra quella della sua riduzione a positivismo, a materialismo volgare di tipo “sovietico” dei “marxisti ufficiali” (come Gramsci scrive: ivi, p. 421), insomma ad economicismo e a meccanicismo. “In questa direzione occorre lavorare, continuando e sviluppando la posizione del Labriola” – scrive Gramsci (ivi, p.422).</w:t>
      </w:r>
    </w:p>
    <w:p>
      <w:pPr>
        <w:pStyle w:val="Normal"/>
        <w:jc w:val="both"/>
        <w:rPr/>
      </w:pPr>
      <w:r>
        <w:rPr/>
        <w:tab/>
        <w:t>E ancora:</w:t>
      </w:r>
    </w:p>
    <w:p>
      <w:pPr>
        <w:pStyle w:val="Normal"/>
        <w:spacing w:before="280" w:after="280"/>
        <w:jc w:val="both"/>
        <w:rPr/>
      </w:pPr>
      <w:r>
        <w:rPr/>
        <w:t>“</w:t>
      </w:r>
      <w:r>
        <w:rPr>
          <w:color w:val="000000"/>
        </w:rPr>
        <w:t>Degenerato in economismo storico, il materialismo storico perde una gran parte della sua espansività culturale tra le persone intelligenti, per quanta ne acquista tra gli intellettuali pigri, tra quelli che vogliono apparire sempre furbissimi ecc.; esso, come scrisse Engels, fa credere a molti di poter avere, a poco prezzo e con nessuna fatica, in saccoccia tutta la storia, e tutta la sapienza politica. Avendo dimenticato che la tesi di Marx – che gli uomini acquistano coscienza dei conflitti fondamentali nel terreno delle ideologie – ha un valore organico, è una tesi gnoseologica e non psicologica o morale, si è creata la forma mentis di considerare la politica e quindi tutta la storia come un marché de dupes [mercato degli imbrogli, NdR], un gioco di illusionismi e di prestidigitazioni. Tutta l’attività culturale è ridotta così a ‘svelare’ trucchi, a suscitare scandali, a fare i conti in tasca agli uomini politici. Naturalmente gli errori di interpretazione sono stati talvolta grossolani e hanno così reagito negativamente sul prestigio della dottrina originaria. Perciò occorre combattere contro l’economismo non solo nella teoria della storiografia, ma anche nella teoria e nella pratica politica. In questo campo la reazione deve essere condotta sul terreno del concetto di egemonia, così come è stata condotta praticamente nello sviluppo della teoria del partito politico e nello sviluppo pratico della vita di determinati partiti politici.</w:t>
      </w:r>
      <w:r>
        <w:rPr>
          <w:rStyle w:val="FootnoteCharacters"/>
          <w:rStyle w:val="FootnoteAnchor"/>
          <w:color w:val="000000"/>
        </w:rPr>
        <w:footnoteReference w:id="3"/>
      </w:r>
      <w:r>
        <w:rPr>
          <w:color w:val="000000"/>
        </w:rPr>
        <w:t>”(ivi, § 38, pp.463-4)</w:t>
      </w:r>
    </w:p>
    <w:p>
      <w:pPr>
        <w:pStyle w:val="Normal"/>
        <w:jc w:val="both"/>
        <w:rPr/>
      </w:pPr>
      <w:r>
        <w:rPr/>
        <w:tab/>
        <w:t>È solo questo marxismo liberato dalla “doppia revisione” novecentesca, idealistica o positivistica, che potrà sorgere per Gramsci:  “</w:t>
      </w:r>
      <w:r>
        <w:rPr>
          <w:color w:val="000000"/>
        </w:rPr>
        <w:t>la liberazione totale da ogni ‘ideologismo’ astratto, la reale conquista del mondo storico, l’inizio di una nuova civiltà”.</w:t>
      </w:r>
    </w:p>
    <w:p>
      <w:pPr>
        <w:pStyle w:val="Normal"/>
        <w:jc w:val="both"/>
        <w:rPr/>
      </w:pPr>
      <w:r>
        <w:rPr/>
      </w:r>
    </w:p>
    <w:p>
      <w:pPr>
        <w:pStyle w:val="Normal"/>
        <w:rPr>
          <w:i/>
          <w:i/>
          <w:color w:val="000000"/>
        </w:rPr>
      </w:pPr>
      <w:r>
        <w:rPr>
          <w:i/>
          <w:color w:val="000000"/>
        </w:rPr>
        <w:t>3. Gli intellettuali come problema cruciale per la rivoluzione italiana</w:t>
      </w:r>
    </w:p>
    <w:p>
      <w:pPr>
        <w:pStyle w:val="Normal"/>
        <w:rPr>
          <w:i/>
          <w:i/>
          <w:color w:val="000000"/>
        </w:rPr>
      </w:pPr>
      <w:r>
        <w:rPr/>
        <w:t>Deriva da questa originale impostazione gramsciana del problema della rivoluzione nelle società complesse la nuova centralità e la completa ridefinizione teorica della “quistione degli intellettuali” (su cui non abbiamo il tempo di soffermarci compiutamente).</w:t>
      </w:r>
    </w:p>
    <w:p>
      <w:pPr>
        <w:pStyle w:val="Normal"/>
        <w:jc w:val="both"/>
        <w:rPr/>
      </w:pPr>
      <w:r>
        <w:rPr/>
        <w:tab/>
        <w:t xml:space="preserve">Naturalmente è nel Partito comunista stesso che si deve realizzare già ora la piena autonomia del proletariato: </w:t>
      </w:r>
    </w:p>
    <w:p>
      <w:pPr>
        <w:pStyle w:val="Normal"/>
        <w:jc w:val="both"/>
        <w:rPr/>
      </w:pPr>
      <w:r>
        <w:rPr/>
      </w:r>
    </w:p>
    <w:p>
      <w:pPr>
        <w:pStyle w:val="Normal"/>
        <w:jc w:val="both"/>
        <w:rPr/>
      </w:pPr>
      <w:r>
        <w:rPr/>
        <w:t>“</w:t>
      </w:r>
      <w:r>
        <w:rPr/>
        <w:t>Nel partito politico gli elementi di un gruppo sociale economico [cioè di una classe, NdR] superano questo  momento del loro sviluppo e diventano agenti di attività generale, di carattere nazionale e internazionale.” (</w:t>
      </w:r>
      <w:r>
        <w:rPr>
          <w:i/>
        </w:rPr>
        <w:t>Quaderno</w:t>
      </w:r>
      <w:r>
        <w:rPr/>
        <w:t xml:space="preserve"> 4, § 49 p. 478)</w:t>
      </w:r>
    </w:p>
    <w:p>
      <w:pPr>
        <w:pStyle w:val="Normal"/>
        <w:jc w:val="both"/>
        <w:rPr/>
      </w:pPr>
      <w:r>
        <w:rPr/>
      </w:r>
    </w:p>
    <w:p>
      <w:pPr>
        <w:pStyle w:val="Normal"/>
        <w:jc w:val="both"/>
        <w:rPr/>
      </w:pPr>
      <w:r>
        <w:rPr/>
        <w:tab/>
        <w:t>Ma questo compito di costruire l’egemonia  ha anche un versante polemico e di “battaglia delle idee”, in cui l’intellettuale comunista si deve saper misurare vittoriosamente con i punti più alti del pensiero borghese (dunque nell’Italia degli anni Trenta con Benedetto Croce, il massimo costruttore dell’egemonia borghese) e deve saper affrontare anche gli argomenti più specialistici e impervii della cultura accademica (ne è un esempio il saggio gramsciano sul canto X dell’</w:t>
      </w:r>
      <w:r>
        <w:rPr>
          <w:i/>
        </w:rPr>
        <w:t>Inferno</w:t>
      </w:r>
      <w:r>
        <w:rPr/>
        <w:t xml:space="preserve"> dantesco). </w:t>
      </w:r>
    </w:p>
    <w:p>
      <w:pPr>
        <w:pStyle w:val="Normal"/>
        <w:jc w:val="both"/>
        <w:rPr/>
      </w:pPr>
      <w:r>
        <w:rPr/>
        <w:tab/>
        <w:t>Questo stesso compito vive infine in una sorta di “ossessione pedagogica” che caratterizzò sempre Gramsci, dai corsi con/per gli operai dell’ “Ordine Nuovo”, accompagnati per mano a diventare redattori di quella rivista da “un Capo che sapeva ascoltare” (come Togliatti definì Gramsci) fino al “Club di vita morale”, dalla sua attenzione costante per la formazione dei dirigenti proletari nel/del Partito alla stesura di apposite dispense per le scuole-quadri comuniste, fino all’estremo suo tentativo di organizzare una scuola con/per i compagni negli anni del confino e della prigionia.</w:t>
      </w:r>
    </w:p>
    <w:p>
      <w:pPr>
        <w:pStyle w:val="Normal"/>
        <w:jc w:val="both"/>
        <w:rPr/>
      </w:pPr>
      <w:r>
        <w:rPr/>
        <w:tab/>
        <w:t xml:space="preserve">Penso davvero, care compagne e cari compagni, che il nome che vi siete dati, “Centro Gramsci di Educazione”, sarebbe molto piaciuto al nostro Gramsci! </w:t>
      </w:r>
    </w:p>
    <w:p>
      <w:pPr>
        <w:pStyle w:val="Normal"/>
        <w:rPr>
          <w:color w:val="000000"/>
        </w:rPr>
      </w:pPr>
      <w:r>
        <w:rPr>
          <w:color w:val="000000"/>
        </w:rPr>
      </w:r>
    </w:p>
    <w:p>
      <w:pPr>
        <w:pStyle w:val="Normal"/>
        <w:jc w:val="both"/>
        <w:rPr/>
      </w:pPr>
      <w:r>
        <w:rPr>
          <w:i/>
          <w:color w:val="000000"/>
        </w:rPr>
        <w:t>4. L’attualità di Gramsci e l’operazione contro-egemonica preventiva della borghesia italiana: i pro-nipotini di padre Bresciani</w:t>
      </w:r>
    </w:p>
    <w:p>
      <w:pPr>
        <w:pStyle w:val="Normal"/>
        <w:jc w:val="both"/>
        <w:rPr/>
      </w:pPr>
      <w:r>
        <w:rPr/>
        <w:t>Domandiamoci: la grande lezione del comunista sardo vive oggi in Italia? Ci sono nel nostro Paese Partiti, Movimenti, settori intellettuali che – come Maduro in Venezuela e come mille e mille “gramsciani” in America Latina, in Giappone o negli Stati Uniti – cercano di far vivere il pensiero di Gramsci usandolo per ri-pensare e progettare la rivoluzione del XXI secolo? Per quanto sia doloroso per noi ammetterlo sembrerebbe che a queste domande si debba rispondere francamente di no, anche se noi comunisti dovremmo conoscere bene la figura marxiana della “vecchia talpa” che scava e lavora indefessamente e prepara la città futura. Ma se davvero noi gramsciani siamo attualmente solo delle isolate e testarde vecchie talpe, allora come si spiega il massiccio numero di articoli, paginoni, interviste, libri e libretti anti-gramsciani che hanno – diciamo così – allietato questi ultimissimi anni e mesi, rompendo clamorosamente un plumbeo silenzio su/contro Gramsci che sembrava la regola assoluta della stampa borghese italiana? Forse che l’antigramscianesimo sopravvive al gramscianesimo, così come il viscerale anticomunismo sopravviverebbe al comunismo? In realtà le cose sono assai più complesse e sarà la storia della lotta di classe, non certo gli articoli di fondo  di “Repubblica” o del “Corriere della sera”, a decidere quale sia, fra le classi in lotta, il morto che cammina. Cerchiamo allora di dipanare questo nodo, comprendendo meglio il significato di questa strana attualità di Gramsci, che ci viene dimostrata, paradossalmente, dall’impegno così massiccio di chi lo combatte.</w:t>
      </w:r>
    </w:p>
    <w:p>
      <w:pPr>
        <w:pStyle w:val="Normal"/>
        <w:jc w:val="both"/>
        <w:rPr/>
      </w:pPr>
      <w:r>
        <w:rPr/>
        <w:tab/>
        <w:t xml:space="preserve">Qui il nostro discorso si dovrà però di necessità fare polemico e, per così dire, scenderà di tono; ne chiedo scusa in anticipo; premetto inoltre che per questa parte, anche se ricorrerò a citazioni assolutamente letterali (vi assicuro che, purtroppo, non invento nulla!), vi risparmierò i nomi dei personaggi e degli interpreti che citerò, anche per un forma di doveroso rispetto alla sede istituzionale che ci ospita. Dovremo passare infatti in rassegna una vera e propria galleria degli orrori che non fa certo onore alla cultura italiana. </w:t>
      </w:r>
    </w:p>
    <w:p>
      <w:pPr>
        <w:pStyle w:val="Normal"/>
        <w:jc w:val="both"/>
        <w:rPr/>
      </w:pPr>
      <w:r>
        <w:rPr/>
        <w:tab/>
        <w:t xml:space="preserve">Cominceremo dall’affermazione di un sicofante già craxiano (ora, dunque, berlusconiano) il quale afferma a proposito della prigionia di Gramsci: “Mussolini si occupa in prima persona e con manifesta premura del prigioniero Gramsci (…) per ragioni politiche e fors’anche umanitarie”, mentre Togliatti si batteva per tenerlo in prigione. Lo stesso personaggio aveva parlato in passato di una iscrizione di Gramsci al PSI, ricevendo da Pertini, al tempo ancora in vita, la sferzante rispostaccia che si meritava. Ciononostante, il suo fantasioso lavoro del 2008, da cui ho citato solo la perla “mussoliniana”, è stato pubblicato da Mondadori e, ciò che più conta, è stato “lanciato” in prima serata da un servizio del TG2. </w:t>
      </w:r>
    </w:p>
    <w:p>
      <w:pPr>
        <w:pStyle w:val="Normal"/>
        <w:jc w:val="both"/>
        <w:rPr/>
      </w:pPr>
      <w:r>
        <w:rPr/>
        <w:tab/>
        <w:t xml:space="preserve">Sulla stessa linea, e dello stesso livello etico, le ricorrenti favole (lette anche sull’“Osservatore Romano”) sulla conversione al cattolicesimo in punto di morte da parte di Gramsci, favole che vi risparmierò anche perché sono state definitivamente spazzate via dalle recenti ricerche di un comunista di religione valdese, Paolo De Pray, in merito alla cremazione e alla sepoltura di Gramsci (perfino nei documenti ufficiali Gramsci, al momento della morte, risulta non-cattolico e “libero pensatore”). </w:t>
      </w:r>
    </w:p>
    <w:p>
      <w:pPr>
        <w:pStyle w:val="Normal"/>
        <w:jc w:val="both"/>
        <w:rPr/>
      </w:pPr>
      <w:r>
        <w:rPr/>
        <w:tab/>
        <w:t xml:space="preserve">Un libercolo di un personaggio finora famoso (o famigerato) soprattutto per aver scritto un articolo sul “Giornale” di Berlusconi intitolato “Si scrive NoTav, si legge BR”, contrappone la squisita gentilezza di Turati alla violenza e alla maleducazione di Gramsci: è un libretto pieno di errori e sfondoni che farebbero arrossire uno studente di liceo: date sbagliate, citazioni tagliate faziosamente, il professor Achille Loria confuso con il fiume Loira, l’affermazione gramsciana sulla necessità di una diversità comunista quanto ai “costumi” interpretata come proposta di imporre dei…vestiti tutti uguali, e potrei continuare elencando moltre altre simili tragicomiche perle; ma basterà dire che questo “specialista” non consulta neppure l’edizione critica dei </w:t>
      </w:r>
      <w:r>
        <w:rPr>
          <w:i/>
        </w:rPr>
        <w:t xml:space="preserve">Quaderni </w:t>
      </w:r>
      <w:r>
        <w:rPr/>
        <w:t xml:space="preserve">del 1975  e si basa solo sulla vecchia e superata edizione cosiddetta “tematica”. Ebbene, tutto ciò non ha impedito che questa roba (come vedete, stento a dire: questo libro) sia stata salutata da Roberto Saviano, in prima pagina su “Repubblica”, come il “più importante contributo teorico della sinistra italiana degli ultimi venti anni”. </w:t>
      </w:r>
    </w:p>
    <w:p>
      <w:pPr>
        <w:pStyle w:val="Normal"/>
        <w:jc w:val="both"/>
        <w:rPr/>
      </w:pPr>
      <w:r>
        <w:rPr/>
        <w:tab/>
        <w:t>Un altro ci ha spiegato che Gramsci aveva certamente chiesto scusa al fascismo e collaborato con esso, dato che, in base al codice, egli non avrebbe potuto ottenere la libertà vigilata se non avesse dato prova di “operoso ravvedimento”; anche questo lavoro ha avuto naturalmente ampia eco nei mass media. Peccato che il codice a cui costui fa riferimento sia quello degli anni Sessanta che – guarda caso – non era ancora in vigore negli anni Trenta.</w:t>
      </w:r>
    </w:p>
    <w:p>
      <w:pPr>
        <w:pStyle w:val="Normal"/>
        <w:jc w:val="both"/>
        <w:rPr/>
      </w:pPr>
      <w:r>
        <w:rPr/>
        <w:tab/>
        <w:t xml:space="preserve">Un altro ancora ci ha spiegato che fra i quaderni di Gramsci … ne manca uno, anche se lui stesso ammette che non esiste alcuna prova di ciò, almeno allo stato attuale delle conoscenze storiche e archivistiche. Benché mancante, anzi presuntivamente mancante, il contenuto di quel “quaderno sparito” (naturalmente fatto sparire dal perfido Togliatti) è tuttavia del tutto noto al nostro “giallista”: lì Gramsci certamente rinnegava il comunismo e dava prova del suo essere diventato liberale. Per terribile nemesi della storia un tale libro ha vinto il Premio Viareggio, lo stesso premio che fu conferito a Gramsci, dieci anni dopo la sua morte, per le </w:t>
      </w:r>
      <w:r>
        <w:rPr>
          <w:i/>
        </w:rPr>
        <w:t>Lettere dal carcere</w:t>
      </w:r>
      <w:r>
        <w:rPr/>
        <w:t xml:space="preserve">. Peccato, anche in questo caso, che una commissione di studiosi (fra i quali lo stesso fantasioso giallista insignito del Premio Viareggio) abbia concluso, anche con l’aiuto dell’Istituto Centrale per il Restauro del Libro, che non manca alcun quaderno, e che il numero “XXXIII” si trova in un’etichetta che Tania Schucht stessa ha successivamente coperto con un’altra etichetta in cui si legge “XXXI” (è il quaderno di traduzioni ora denominato da Gerratana con la sigla “D”), cioè  Tania Schucht si era semplicemente sbagliata (e poi corretta) nell’apporre le sue etichette ai </w:t>
      </w:r>
      <w:r>
        <w:rPr>
          <w:i/>
        </w:rPr>
        <w:t>Quaderni</w:t>
      </w:r>
      <w:r>
        <w:rPr/>
        <w:t xml:space="preserve"> subito dopo la morte di Gramsci, forse per la mancanza di un numero di etichette adeguato alla bisogna. Ebbene, la notizia vera delle conclusioni a cui è giunta questa commissione di super-esperti non ha certo ricevuto nella stampa la stessa risonanza della notizia falsa del “quaderno sparito”, a tal punto che forse neanche i presenti qui oggi ne sono informati! D’altra parte mi permetto di dire che, anche senza scomodare l’Istituto Centrale per il Restauro del Libro per staccare le etichette di Tania e leggere cosa era scritto sotto di esse, forse si sarebbe potuta inferire l’insostenibilità della tesi del giallista in base a due semplicissime considerazioni: </w:t>
      </w:r>
    </w:p>
    <w:p>
      <w:pPr>
        <w:pStyle w:val="Normal"/>
        <w:jc w:val="both"/>
        <w:rPr/>
      </w:pPr>
      <w:r>
        <w:rPr/>
        <w:t xml:space="preserve">1) si ipotizza che il perfido e astutissimo Togliatti avrebbe riportato tutti i quaderni (e con infiniti sforzi!) da Mosca in Italia, dopo che questi erano stati per anni in mano alla famiglia Gramsci-Schucht e dopo che erano stati tutti fotocopiati in URSS, e certamente più volte (Togliatti stesso lesse per la prima volta i </w:t>
      </w:r>
      <w:r>
        <w:rPr>
          <w:i/>
        </w:rPr>
        <w:t>Quaderni</w:t>
      </w:r>
      <w:r>
        <w:rPr/>
        <w:t xml:space="preserve">, con Ambrogio Donini a Barcellona sotto le bombe franchiste, in fotocopia); poi, solo dopo essere giunto in Italia, Togliatti prima avrebbe annunciato per un </w:t>
      </w:r>
      <w:r>
        <w:rPr>
          <w:i/>
        </w:rPr>
        <w:t>lapsus</w:t>
      </w:r>
      <w:r>
        <w:rPr/>
        <w:t xml:space="preserve"> in un comizio il loro vero numero e poi, solo a quel punto, astutissimo com’era…ne avrebbe fatto sparire uno! </w:t>
      </w:r>
    </w:p>
    <w:p>
      <w:pPr>
        <w:pStyle w:val="Normal"/>
        <w:jc w:val="both"/>
        <w:rPr/>
      </w:pPr>
      <w:r>
        <w:rPr/>
        <w:t xml:space="preserve">2) Chi ha visto anche una volta sola l’edizione critica di Gerratana del 1975 (e dunque non l’autore del “più importante contributo teorico della sinistra italiana degli ultimi venti anni” lodato da “Repubblica”, ma di certo tutti i presenti), sa bene che i </w:t>
      </w:r>
      <w:r>
        <w:rPr>
          <w:i/>
        </w:rPr>
        <w:t>Quaderni</w:t>
      </w:r>
      <w:r>
        <w:rPr/>
        <w:t xml:space="preserve"> non sono affatto una sequela di testi irrelati, come una serie di grani di collana da cui si possa sottrarre impunemente un elemento lasciando immutato il resto, essi sono invece </w:t>
      </w:r>
      <w:r>
        <w:rPr>
          <w:i/>
        </w:rPr>
        <w:t>un complesso sistema di reciproci rinvii</w:t>
      </w:r>
      <w:r>
        <w:rPr/>
        <w:t xml:space="preserve">, oggi si direbbe un “ipertesto”; come è noto infatti esistono dei testi (o paragrafi) cosiddetti A, che sono quelli fatti poi oggetto da Gramsci di copiatura nei cosiddetti testi C, e infine altri testi che sono rimasti in un un’unica stesura, i cosiddetti testi B. Ora se nel quaderno sparito ci fossero stati dei testi A noi leggeremmo comunque il loro contenuto nei testi C, copiati in altri quaderni, idem se nel quaderno sparito ci fossero stati dei testi C, perché li conosceremmo comunque attraverso i testi A da cui sarebbero derivati e che troveremmo in altri quaderni: superfluo dire che non c’è </w:t>
      </w:r>
      <w:r>
        <w:rPr>
          <w:i/>
        </w:rPr>
        <w:t>alcun testo</w:t>
      </w:r>
      <w:r>
        <w:rPr/>
        <w:t xml:space="preserve"> A o C, anzi neanche mezzo testo o mezza riga di Gramsci, che contenga l’abiuria del comunismo e l’esaltazione del pensiero neo-liberal fondato da Walter Veltroni e oggi sfociato nel PD. Ne consegue dunque che chi avesse voluto non far leggere ciò che il “convertito liberale” Gramsci aveva scritto nei suoi quaderni, avrebbe dovuto sottrarre ben più di un quaderno, perché avrebbe dovuto far sparire anche i corrispondenti testi A (le prime stesure) oppure i testi C (le copiature riviste e arricchite), i quali si sarebbero di necessità letti in altri quaderni. A meno di pensare a un quaderno fatto </w:t>
      </w:r>
      <w:r>
        <w:rPr>
          <w:i/>
        </w:rPr>
        <w:t>tutto</w:t>
      </w:r>
      <w:r>
        <w:rPr/>
        <w:t xml:space="preserve"> e </w:t>
      </w:r>
      <w:r>
        <w:rPr>
          <w:i/>
        </w:rPr>
        <w:t>solamente</w:t>
      </w:r>
      <w:r>
        <w:rPr/>
        <w:t xml:space="preserve"> di testi B, ma questo sarebbe un caso </w:t>
      </w:r>
      <w:r>
        <w:rPr>
          <w:i/>
        </w:rPr>
        <w:t>del tutto unico</w:t>
      </w:r>
      <w:r>
        <w:rPr/>
        <w:t xml:space="preserve"> nei 29 Quaderni (33 contando quelli di traduzioni): i </w:t>
      </w:r>
      <w:r>
        <w:rPr>
          <w:i/>
        </w:rPr>
        <w:t>Quaderni</w:t>
      </w:r>
      <w:r>
        <w:rPr/>
        <w:t xml:space="preserve"> sono di norma un miscuglio di testi A, B, C, alcuni quaderni presentano solo testi C (cioè sono fatti tutti di paragrafi ricopiati senza nessun testo A o B), ma – si noti! – assolutamente </w:t>
      </w:r>
      <w:r>
        <w:rPr>
          <w:i/>
        </w:rPr>
        <w:t>nessuno</w:t>
      </w:r>
      <w:r>
        <w:rPr/>
        <w:t xml:space="preserve"> dei quaderni è fatto solo di testi B, cioè di testi presenti in un’unica stesura. </w:t>
      </w:r>
    </w:p>
    <w:p>
      <w:pPr>
        <w:pStyle w:val="Normal"/>
        <w:jc w:val="both"/>
        <w:rPr/>
      </w:pPr>
      <w:r>
        <w:rPr/>
        <w:tab/>
        <w:t xml:space="preserve">Ma c’è di più: noi sappiamo inoltre che la percentuale di testi B nei </w:t>
      </w:r>
      <w:r>
        <w:rPr>
          <w:i/>
        </w:rPr>
        <w:t>Quaderni</w:t>
      </w:r>
      <w:r>
        <w:rPr/>
        <w:t xml:space="preserve"> tende a calare costantemente e sensibilmente con il passare degli anni, e in particolare sappiamo che negli ultimi anni, mentre si azzera la presenza dei testi A aumenta solo quella dei testi C (insomma, nei suoi ultimi anni, Gramsci, certo per le terribili condizioni di salute a cui il carcere fascista lo ha ridotto, tende sostanzialmente a copiare e riordinare ciò che ha già scritto). Da una tabella che chi vi parla ha pubblicato nel 1996 per la </w:t>
      </w:r>
      <w:r>
        <w:rPr>
          <w:i/>
        </w:rPr>
        <w:t>Letteratura italiana</w:t>
      </w:r>
      <w:r>
        <w:rPr/>
        <w:t xml:space="preserve"> Einaudi (di certo ignota a chi si occupa di libri  gialli) risulta che  nei quaderni numerati dal 18 al 29 – cioè stante la datazione del Gerratana scritti dal 1934 alla fine – non c’è neanche un testo A (cioè in prima stesura e poi ricopiato), ci sono solo 16 paragrafi che sono testi B, mentre ben 197 paragrafi sono testi C, cioè ricopiati da testi A. Questi dati di fatto non impediscono tuttavia al nostro giallista di ipotizzare un quaderno, scritto proprio in quegli ultimi anni, che però (unico fra tutti i quaderni!) sarebbe fatto tutto e solo di testi B.     </w:t>
      </w:r>
    </w:p>
    <w:p>
      <w:pPr>
        <w:pStyle w:val="Normal"/>
        <w:jc w:val="both"/>
        <w:rPr/>
      </w:pPr>
      <w:r>
        <w:rPr/>
        <w:tab/>
        <w:t xml:space="preserve">Ma lasciamo ad altri i libri gialli e torniamo alla politica, cioè agli attacchi politici a Gramsci e al suo pensiero. </w:t>
      </w:r>
    </w:p>
    <w:p>
      <w:pPr>
        <w:pStyle w:val="Normal"/>
        <w:jc w:val="both"/>
        <w:rPr>
          <w:sz w:val="22"/>
          <w:szCs w:val="22"/>
        </w:rPr>
      </w:pPr>
      <w:r>
        <w:rPr/>
        <w:tab/>
        <w:t xml:space="preserve">Siamo arrivati al punto di dover leggere, e proprio da chi avrebbe – per così dire: istituzionalmente – il compito di difendere la verità, e con la verità la memoria di Gramsci e di Togliatti, affermazioni come queste: Gramsci “già nel 1930 buttava al mare tutto il bolscevismo” (sic!). E ancora che, secondo Gramsci: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t>“</w:t>
      </w:r>
      <w:r>
        <w:rPr/>
        <w:t xml:space="preserve">(…) ‘la necessità immanente di giungere all’organizzazione di un’economia programmatica’ [è questa una citazione fra virgolette tratta dal § 1 del </w:t>
      </w:r>
      <w:r>
        <w:rPr>
          <w:i/>
        </w:rPr>
        <w:t>Quaderno</w:t>
      </w:r>
      <w:r>
        <w:rPr/>
        <w:t xml:space="preserve"> 22, p.2319, ma qui fatta senza nota], che pervade la struttura del mondo, procede</w:t>
      </w:r>
      <w:r>
        <w:rPr>
          <w:i/>
        </w:rPr>
        <w:t xml:space="preserve"> sotto la direzione della borghesia più moderna</w:t>
      </w:r>
      <w:r>
        <w:rPr/>
        <w:t xml:space="preserve">, mentre il movimento comunista appare </w:t>
      </w:r>
      <w:r>
        <w:rPr>
          <w:i/>
        </w:rPr>
        <w:t>un comprimario</w:t>
      </w:r>
      <w:r>
        <w:rPr/>
        <w:t>, decisivo, perché punto di riferimento di sterminate masse operaie e contadine in tutto il mondo,</w:t>
      </w:r>
      <w:r>
        <w:rPr>
          <w:i/>
        </w:rPr>
        <w:t xml:space="preserve"> ma subalterno</w:t>
      </w:r>
      <w:r>
        <w:rPr/>
        <w:t>.”</w:t>
      </w:r>
      <w:r>
        <w:rPr>
          <w:sz w:val="22"/>
          <w:szCs w:val="22"/>
        </w:rPr>
        <w:t xml:space="preserve"> </w:t>
      </w:r>
      <w:r>
        <w:rPr/>
        <w:t>[Sottolineature nostre, NdR]</w:t>
      </w:r>
    </w:p>
    <w:p>
      <w:pPr>
        <w:pStyle w:val="Normal"/>
        <w:rPr>
          <w:sz w:val="22"/>
          <w:szCs w:val="22"/>
        </w:rPr>
      </w:pPr>
      <w:r>
        <w:rPr>
          <w:sz w:val="22"/>
          <w:szCs w:val="22"/>
        </w:rPr>
      </w:r>
    </w:p>
    <w:p>
      <w:pPr>
        <w:pStyle w:val="Normal"/>
        <w:rPr/>
      </w:pPr>
      <w:r>
        <w:rPr/>
        <w:t xml:space="preserve">E ancora, secondo lo stesso studioso e nello stesso libro (pubblicato da Einaudi): </w:t>
      </w:r>
    </w:p>
    <w:p>
      <w:pPr>
        <w:pStyle w:val="Normal"/>
        <w:rPr/>
      </w:pPr>
      <w:r>
        <w:rPr/>
      </w:r>
    </w:p>
    <w:p>
      <w:pPr>
        <w:pStyle w:val="Normal"/>
        <w:jc w:val="both"/>
        <w:rPr/>
      </w:pPr>
      <w:r>
        <w:rPr/>
        <w:t>“</w:t>
      </w:r>
      <w:r>
        <w:rPr/>
        <w:t xml:space="preserve">Questo ‘passaggio’ [dal vecchio ‘individualismo economico’ alla ‘economia programmatica’, NdR] (…) </w:t>
      </w:r>
      <w:r>
        <w:rPr>
          <w:i/>
        </w:rPr>
        <w:t>non può avvenire sotto la direzione del movimento comunista</w:t>
      </w:r>
      <w:r>
        <w:rPr/>
        <w:t xml:space="preserve"> per il carattere primitivo ‘economico-corporativo’ e inespansivo dell’URSS (il carattere rozzo e violento dell’economia di comando, il ‘cesarismo’ staliniano e l’introversione isolazionistica a datare dall’inizio della pianificazione). Nel processo mondiale</w:t>
      </w:r>
      <w:r>
        <w:rPr>
          <w:i/>
        </w:rPr>
        <w:t xml:space="preserve"> guidato dall’ ‘americanismo’ </w:t>
      </w:r>
      <w:r>
        <w:rPr/>
        <w:t xml:space="preserve">il comunismo internazionale è dunque una </w:t>
      </w:r>
      <w:r>
        <w:rPr>
          <w:i/>
        </w:rPr>
        <w:t>forza subalterna…</w:t>
      </w:r>
      <w:r>
        <w:rPr/>
        <w:t>” [Sottolineature nostre, NdR]</w:t>
      </w:r>
    </w:p>
    <w:p>
      <w:pPr>
        <w:pStyle w:val="Normal"/>
        <w:rPr/>
      </w:pPr>
      <w:r>
        <w:rPr/>
      </w:r>
    </w:p>
    <w:p>
      <w:pPr>
        <w:pStyle w:val="Normal"/>
        <w:rPr/>
      </w:pPr>
      <w:r>
        <w:rPr/>
        <w:t xml:space="preserve">Fino ad arrivare addirittura ad attribuire a Gramsci la seguente scempiaggine: </w:t>
      </w:r>
    </w:p>
    <w:p>
      <w:pPr>
        <w:pStyle w:val="Normal"/>
        <w:rPr/>
      </w:pPr>
      <w:r>
        <w:rPr/>
      </w:r>
    </w:p>
    <w:p>
      <w:pPr>
        <w:pStyle w:val="Normal"/>
        <w:jc w:val="both"/>
        <w:rPr/>
      </w:pPr>
      <w:r>
        <w:rPr/>
        <w:t>“</w:t>
      </w:r>
      <w:r>
        <w:rPr/>
        <w:t xml:space="preserve">l’auspicato concorso dell’Italia alla ricostruzione unitaria dell’economia mondiale </w:t>
      </w:r>
      <w:r>
        <w:rPr>
          <w:i/>
        </w:rPr>
        <w:t>avrebbe dovuto svolgersi in un percorso internazionale guidato dalle élite capitalistiche più avanzate</w:t>
      </w:r>
      <w:r>
        <w:rPr/>
        <w:t xml:space="preserve">.(…) La previsione </w:t>
      </w:r>
      <w:r>
        <w:rPr>
          <w:i/>
        </w:rPr>
        <w:t>più ottimistica</w:t>
      </w:r>
      <w:r>
        <w:rPr/>
        <w:t xml:space="preserve"> su cui Gramsci fonda le sue ipotesi politiche è che, </w:t>
      </w:r>
      <w:r>
        <w:rPr>
          <w:i/>
        </w:rPr>
        <w:t>per impulso degli Stati Uniti</w:t>
      </w:r>
      <w:r>
        <w:rPr/>
        <w:t xml:space="preserve">, l’interdipendenza dell’economia mondiale venga ripristinata.” </w:t>
      </w:r>
    </w:p>
    <w:p>
      <w:pPr>
        <w:pStyle w:val="Normal"/>
        <w:jc w:val="both"/>
        <w:rPr/>
      </w:pPr>
      <w:r>
        <w:rPr/>
      </w:r>
    </w:p>
    <w:p>
      <w:pPr>
        <w:pStyle w:val="Normal"/>
        <w:jc w:val="both"/>
        <w:rPr/>
      </w:pPr>
      <w:r>
        <w:rPr/>
        <w:t xml:space="preserve">Ecco così creato </w:t>
      </w:r>
      <w:r>
        <w:rPr>
          <w:i/>
        </w:rPr>
        <w:t>ex nihilo</w:t>
      </w:r>
      <w:r>
        <w:rPr/>
        <w:t xml:space="preserve"> con un colpo di bacchetta magica un bel Gramsci veltronian-dalemiano </w:t>
      </w:r>
      <w:r>
        <w:rPr>
          <w:i/>
        </w:rPr>
        <w:t>ante-litteram</w:t>
      </w:r>
      <w:r>
        <w:rPr/>
        <w:t>, anzi sperticatamente filo-americano, un Gramsci che guarda con ottimismo al ruolo delle “élite capitalistiche più avanzate”</w:t>
      </w:r>
      <w:r>
        <w:rPr>
          <w:sz w:val="22"/>
          <w:szCs w:val="22"/>
        </w:rPr>
        <w:t xml:space="preserve"> e</w:t>
      </w:r>
      <w:r>
        <w:rPr>
          <w:i/>
          <w:sz w:val="22"/>
          <w:szCs w:val="22"/>
        </w:rPr>
        <w:t xml:space="preserve"> </w:t>
      </w:r>
      <w:r>
        <w:rPr/>
        <w:t xml:space="preserve">agli Stati Uniti come al paese-guida, mentre riserva al proletariato e all’URSS solo il ruolo di “comprimario” e di “forza subalterna”.  </w:t>
      </w:r>
    </w:p>
    <w:p>
      <w:pPr>
        <w:pStyle w:val="Normal"/>
        <w:jc w:val="both"/>
        <w:rPr/>
      </w:pPr>
      <w:r>
        <w:rPr/>
        <w:tab/>
        <w:t>Ho già scritto altrove, e non posso che ripetere qui, che Gramsci si sarebbe fatto ammazzare (ed anzi, in un certo senso, si è fatto effettivamente ammazzare!) per combattere tesi come queste che gli vengono attribuite. Certo, per chi sostiene o crede queste cose resterebbe da capire perché mai fino agli ultimi giorni della sua vita Gramsci progetta e spera, e anzi chiede per scritto il 17 aprile del 1937 dieci giorni prima di morire, di poter espatriare per finire i suoi giorni (guarda caso!) non a Beverly Hills negli USA bensì in … Unione Sovietica (ma non sono certo contraddizioni come queste che possono turbare i sostenitori di un Gramsci veltronian-dalemiano) .</w:t>
      </w:r>
    </w:p>
    <w:p>
      <w:pPr>
        <w:pStyle w:val="Normal"/>
        <w:jc w:val="both"/>
        <w:rPr/>
      </w:pPr>
      <w:r>
        <w:rPr/>
        <w:tab/>
        <w:t>D’altra parte si tratta dello stesso studioso che – a conclusione di tutta la sua ricerca –  si pone la domanda cruciale se Togliatti abbia o no operato per tenere Gramsci in prigione e risponde: “non si può escluderlo” (sic!).</w:t>
      </w:r>
    </w:p>
    <w:p>
      <w:pPr>
        <w:pStyle w:val="Normal"/>
        <w:jc w:val="both"/>
        <w:rPr/>
      </w:pPr>
      <w:r>
        <w:rPr/>
        <w:tab/>
        <w:t xml:space="preserve">Leggendo cose come queste, noi non possiamo fare altro che dire, parafrasando il Manzoni del </w:t>
      </w:r>
      <w:r>
        <w:rPr>
          <w:i/>
        </w:rPr>
        <w:t>5 maggio</w:t>
      </w:r>
      <w:r>
        <w:rPr/>
        <w:t>, che chi non è stato “vergin di servo encomio”, quando il Pci e Togliatti erano potenti, oggi non può essere neppure esente di “codardo oltraggio”.</w:t>
      </w:r>
    </w:p>
    <w:p>
      <w:pPr>
        <w:pStyle w:val="Normal"/>
        <w:jc w:val="both"/>
        <w:rPr/>
      </w:pPr>
      <w:r>
        <w:rPr/>
        <w:tab/>
        <w:t>Mi fermo qui con gli esempi e le citazioni,  per ragioni di tempo, ma questa rassegna degli orrori potrebbe purtroppo continuare molto a lungo.</w:t>
      </w:r>
    </w:p>
    <w:p>
      <w:pPr>
        <w:pStyle w:val="Normal"/>
        <w:jc w:val="both"/>
        <w:rPr/>
      </w:pPr>
      <w:r>
        <w:rPr/>
      </w:r>
    </w:p>
    <w:p>
      <w:pPr>
        <w:pStyle w:val="Normal"/>
        <w:jc w:val="both"/>
        <w:rPr/>
      </w:pPr>
      <w:r>
        <w:rPr/>
        <w:t xml:space="preserve">Antonio Gramsci ci ha consegnato una feconda categoria interpretativa per definire alcune caratteristiche, ahimé durature, di parte cospicua dell’intellettualità italiana: è la categoria del “brescianesimo” che – come è noto – egli trae dal nome del padre gesuita Antonio Bresciani, a suo tempo autore di romanzi assai popolari, reazionari e antisemiti e contro il Risorgimento, il quale già si era meritato le sferzate di Francesco De Sanctis. Così definisce il “brescianesimo” Marina Paladini Musitelli, nella voce da lei compilata per il bel </w:t>
      </w:r>
      <w:r>
        <w:rPr>
          <w:i/>
        </w:rPr>
        <w:t>Dizionario gramsciano 1926-1937</w:t>
      </w:r>
      <w:r>
        <w:rPr/>
        <w:t xml:space="preserve"> curato da Guido Liguori e da Pasquale Voza nel 2009 per la casa editrice Carocci: </w:t>
      </w:r>
    </w:p>
    <w:p>
      <w:pPr>
        <w:pStyle w:val="Normal"/>
        <w:jc w:val="both"/>
        <w:rPr/>
      </w:pPr>
      <w:r>
        <w:rPr/>
      </w:r>
    </w:p>
    <w:p>
      <w:pPr>
        <w:pStyle w:val="Normal"/>
        <w:jc w:val="both"/>
        <w:rPr/>
      </w:pPr>
      <w:r>
        <w:rPr/>
        <w:t xml:space="preserve">“ </w:t>
      </w:r>
      <w:r>
        <w:rPr/>
        <w:t xml:space="preserve">(…) la viltà, l’ipocrisia, la doppiezza caratteriale, la piaggeria, la boria trionfalistica che avevano sempre contaddistinto e caratterizzato il comportamento degli intellettuali italiani.”  (p.82). </w:t>
      </w:r>
    </w:p>
    <w:p>
      <w:pPr>
        <w:pStyle w:val="Normal"/>
        <w:jc w:val="both"/>
        <w:rPr/>
      </w:pPr>
      <w:r>
        <w:rPr/>
      </w:r>
    </w:p>
    <w:p>
      <w:pPr>
        <w:pStyle w:val="Normal"/>
        <w:jc w:val="both"/>
        <w:rPr/>
      </w:pPr>
      <w:r>
        <w:rPr/>
        <w:t xml:space="preserve">Direi che oggi è profondamente “brescianesca” tutta intera la cultura degli intellettuali del berlusconismo, una categoria che – lo constatiamo ogni giorno – va ben al di là dello stretto </w:t>
      </w:r>
      <w:r>
        <w:rPr>
          <w:i/>
        </w:rPr>
        <w:t>entourage</w:t>
      </w:r>
      <w:r>
        <w:rPr/>
        <w:t xml:space="preserve"> di Silvio Berlusconi (e di cui – di nuovo, per una forma di doveroso rispetto verso i presenti – eviterò di pronunciare gli sgradevoli nomi). Anche il “brescianesimo” anti-gramsciano che vediamo fiorire, non abbastanza contrastato, in questi mesi si caratterizza per miseria intellettuale e morale, assoluta spregiudicatezza nell’uso delle fonti, estrema faziosità e untuosa ipocrisia. </w:t>
      </w:r>
    </w:p>
    <w:p>
      <w:pPr>
        <w:pStyle w:val="Normal"/>
        <w:jc w:val="both"/>
        <w:rPr/>
      </w:pPr>
      <w:r>
        <w:rPr/>
      </w:r>
    </w:p>
    <w:p>
      <w:pPr>
        <w:pStyle w:val="Normal"/>
        <w:jc w:val="both"/>
        <w:rPr>
          <w:i/>
          <w:i/>
          <w:color w:val="000000"/>
        </w:rPr>
      </w:pPr>
      <w:r>
        <w:rPr>
          <w:i/>
          <w:color w:val="000000"/>
        </w:rPr>
        <w:t>5. Distruggere Gramsci o, almeno, separarlo dal comunismo: un disegno reazionario che deve fallire</w:t>
      </w:r>
    </w:p>
    <w:p>
      <w:pPr>
        <w:pStyle w:val="Normal"/>
        <w:jc w:val="both"/>
        <w:rPr/>
      </w:pPr>
      <w:r>
        <w:rPr/>
        <w:t xml:space="preserve">A noi interessa oggi e qui soprattutto un’altra questione: che cosa significa politicamente questo revisionismo storico anticomunista e, specificamente, anti-gramsciano? Perché mai esso si manifesta, e con tanta virulenza, proprio in questo momento storico-politico in cui gli eredi di Gramsci, i comunisti, sembrano dispersi e sconfitti? </w:t>
      </w:r>
    </w:p>
    <w:p>
      <w:pPr>
        <w:pStyle w:val="Normal"/>
        <w:jc w:val="both"/>
        <w:rPr/>
      </w:pPr>
      <w:r>
        <w:rPr/>
        <w:tab/>
        <w:t>Anche per evitare ogni possibile confusione fra il revisionismo e la necessaria, continua revisione della storia sulla base di nuove ricerche, apparirebbe più utile usare il termine di “rovescismo”, che Angelo D’Orsi propone per designare le riscritture della storia – diciamo così –</w:t>
      </w:r>
      <w:r>
        <w:rPr>
          <w:i/>
        </w:rPr>
        <w:t>à la</w:t>
      </w:r>
      <w:r>
        <w:rPr/>
        <w:t xml:space="preserve"> Pansa, cioè ispirate a scopi propagandistici o di revanscista polemica politica, senza alcun rapporto con la ricerca storica vera ed anzi in aperto contrasto con essa. Senza voler ripercorrere qui l’utilissima storia del concetto e del termine “revisionismo” proposta da Gian Pasquale Santomassimo in un bel seminario romano della International Gramsci Society, svoltosi presso la Fondazione Basso, mi limiterò a riproporre qui la definizione di revisionismo/”rovescismo” avanzata in quella sede da Guido Liguori:</w:t>
      </w:r>
    </w:p>
    <w:p>
      <w:pPr>
        <w:pStyle w:val="Normal"/>
        <w:jc w:val="both"/>
        <w:rPr/>
      </w:pPr>
      <w:r>
        <w:rPr/>
      </w:r>
    </w:p>
    <w:p>
      <w:pPr>
        <w:pStyle w:val="Normal"/>
        <w:jc w:val="both"/>
        <w:rPr/>
      </w:pPr>
      <w:r>
        <w:rPr/>
        <w:t>“</w:t>
      </w:r>
      <w:r>
        <w:rPr/>
        <w:t xml:space="preserve">(…) un movimento culturale che ha accompagnato la controffensiva neoconservatrice degli ultimi decenni, che ha cambiato il clima della cultura diffusa italiana ed europea, che ha imposto un punto di vista di destra nel senso comune, operando molecolarmente (…) per imporre tramite i mass-media, la pubblicistica, l’apparato egemonico tutto, </w:t>
      </w:r>
      <w:r>
        <w:rPr>
          <w:i/>
        </w:rPr>
        <w:t>un nuovo senso comune di massa</w:t>
      </w:r>
      <w:r>
        <w:rPr/>
        <w:t>, critico verso il marxismo e verso il comunismo.”</w:t>
      </w:r>
      <w:r>
        <w:rPr>
          <w:rStyle w:val="FootnoteCharacters"/>
          <w:rStyle w:val="FootnoteAnchor"/>
        </w:rPr>
        <w:footnoteReference w:id="4"/>
      </w:r>
    </w:p>
    <w:p>
      <w:pPr>
        <w:pStyle w:val="Normal"/>
        <w:jc w:val="both"/>
        <w:rPr/>
      </w:pPr>
      <w:r>
        <w:rPr/>
      </w:r>
    </w:p>
    <w:p>
      <w:pPr>
        <w:pStyle w:val="Normal"/>
        <w:jc w:val="both"/>
        <w:rPr/>
      </w:pPr>
      <w:r>
        <w:rPr/>
        <w:t xml:space="preserve">Si tratta insomma di una sorta di corrispettivo ideologico di quello </w:t>
      </w:r>
      <w:r>
        <w:rPr>
          <w:i/>
        </w:rPr>
        <w:t>sfondamento delle linee</w:t>
      </w:r>
      <w:r>
        <w:rPr/>
        <w:t xml:space="preserve"> del movimento operaio e democratico che la “rivoluzione neo-conservatrice” di Reagan, Thatcher e Berlusconi ha operato sul terreno politico e sociale, cioè della </w:t>
      </w:r>
      <w:r>
        <w:rPr>
          <w:i/>
        </w:rPr>
        <w:t>disdetta unilaterale</w:t>
      </w:r>
      <w:r>
        <w:rPr/>
        <w:t xml:space="preserve"> del “grande patto democratico” (chiamamolo così) fra le classi e fra le nazioni con cui l’umanità era uscita dalla crisi catastrofica dei fascismi e della seconda guerra mondiale. </w:t>
      </w:r>
    </w:p>
    <w:p>
      <w:pPr>
        <w:pStyle w:val="Normal"/>
        <w:jc w:val="both"/>
        <w:rPr/>
      </w:pPr>
      <w:r>
        <w:rPr/>
        <w:tab/>
        <w:t xml:space="preserve">Quel “patto” riconosceva alla sinistra, al proletariato, dunque al suo sindacato e al suo partito comunista, il ruolo di </w:t>
      </w:r>
      <w:r>
        <w:rPr>
          <w:i/>
        </w:rPr>
        <w:t>soggetto</w:t>
      </w:r>
      <w:r>
        <w:rPr/>
        <w:t>, un soggetto avversario ma di cui si rispettava il diritto ad esistere, e dunque a ricoprire uno spazio di legittimità (la Costituzione antifascista) e di contrattazione (la pressione sindacale e la dialettica parlamentare); ora si nega invece in radice qualsivoglia legittimazione della classe operaia: anzitutto sul terreno sindacale, poi sul terreno politico (con le leggi elettorali maggioritarie tese a impedire che il conflitto di classe si rappresenti nel Parlamento, e oggi con la proposte eversive e piduiste di rendere la nostra repubblica, invece che parlamentare, presidenziale); ma dunque anche, necessariamente, qualsivoglia legittimazione deve essere negata alla classe operaia e ai comunisti sul terreno ideologico, culturale e – direi – morale. E siccome Gramsci è il pilastro su cui (soprattutto ad opera di Togliatti) si era costruita la piena legittimazione ideologica e l’</w:t>
      </w:r>
      <w:r>
        <w:rPr>
          <w:i/>
        </w:rPr>
        <w:t>autonomia egemonica</w:t>
      </w:r>
      <w:r>
        <w:rPr/>
        <w:t xml:space="preserve"> cultural-politica e morale del movimento operaio e dei comunisti, ecco allora che Gramsci deve essere colpito e distrutto. Ma se, per la statura stessa del nostro compagno, una tale distruzione si rivela impossibile, ecco allora che si tenta un’operazione diversa ma concorrente: staccare Gramsci dal Pci e dal comunismo, contrapporlo a Togliatti e alla storia del comunismo italiano, presentarlo come un socialdemocratico, un liberal e un anticomunista. </w:t>
      </w:r>
    </w:p>
    <w:p>
      <w:pPr>
        <w:pStyle w:val="Normal"/>
        <w:jc w:val="both"/>
        <w:rPr/>
      </w:pPr>
      <w:r>
        <w:rPr/>
        <w:tab/>
        <w:t xml:space="preserve">In altre parole, l’attuale “rovescismo” brescianesco anti-gramsciano e anti-togliattiano è il perfetto corrispettivo, sul piano ideologico e storiografico, della politica di Marchionne sul piano sindacale (ne prendano nota i compagni della FIOM). Non c’è allora da sorprendersi se la campagna contro Gramsci e Togliatti trovi tanta eco e tanti consensi nei </w:t>
      </w:r>
      <w:r>
        <w:rPr>
          <w:i/>
        </w:rPr>
        <w:t>mass media</w:t>
      </w:r>
      <w:r>
        <w:rPr/>
        <w:t xml:space="preserve"> oggi interamente controllati dalla borghesia capitalistica.</w:t>
      </w:r>
    </w:p>
    <w:p>
      <w:pPr>
        <w:pStyle w:val="Normal"/>
        <w:jc w:val="both"/>
        <w:rPr/>
      </w:pPr>
      <w:r>
        <w:rPr/>
        <w:tab/>
        <w:t xml:space="preserve">Se poi si considera che la crisi capitalistica mondiale è tale da riproporre il grande tema della rivoluzione in Occidente </w:t>
      </w:r>
      <w:r>
        <w:rPr>
          <w:i/>
        </w:rPr>
        <w:t>oggettivamente</w:t>
      </w:r>
      <w:r>
        <w:rPr/>
        <w:t xml:space="preserve"> (intendo dire: quali che siano i terribili ritardi </w:t>
      </w:r>
      <w:r>
        <w:rPr>
          <w:i/>
        </w:rPr>
        <w:t>soggettivi</w:t>
      </w:r>
      <w:r>
        <w:rPr/>
        <w:t xml:space="preserve"> nostri, cioè dei comunisti e dei rivoluzionari occidentali) ecco allora che colpire colui che si conferma essere il più originale teorico della rivoluzione in Occidente diventa ancora più impellente: ci troviamo insomma di fronte a una sorta di operazione contro-egemonica o – se preferite – a una </w:t>
      </w:r>
      <w:r>
        <w:rPr>
          <w:i/>
        </w:rPr>
        <w:t>manganellatura ideologica preventiva</w:t>
      </w:r>
      <w:r>
        <w:rPr/>
        <w:t xml:space="preserve"> a cui gli ideologi della borghesia attribuiscono evidentemente grande importanza.  </w:t>
      </w:r>
    </w:p>
    <w:p>
      <w:pPr>
        <w:pStyle w:val="Normal"/>
        <w:jc w:val="both"/>
        <w:rPr/>
      </w:pPr>
      <w:r>
        <w:rPr/>
        <w:tab/>
        <w:t xml:space="preserve">Per questa via, la via del “rovescismo”, Gramsci non deve essere più il comunista incarcerato e ucciso dal fascismo e da Mussolini in prima persona ma l’ex-comunista ora divenuto liberal-democratico incarcerato e ucciso dai comunisti e da Togliatti in prima persona: per quanto tutto ciò possa apparirvi, ed effettivamente sia, </w:t>
      </w:r>
      <w:r>
        <w:rPr>
          <w:i/>
        </w:rPr>
        <w:t>mostruoso</w:t>
      </w:r>
      <w:r>
        <w:rPr/>
        <w:t xml:space="preserve"> la potenza dei media borghesi e l’impotenza nostra è tale che una simile immagine rovesciata – se non facciamo tutti insieme qualcosa per difendere la verità delle cose – potrà apparire fra qualche anno del tutto normale ai nostri giovani, privando loro e tutti noi di uno strumento potente e prezioso, il pensiero di Gramsci, per leggere e soprattutto per rivoluzionare il mondo.</w:t>
      </w:r>
    </w:p>
    <w:p>
      <w:pPr>
        <w:pStyle w:val="Normal"/>
        <w:jc w:val="both"/>
        <w:rPr/>
      </w:pPr>
      <w:r>
        <w:rPr/>
      </w:r>
    </w:p>
    <w:p>
      <w:pPr>
        <w:pStyle w:val="Normal"/>
        <w:jc w:val="both"/>
        <w:rPr/>
      </w:pPr>
      <w:r>
        <w:rPr/>
        <w:t>Un lavoro tenace e paziente di studio e di auto-formazione, la lettura diffusa e diretta dei testi di Gramsci, le attività di formazione rivolte a diffondere il suo pensiero, e anche importanti iniziative come questa vostra di oggi, impediranno che questo disegno reazionario possa avere successo.</w:t>
      </w:r>
    </w:p>
    <w:p>
      <w:pPr>
        <w:pStyle w:val="Normal"/>
        <w:jc w:val="both"/>
        <w:rPr/>
      </w:pPr>
      <w:r>
        <w:rPr/>
      </w:r>
    </w:p>
    <w:p>
      <w:pPr>
        <w:pStyle w:val="Normal"/>
        <w:jc w:val="both"/>
        <w:rPr/>
      </w:pPr>
      <w:r>
        <w:rPr/>
      </w:r>
    </w:p>
    <w:p>
      <w:pPr>
        <w:pStyle w:val="Normal"/>
        <w:jc w:val="both"/>
        <w:rPr/>
      </w:pPr>
      <w:r>
        <w:rPr/>
        <w:t xml:space="preserve">Roma, 27 giugno-20 agosto 2013                                                                                         </w:t>
      </w:r>
      <w:r>
        <w:rPr>
          <w:i/>
        </w:rPr>
        <w:t>RM</w:t>
      </w:r>
    </w:p>
    <w:p>
      <w:pPr>
        <w:pStyle w:val="Normal"/>
        <w:rPr/>
      </w:pPr>
      <w:r>
        <w:rPr/>
      </w:r>
    </w:p>
    <w:p>
      <w:pPr>
        <w:pStyle w:val="Normal"/>
        <w:spacing w:before="280" w:after="280"/>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to dall’edizione critica dei </w:t>
      </w:r>
      <w:r>
        <w:rPr>
          <w:i/>
        </w:rPr>
        <w:t>Quaderni</w:t>
      </w:r>
      <w:r>
        <w:rPr/>
        <w:t xml:space="preserve">: A. GRAMSCI, </w:t>
      </w:r>
      <w:r>
        <w:rPr>
          <w:i/>
        </w:rPr>
        <w:t>Quaderni del carcere</w:t>
      </w:r>
      <w:r>
        <w:rPr/>
        <w:t>, edizione critica dell’Istituto Gramsci a cura di Valentino Gerratana, 4 voll., Torino, Einaudi, 1975.</w:t>
      </w:r>
    </w:p>
  </w:footnote>
  <w:footnote w:id="3">
    <w:p>
      <w:pPr>
        <w:pStyle w:val="Footnote"/>
        <w:jc w:val="both"/>
        <w:rPr/>
      </w:pPr>
      <w:r>
        <w:rPr>
          <w:rStyle w:val="FootnoteCharacters"/>
        </w:rPr>
        <w:footnoteRef/>
      </w:r>
      <w:r>
        <w:rPr/>
        <w:t xml:space="preserve"> </w:t>
      </w:r>
      <w:r>
        <w:rPr/>
        <w:t>In quest’ultima frase di Gramsci il riferimeno evidente, benché necessariamente implicita, è a Lenin, al suo Partito e alla sua politica.</w:t>
      </w:r>
    </w:p>
  </w:footnote>
  <w:footnote w:id="4">
    <w:p>
      <w:pPr>
        <w:pStyle w:val="Footnote"/>
        <w:rPr/>
      </w:pPr>
      <w:r>
        <w:rPr>
          <w:rStyle w:val="FootnoteCharacters"/>
        </w:rPr>
        <w:footnoteRef/>
      </w:r>
      <w:r>
        <w:rPr/>
        <w:t xml:space="preserve"> </w:t>
      </w:r>
      <w:r>
        <w:rPr/>
        <w:t>Cito dalla versione dattiloscritta, in attesa (e nella speranza) che vengano pubblicati gli atti di quel seminari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44:00Z</dcterms:created>
  <dc:creator>Raul</dc:creator>
  <dc:description/>
  <cp:keywords/>
  <dc:language>en-US</dc:language>
  <cp:lastModifiedBy>Raul</cp:lastModifiedBy>
  <cp:lastPrinted>2013-08-23T13:56:00Z</cp:lastPrinted>
  <dcterms:modified xsi:type="dcterms:W3CDTF">2013-08-23T14:15:00Z</dcterms:modified>
  <cp:revision>5</cp:revision>
  <dc:subject/>
  <dc:title>76° anniversario della morte di Antonio Gramsci</dc:title>
</cp:coreProperties>
</file>