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RISI DELL’EURO: DALLO “STATO D’EMERGENZA” ALL’AUTONOMIA DI CLASSE</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pPr>
      <w:r>
        <w:rPr>
          <w:rFonts w:cs="Times New Roman" w:ascii="Times New Roman" w:hAnsi="Times New Roman"/>
        </w:rPr>
        <w:t xml:space="preserve">La nomina del governo Monti e, più in generale, il modo in cui l’Europa sta affrontando la crisi del debito rappresenta un passo avanti nella conclusione del tipo di governo affermatosi a partire dalla fine della Seconda Guerra Mondiale. Più correttamente, si potrebbe dire che la crisi del debito solleva il velo sulla natura reale della democrazia borghese, attiva le potenzialità negative insite nel nostro sistema istituzionale, e conduce agli estremi quelle tendenze autoritarie che sono presenti da molto tempo in Italia, nel resto d’Europa e nel cosiddetto Occidente. </w:t>
      </w:r>
    </w:p>
    <w:p>
      <w:pPr>
        <w:pStyle w:val="Normal"/>
        <w:spacing w:lineRule="auto" w:line="240" w:before="0" w:after="280"/>
        <w:rPr/>
      </w:pPr>
      <w:r>
        <w:rPr>
          <w:rFonts w:cs="Times New Roman" w:ascii="Times New Roman" w:hAnsi="Times New Roman"/>
        </w:rPr>
        <w:t>La nomina di Monti, rivendicata a gran voce dalla Confindustria e dal grande capitale italiano prima ancora che dai centri dominanti di Eurolandia, sospende il normale funzionamento della democrazia borghese formale. Monti non scaturisce dalla competizione elettorale, né dai partiti, né dal Parlamento. È frutto della</w:t>
      </w:r>
      <w:r>
        <w:rPr>
          <w:rFonts w:cs="Times New Roman" w:ascii="Times New Roman" w:hAnsi="Times New Roman"/>
          <w:i/>
        </w:rPr>
        <w:t xml:space="preserve"> volontà politica </w:t>
      </w:r>
      <w:r>
        <w:rPr>
          <w:rFonts w:cs="Times New Roman" w:ascii="Times New Roman" w:hAnsi="Times New Roman"/>
        </w:rPr>
        <w:t xml:space="preserve">del Presidente della Repubblica, Giorgio Napolitano, il </w:t>
      </w:r>
      <w:r>
        <w:rPr>
          <w:rFonts w:cs="Times New Roman" w:ascii="Times New Roman" w:hAnsi="Times New Roman"/>
          <w:i/>
        </w:rPr>
        <w:t>dominus</w:t>
      </w:r>
      <w:r>
        <w:rPr>
          <w:rFonts w:cs="Times New Roman" w:ascii="Times New Roman" w:hAnsi="Times New Roman"/>
        </w:rPr>
        <w:t xml:space="preserve"> della situazione attuale. Monti è stato preso dal mondo della tecnocrazia europea e della finanza internazionale, e la sua nomina a senatore, poco prima del varo del governo, è una foglia di fico che non vale a nascondere la sua nomina irregolare. Del resto, la definizione che si attaglia maggiormente al governo Monti non è quella di governo tecnico, ma di </w:t>
      </w:r>
      <w:r>
        <w:rPr>
          <w:rFonts w:cs="Times New Roman" w:ascii="Times New Roman" w:hAnsi="Times New Roman"/>
          <w:i/>
        </w:rPr>
        <w:t>governo del Presidente</w:t>
      </w:r>
      <w:r>
        <w:rPr>
          <w:rFonts w:cs="Times New Roman" w:ascii="Times New Roman" w:hAnsi="Times New Roman"/>
        </w:rPr>
        <w:t xml:space="preserve">. Un Presidente della Repubblica che ha progressivamente accentuato il suo protagonismo, pesando fortemente, ad esempio, sulla partecipazione italiana alla guerra Nato contro la Libia e sull’accordo tra sindacati e Confindustria, assumendo un ruolo sempre più esecutivo, anzi </w:t>
      </w:r>
      <w:r>
        <w:rPr>
          <w:rFonts w:cs="Times New Roman" w:ascii="Times New Roman" w:hAnsi="Times New Roman"/>
          <w:i/>
        </w:rPr>
        <w:t>il</w:t>
      </w:r>
      <w:r>
        <w:rPr>
          <w:rFonts w:cs="Times New Roman" w:ascii="Times New Roman" w:hAnsi="Times New Roman"/>
        </w:rPr>
        <w:t xml:space="preserve"> ruolo esecutivo. Si direbbe la prefigurazione di una nuova forma di governo semipresidenzialista o presidenzialista, come confermano le più recenti proposte berlusconiane.</w:t>
      </w:r>
    </w:p>
    <w:p>
      <w:pPr>
        <w:pStyle w:val="Normal"/>
        <w:spacing w:lineRule="auto" w:line="240" w:before="0" w:after="280"/>
        <w:rPr>
          <w:rFonts w:ascii="Times New Roman" w:hAnsi="Times New Roman" w:cs="Times New Roman"/>
        </w:rPr>
      </w:pPr>
      <w:r>
        <w:rPr>
          <w:rFonts w:cs="Times New Roman" w:ascii="Times New Roman" w:hAnsi="Times New Roman"/>
        </w:rPr>
        <w:t>Il governo “tecnico” di Monti, espressione diretta dei settori dominanti del capitale, si giustifica in virtù dello “stato d’emergenza” o “stato d’eccezione”, che sarebbe determinato dalla crisi del debito pubblico e dell’euro. Come se fossimo in una situazione di guerra, vengono prese decisioni che un altro governo, formato da esponenti dei partiti e sottoposto al giudizio degli elettori, avrebbe avuto difficoltà ad intraprendere. Quella in atto è, in effetti, una sorta di guerra, dichiarata, però, contro la classe lavoratrice, mediante un attacco al salario diretto, indiretto, e differito. In questo quadro, deve mutare anche la cornice istituzionale e politica, sostanzialmente ed anche formalmente. Il passaggio successivo, ed in linea con il governo “d’emergenza” è la rivendicazione della necessità di misure, tra le quali è il “fiscal compact”, che sono etichettate sotto lo slogan di “più Europa”.</w:t>
      </w:r>
    </w:p>
    <w:p>
      <w:pPr>
        <w:pStyle w:val="Normal"/>
        <w:spacing w:lineRule="auto" w:line="240" w:before="0" w:after="28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Più Europa” equivale a sottrarre il controllo dei bilanci statali e delle leggi finanziarie ai parlamenti nazionali, unica istanza minimamente democratica in Europa. </w:t>
      </w:r>
      <w:r>
        <w:rPr>
          <w:rFonts w:cs="Times New Roman" w:ascii="Times New Roman" w:hAnsi="Times New Roman"/>
          <w:i/>
        </w:rPr>
        <w:t>In questo contesto</w:t>
      </w:r>
      <w:r>
        <w:rPr>
          <w:rFonts w:cs="Times New Roman" w:ascii="Times New Roman" w:hAnsi="Times New Roman"/>
        </w:rPr>
        <w:t xml:space="preserve">, “più Europa” vuol dire dominio della “tecnica”, cioè della burocrazia europea (BCE e Commissione Europea), apparentemente neutrale, in realtà subordinata al capitale monopolistico europeo. Come ha detto Monti, la democrazia è una forma di governo incapace di guardare al lungo periodo, vale a dire alle necessità dell’accumulazione del capitale. La soluzione, quindi, è aggirare il livello nazionale. L’Unione europea è stata, negli ultimi dieci anni, il grimaldello con cui forzare la resistenza dei movimenti operai nazionali. Ora, la crisi dell’euro è l’arma per accelerare l’attuazione delle trasformazioni tese al mantenimento di alti livelli di profitto mediante l’attacco al salario e al welfare. L’euro in sé c’entra solo secondariamente con la crisi in atto, che è una derivata della sovraccumulazione di capitale e del calo del saggio di profitto, che generano conflitti tra area del dollaro ed area dell’euro, nonché squilibri interni all’area dell’euro, dove l’eccesso di capacità produttiva tedesca schiaccia gli altri Paesi. Anche la questione dell’aumento del divario dei rendimenti dei titoli tra i vari stati non è nata con la Bce e l’euro. Già nell’81 in Italia venne abolito l’obbligo per la Banca d’Italia di garantire il collocamento del debito pubblico, allo scopo di bloccare la crescita dei salari attraverso la scala mobile. Da quel momento, il debito italiano crebbe molto più che nel resto d’Europa a causa della abnorme crescita degli interessi, invece che della spesa della P.A., rimasta al di sotto o intorno ai livelli medi Ue. </w:t>
      </w:r>
    </w:p>
    <w:p>
      <w:pPr>
        <w:pStyle w:val="Normal"/>
        <w:spacing w:lineRule="auto" w:line="240" w:before="0" w:after="280"/>
        <w:rPr/>
      </w:pPr>
      <w:r>
        <w:rPr>
          <w:rFonts w:cs="Times New Roman" w:ascii="Times New Roman" w:hAnsi="Times New Roman"/>
        </w:rPr>
        <w:t xml:space="preserve">Di fronte a questa situazione possiamo individuare le proposte economiche più adatte. Deve, però, essere chiaro che la soluzione alla crisi non è un fatto </w:t>
      </w:r>
      <w:r>
        <w:rPr>
          <w:rFonts w:cs="Times New Roman" w:ascii="Times New Roman" w:hAnsi="Times New Roman"/>
          <w:i/>
        </w:rPr>
        <w:t>tecnico</w:t>
      </w:r>
      <w:r>
        <w:rPr>
          <w:rFonts w:cs="Times New Roman" w:ascii="Times New Roman" w:hAnsi="Times New Roman"/>
        </w:rPr>
        <w:t xml:space="preserve">, ma </w:t>
      </w:r>
      <w:r>
        <w:rPr>
          <w:rFonts w:cs="Times New Roman" w:ascii="Times New Roman" w:hAnsi="Times New Roman"/>
          <w:i/>
        </w:rPr>
        <w:t>politico</w:t>
      </w:r>
      <w:r>
        <w:rPr>
          <w:rFonts w:cs="Times New Roman" w:ascii="Times New Roman" w:hAnsi="Times New Roman"/>
        </w:rPr>
        <w:t>.  Non può, quindi, prescindere dalla modifica dei rapporti di forza fra le classi. In una situazione in cui lo Stato è controllato dal grande capitale e ha rinunciato al controllo della moneta, della finanza e del commercio estero, qualunque scelta, anche una eventuale uscita più o meno forzata dall’euro, si tradurrebbe in un trasferimento di ricchezza dalla maggioranza dei salariati e dei settori intermedi ad una minoranza di ricchi. Né ci si può illudere che la ricomposizione degli squilibri commerciali e finanziari intereuropei sia attuata da forze politiche socialdemocratiche o liberal che accettano di fatto</w:t>
      </w:r>
      <w:r>
        <w:rPr>
          <w:rFonts w:cs="Times New Roman" w:ascii="Times New Roman" w:hAnsi="Times New Roman"/>
          <w:i/>
        </w:rPr>
        <w:t xml:space="preserve"> </w:t>
      </w:r>
      <w:r>
        <w:rPr>
          <w:rFonts w:cs="Times New Roman" w:ascii="Times New Roman" w:hAnsi="Times New Roman"/>
        </w:rPr>
        <w:t xml:space="preserve"> il processo di integrazione, compreso il fiscal compact. La soluzione non può che basarsi su una chiara politica </w:t>
      </w:r>
      <w:r>
        <w:rPr>
          <w:rFonts w:cs="Times New Roman" w:ascii="Times New Roman" w:hAnsi="Times New Roman"/>
          <w:i/>
        </w:rPr>
        <w:t>di classe</w:t>
      </w:r>
      <w:r>
        <w:rPr>
          <w:rFonts w:cs="Times New Roman" w:ascii="Times New Roman" w:hAnsi="Times New Roman"/>
        </w:rPr>
        <w:t xml:space="preserve">,  tesa a </w:t>
      </w:r>
      <w:r>
        <w:rPr>
          <w:rFonts w:cs="Times New Roman" w:ascii="Times New Roman" w:hAnsi="Times New Roman"/>
          <w:i/>
        </w:rPr>
        <w:t>modificare il contesto economico e politico</w:t>
      </w:r>
      <w:r>
        <w:rPr>
          <w:rFonts w:cs="Times New Roman" w:ascii="Times New Roman" w:hAnsi="Times New Roman"/>
        </w:rPr>
        <w:t xml:space="preserve">. La domanda da fare non è </w:t>
      </w:r>
      <w:r>
        <w:rPr>
          <w:rFonts w:cs="Times New Roman" w:ascii="Times New Roman" w:hAnsi="Times New Roman"/>
          <w:i/>
        </w:rPr>
        <w:t>se</w:t>
      </w:r>
      <w:r>
        <w:rPr>
          <w:rFonts w:cs="Times New Roman" w:ascii="Times New Roman" w:hAnsi="Times New Roman"/>
        </w:rPr>
        <w:t xml:space="preserve"> stare o non stare nell’euro, ma </w:t>
      </w:r>
      <w:r>
        <w:rPr>
          <w:rFonts w:cs="Times New Roman" w:ascii="Times New Roman" w:hAnsi="Times New Roman"/>
          <w:i/>
        </w:rPr>
        <w:t>come</w:t>
      </w:r>
      <w:r>
        <w:rPr>
          <w:rFonts w:cs="Times New Roman" w:ascii="Times New Roman" w:hAnsi="Times New Roman"/>
        </w:rPr>
        <w:t xml:space="preserve"> la classe lavoratrice italiana ed europea può incidere sui processi di trasformazione delle modalità di accumulazione, e, quindi, su quelli di unità europea. </w:t>
      </w:r>
    </w:p>
    <w:p>
      <w:pPr>
        <w:pStyle w:val="Normal"/>
        <w:spacing w:lineRule="auto" w:line="240" w:before="0" w:after="280"/>
        <w:rPr/>
      </w:pPr>
      <w:r>
        <w:rPr>
          <w:rFonts w:cs="Times New Roman" w:ascii="Times New Roman" w:hAnsi="Times New Roman"/>
        </w:rPr>
        <w:t>Il problema è che fino ad ora, specialmente in Italia, tale questione è stata quasi del tutto ignorata. La maggioranza dei gruppi dirigenti politici e sindacali di sinistra hanno visto l’unione europea e l’euro come fatti di per sé positivi. Tale atteggiamento, che ha disarmato il movimento operaio e i partiti della sinistra, ha tratto origine non solo dalla errata concezione che un mercato unito e liberalizzato sarebbe stato vantaggioso per tutti, ma anche da una tradizione di pensiero “universalistica”, molto diffusa tra i cattolici come tra la sinistra anche comunista, che ha assecondato l’unità europea, considerata progressiva, in chiave di superamento della dimensione nazionale, considerata arretrata. Opposta all’impostazione filo-europeista è la recente concezione</w:t>
      </w:r>
      <w:r>
        <w:rPr>
          <w:rFonts w:cs="Times New Roman" w:ascii="Times New Roman" w:hAnsi="Times New Roman"/>
          <w:i/>
        </w:rPr>
        <w:t xml:space="preserve"> </w:t>
      </w:r>
      <w:r>
        <w:rPr>
          <w:rFonts w:cs="Times New Roman" w:ascii="Times New Roman" w:hAnsi="Times New Roman"/>
        </w:rPr>
        <w:t xml:space="preserve">“patriottico-sociale”, che identifica l’attacco alla classe operaia come attacco allo Stato nazionale, visto come la cornice entro la quale la classe operaia ha ottenuto le sue passate vittorie e, quindi, come l’unico terreno sul quale ci si possa difendere. Entrambe queste due posizioni fanno un errore speculare, assolutizzando un solo aspetto, sicuramente reale, di una realtà fatta però di tendenze contraddittorie e molteplici. Il punto è capire qual è quella principale e su quale i lavoratori devono fare leva. </w:t>
      </w:r>
    </w:p>
    <w:p>
      <w:pPr>
        <w:pStyle w:val="Normal"/>
        <w:spacing w:lineRule="auto" w:line="240" w:before="0" w:after="280"/>
        <w:rPr/>
      </w:pPr>
      <w:r>
        <w:rPr>
          <w:rFonts w:cs="Times New Roman" w:ascii="Times New Roman" w:hAnsi="Times New Roman"/>
        </w:rPr>
        <w:t xml:space="preserve">Un conto, dunque, è assecondare il movimento del capitale, tutt’altro conto è partire dal movimento oggettivo della realtà, inserendosi in esso per allargarne le contraddizioni, sviluppare lotte e costruire organizzazione. Il movimento della realtà ha irrimediabilmente trasformato il terreno su cui si svolge lo scontro di classe. Questo, oggi, pur dovendo partire da radicamento e specificità locali, non può avere successo se si svolge solo su un piano nazionale, bensì deve svilupparsi su un terreno europeo. La classe lavoratrice europea è ancora divisa culturalmente, organizzativamente e politicamente. Tuttavia, il livello di interdipendenza tra i sistemi sociali ed economici in Europa e il carattere continentale dell’attacco ai lavoratori determinano una tendenza ad aumentare l’omogeneità della classe lavoratrice a livello europeo, costituendo così la base materiale di un </w:t>
      </w:r>
      <w:r>
        <w:rPr>
          <w:rFonts w:cs="Times New Roman" w:ascii="Times New Roman" w:hAnsi="Times New Roman"/>
          <w:i/>
        </w:rPr>
        <w:t>nuovo internazionalismo</w:t>
      </w:r>
      <w:r>
        <w:rPr>
          <w:rFonts w:cs="Times New Roman" w:ascii="Times New Roman" w:hAnsi="Times New Roman"/>
        </w:rPr>
        <w:t xml:space="preserve">. </w:t>
      </w:r>
    </w:p>
    <w:p>
      <w:pPr>
        <w:pStyle w:val="Normal"/>
        <w:spacing w:lineRule="auto" w:line="240" w:before="0" w:after="280"/>
        <w:rPr>
          <w:rFonts w:ascii="Times New Roman" w:hAnsi="Times New Roman" w:cs="Times New Roman"/>
        </w:rPr>
      </w:pPr>
      <w:r>
        <w:rPr>
          <w:rFonts w:cs="Times New Roman" w:ascii="Times New Roman" w:hAnsi="Times New Roman"/>
        </w:rPr>
        <w:t xml:space="preserve">Parlare di internazionalismo è, però, un puro esercizio retorico se non si sciolgono alcuni nodi politici, a partire dal livello nazionale. Il nodo principale è che oggi i rapporti tra le classi sono contraddistinti da un fattore nuovo, ovvero dal rifiuto, da parte del settore dominante del capitale, del patto sociale tra classi. Ne risulta compromessa, quindi, la “democrazia pluralistica”, in cui i rappresentanti delle varie classi erano disponibili al compromesso, sotto l’egida dello Stato, nella camera di compensazione del Parlamento. In questo quadro, bisogna avere proposte precise, dalla ripresa dell’intervento statale in economia (compresa la ripresa delle Partecipazioni statali), alla nazionalizzazione delle banche, alla riforma in senso progressivo del fisco, alla introduzione di una legislazione europea antispeculativa, fino alla modifica del ruolo della Bce piuttosto che della Banca d’Italia come garanti del collocamento dei titoli pubblici. Ma ciò non basta, il punto principale è come dare corpo politico a queste proposte. Per farlo non si può continuare con i vecchi metodi politici, essenzialmente incentrati sull’orizzonte parlamentare ed istituzionale. Bisogna, invece, recuperare </w:t>
      </w:r>
      <w:r>
        <w:rPr>
          <w:rFonts w:cs="Times New Roman" w:ascii="Times New Roman" w:hAnsi="Times New Roman"/>
          <w:i/>
        </w:rPr>
        <w:t>l’autonomia di classe</w:t>
      </w:r>
      <w:r>
        <w:rPr>
          <w:rFonts w:cs="Times New Roman" w:ascii="Times New Roman" w:hAnsi="Times New Roman"/>
        </w:rPr>
        <w:t xml:space="preserve">, a livello ideologico e politico, in cui sia il </w:t>
      </w:r>
      <w:r>
        <w:rPr>
          <w:rFonts w:cs="Times New Roman" w:ascii="Times New Roman" w:hAnsi="Times New Roman"/>
          <w:i/>
        </w:rPr>
        <w:t>conflitto</w:t>
      </w:r>
      <w:r>
        <w:rPr>
          <w:rFonts w:cs="Times New Roman" w:ascii="Times New Roman" w:hAnsi="Times New Roman"/>
        </w:rPr>
        <w:t xml:space="preserve"> a riprendere la sua centralità e a rendere la presenza nelle istituzioni funzionale al radicamento nella società e alle lotte. Non bisogna, però, avere in mente conflitti slegati e su temi specifici, come quelli che spesso si producono nel nostro Paese, bensì un conflitto generale, che sia cioè sintesi dei vari conflitti e soprattutto finalizzato al </w:t>
      </w:r>
      <w:r>
        <w:rPr>
          <w:rFonts w:cs="Times New Roman" w:ascii="Times New Roman" w:hAnsi="Times New Roman"/>
          <w:i/>
        </w:rPr>
        <w:t>potere politico</w:t>
      </w:r>
      <w:r>
        <w:rPr>
          <w:rFonts w:cs="Times New Roman" w:ascii="Times New Roman" w:hAnsi="Times New Roman"/>
        </w:rPr>
        <w:t xml:space="preserve">. Solo sulla base di una costante pratica autonoma, con un profilo programmatico definito e un posizionamento politico forte, rispetto alle altre classi e agli altri partiti, è possibile intraprendere il lungo e difficile percorso della ricomposizione dei differenti settori e delle varie nazionalità che compongono il lavoro salariato in Italia ed in Europa. </w:t>
      </w:r>
    </w:p>
    <w:p>
      <w:pPr>
        <w:pStyle w:val="Normal"/>
        <w:spacing w:lineRule="auto" w:line="240" w:before="0" w:after="280"/>
        <w:rPr/>
      </w:pPr>
      <w:r>
        <w:rPr>
          <w:rFonts w:cs="Times New Roman" w:ascii="Times New Roman" w:hAnsi="Times New Roman"/>
        </w:rPr>
        <w:t>Domenico Moro (Rionero in Vulture, 14 lugl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4:48:00Z</dcterms:created>
  <dc:creator>User</dc:creator>
  <dc:description/>
  <cp:keywords/>
  <dc:language>en-US</dc:language>
  <cp:lastModifiedBy>User</cp:lastModifiedBy>
  <dcterms:modified xsi:type="dcterms:W3CDTF">2012-08-03T13:27:00Z</dcterms:modified>
  <cp:revision>35</cp:revision>
  <dc:subject/>
  <dc:title/>
</cp:coreProperties>
</file>